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98"/>
        <w:gridCol w:w="2182"/>
        <w:gridCol w:w="1800"/>
        <w:gridCol w:w="1260"/>
        <w:gridCol w:w="1304"/>
        <w:gridCol w:w="1936"/>
        <w:gridCol w:w="1440"/>
        <w:gridCol w:w="2700"/>
      </w:tblGrid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4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Байгулова Екатерина Павловн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К "Шегарская межпоселенческая централизованная библиотечная система", заведующая отделом обслуживания Центральной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382,3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Байгулов Александр Максимови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рабо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881,9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айгулов Николай Максимович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 HYUNDAI GRAND STARE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 NISSAN NOT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Журавлева Светлана Афанасьевн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0424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ялов Алексей Алексеевич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АЗ-53 (самосва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447,8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Жилой 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одка с мотор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одочный мотор СиПРО-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Вялова Галина Геннадь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516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ерман Анатолий Владимирович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9188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нежилое зд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 УАЗ-39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МАЗ 353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МАЗ 355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US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Герма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Пет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БУЗ Шегарская РБ, 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1923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Жильцова Татьяна Станислав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БУЗ Шегарская РБ, младшая медицинская 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вар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676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льин Владимир Николаеви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 xml:space="preserve"> HYUNDAI ACC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450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утчер Марина Анатолье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П «Комфорт», 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582,8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овокшенова Олеся Владими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«Шегарская СОШ №2» , у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836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шенов Василий Викторович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Администрация Шегарского района», 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MAZDA 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292,8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 Соболевская Наталья Александров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о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АДА - 21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860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2:00Z</dcterms:created>
  <dc:creator>Татьяна Николаевна Бондаренко</dc:creator>
  <dc:description/>
  <cp:keywords/>
  <dc:language>en-US</dc:language>
  <cp:lastModifiedBy>Татьяна Николаевна Бондаренко</cp:lastModifiedBy>
  <dcterms:modified xsi:type="dcterms:W3CDTF">2016-05-05T06:48:00Z</dcterms:modified>
  <cp:revision>5</cp:revision>
  <dc:subject/>
  <dc:title/>
</cp:coreProperties>
</file>