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6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2182"/>
        <w:gridCol w:w="1800"/>
        <w:gridCol w:w="1260"/>
        <w:gridCol w:w="1304"/>
        <w:gridCol w:w="1936"/>
        <w:gridCol w:w="1440"/>
        <w:gridCol w:w="270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Байгулова Екатерина Павлов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"Шегарская межпоселенческая централизованная библиотечная система", заведующая отделом обслуживания Централь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878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йгулов Николай Максимо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HYUNDAI GRAND STARE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69,7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ISSAN NO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ялов Алексей Алексее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З-53 (самосв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85,7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дка с мотор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дочный мотор СиПРО-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ман Анатолий Владимиро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127,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УАЗ-39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МАЗ 35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МАЗ 35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ьцова Татьяна Стани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БУЗ Шегарская РБ, младшая медицинская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7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ьин Владимир Никола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853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вокшенова Олес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Шегарская СОШ №2» ,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457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Соболевская Наталь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ДА -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7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2:00Z</dcterms:created>
  <dc:creator>Татьяна Николаевна Бондаренко</dc:creator>
  <dc:description/>
  <cp:keywords/>
  <dc:language>en-US</dc:language>
  <cp:lastModifiedBy>Бондаренко</cp:lastModifiedBy>
  <dcterms:modified xsi:type="dcterms:W3CDTF">2017-06-02T13:16:00Z</dcterms:modified>
  <cp:revision>6</cp:revision>
  <dc:subject/>
  <dc:title/>
</cp:coreProperties>
</file>