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1 к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новлению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Шегарского сельского поселения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т  «15» марта 2017 г. № 3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рядок представления, рассмотрения и оценки предложений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интересованных лиц о включении наиболее посещаемой муниципальной территории общего пользования в муниципальную программу «Благоустройство территории Шегарского сельского поселения Шегарского района Томской области на 2017 год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1. Настоящий Порядок представления, рассмотрения и оценки предложений             заинтересованных лиц о включении наиболее посещаемой муниципальной территории общего пользования в муниципальную программу «Благоустройство территории Шегарского сельского поселения Шегарского района Томской области на 2017 год» разработан в целях реализации муниципальной программы «Благоустройство территории Шегарского сельского поселения Шегарского района Томской области на 2017 год» для  формирования адресного перечня наиболее посещаемых муниципальных территорий общего пользования (далее - Перечень) и их последующего включения в Программу для проведения работ по благоустройству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 Наиболее посещаемая муниципальная территория общего пользования, включается в Программу, путем отбора предложений, о выборе территории подлежащей обязательному благоустройству (далее - заявка) по форме, согласно Приложения №1 настоящего Порядк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ценка заявок осуществляется по критериям, установленным настоящим            Порядком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4. Оценка заявки проводится комиссией по рассмотрению и оценки  предложений граждан о включении в Программу наиболее посещаемой муниципальной территории        общего пользования (далее - Комиссия)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5. Отбор наиболее посещаемой муниципальной территории общего пользования для включения в Программу осуществляется в конкурентных условиях, для чего используется принцип ранжирования Заявок по сумме баллов, присваиваемых каждой Заявке при ее оценке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6. К отбору для включения в Программу допускаются наиболее посещаемые            муниципальные территории общего пользования находящиеся в населенных пунктах на          территории Шегарского поселения  с численностью населения более 1000 человек.</w:t>
      </w:r>
    </w:p>
    <w:p>
      <w:pPr>
        <w:pStyle w:val="ConsPlus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 настоящем Порядке используются следующие основные понятия и                   опред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- «уполномоченный орган» </w:t>
      </w:r>
      <w:r>
        <w:rPr>
          <w:rFonts w:cs="Times New Roman" w:ascii="Times New Roman" w:hAnsi="Times New Roman"/>
          <w:sz w:val="24"/>
          <w:szCs w:val="24"/>
          <w:lang w:val="ru-RU"/>
        </w:rPr>
        <w:t>наиболее посещаемой муниципальной территории общего пользования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 администрации, назначенный постановлением администрации МО  «Шегарское сельское поселение», который отвечает за   организацию и проведение          отбора наиболее посещаемой муниципальной территории общего пользования (далее по            тексту – Уполномоченный орган);</w:t>
      </w:r>
    </w:p>
    <w:p>
      <w:pPr>
        <w:pStyle w:val="ConsPlus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«муниципальные территории общего пользования» – территории, которыми беспрепятственно пользуется неограниченный круг лиц (в том числе площади, улицы, проезды, набережные, скверы, бульвары и прочее)</w:t>
      </w:r>
    </w:p>
    <w:p>
      <w:pPr>
        <w:pStyle w:val="Style26"/>
        <w:suppressAutoHyphens w:val="true"/>
        <w:spacing w:before="0" w:after="0"/>
        <w:ind w:firstLine="720"/>
        <w:jc w:val="both"/>
        <w:rPr/>
      </w:pPr>
      <w:r>
        <w:rPr/>
        <w:t>-</w:t>
      </w:r>
      <w:r>
        <w:rPr>
          <w:rStyle w:val="Appleconvertedspace"/>
        </w:rPr>
        <w:t> «</w:t>
      </w:r>
      <w:r>
        <w:rPr>
          <w:bCs/>
        </w:rPr>
        <w:t>благоустройство территории»</w:t>
      </w:r>
      <w:r>
        <w:rPr>
          <w:rStyle w:val="Appleconvertedspace"/>
        </w:rPr>
        <w:t> </w:t>
      </w:r>
      <w:r>
        <w:rPr/>
        <w:t>– совокупность работ и мероприятий, направленных на создание благоприятных, здоровых и эстетических условий жизни населения на территории муниципального образования;</w:t>
      </w:r>
    </w:p>
    <w:p>
      <w:pPr>
        <w:pStyle w:val="Style26"/>
        <w:suppressAutoHyphens w:val="true"/>
        <w:spacing w:before="0" w:after="0"/>
        <w:ind w:firstLine="720"/>
        <w:jc w:val="both"/>
        <w:rPr/>
      </w:pPr>
      <w:r>
        <w:rPr/>
        <w:t>-«</w:t>
      </w:r>
      <w:r>
        <w:rPr>
          <w:bCs/>
        </w:rPr>
        <w:t>озеленение»</w:t>
      </w:r>
      <w:r>
        <w:rPr>
          <w:rStyle w:val="Appleconvertedspace"/>
          <w:bCs/>
        </w:rPr>
        <w:t xml:space="preserve"> </w:t>
      </w:r>
      <w:r>
        <w:rPr/>
        <w:t>– элемент комплексного благоустройства и ландшафтной организации территории, обеспечивает формирование среды с активным использованием растительных</w:t>
      </w:r>
      <w:r>
        <w:rPr>
          <w:color w:val="000000"/>
        </w:rPr>
        <w:t xml:space="preserve"> компонентов, а также поддержание ранее созданной или  изначально существующей природной среды на территории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заявка- заявка на участие в отборе для формирования адресного перечня на включ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иболее посещаемой территории общего пользования в Программу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-«участник отбора» - инициативная группа, некоммерческая организация, трудовые коллективы, представляющие предложения по благоустройству </w:t>
      </w:r>
      <w:r>
        <w:rPr>
          <w:rFonts w:cs="Times New Roman" w:ascii="Times New Roman" w:hAnsi="Times New Roman"/>
          <w:sz w:val="24"/>
          <w:szCs w:val="24"/>
          <w:lang w:val="ru-RU"/>
        </w:rPr>
        <w:t>наиболее посещаемой муниципальной территории общего пользования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-«дизайн-проект»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ект благоустройства   территории общего пользования, в который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«акт обследования наиболее посещаемой муниципальной территории общего пользования»- документ, составленный по форме, указанной в приложении № 2 к настоящему Порядку, на основании осмотра наиболее посещаемой территории общего пользования, подписанный представителем некоммерческих организаций, трудовых коллективов или не менее чем тремя  участниками инициативной групп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Условия участия в отборе, порядок представления предложений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Заявки на участие в отборе подаются населением, некоммерческими организациями, трудовыми коллективам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имени населения выступает инициативная группа граждан, обладающая активным избирательным правом, численностью не менее 10 человек (далее – участник отбора). Решение инициативной группы оформляется протоколом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имени некоммерческих организаций, трудовых коллективов выступает представитель соответствующей организации, определенный протоколом общего собрания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протоколе инициативной группы либо общего собрания некоммерческой организации или трудового коллектива, содержится следующая информация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 включении наиболее посещаемой муниципальной территории общего пользования в муниципальную программу;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б утверждении дизайн-проекта благоустройства наиболее посещаемой муниципальной территории общего пользования либо об утверждении проектно-сметной документ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 представителе (представителях) заинтересованных лиц, уполномоченных на         представление заявки, а также на участие в контроле, в том числе промежуточном, и приемке работ по благоустройству наиболее посещаемой муниципальной территории общего пользования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еобходимыми условиями для включения в муниципальную программу           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2.1. наличие акта обследования наиболее посещаемой муниципальной территории общего пользования, составленного по форме указанной в Приложении №2 к настоящему Порядку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2. наличие дизайн - проекта благоустройства наиболее посещаемой                          муниципальной территории общего пользования, соответствующий требованиям, указанным в Приложении №3 к настоящему Порядку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Порядок подачи документов для участия в отборе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полномоченный орган готовит сообщение о проведении отбора, которое подлежит официальному опубликованию на официальном сайте администрации муниципального образования «Шегарское сельское поселение» в информационно - телекоммуникационной сети Интернет и в районной газете «Шегарский вестник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Заявки принимаются в течение периода указанного в сооб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 заявке прилагаются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акт  обследования наиболее посещаемой муниципальной территории общего пользования, составленного по форме указанной в Приложении №2 к настоящему Порядку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дизайн-проект благоустройства наиболее посещаемой муниципальной территории общего пользования, соответствующий требованиям, указанным в Приложении №3 к настоящему Порядку. 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веренная копия протокола инициативной группы либо общего собрания некоммерческой организации или трудового коллектива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с принятыми решениями по вопросам, указанным в подпункте 2.1 раздела 2 настоящего Порядк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полномоченный орган регистрирует заявки на участие в отборе в день их поступления в журнале регистрации заявок на участие в отборе в порядке очередности поступления. На заявке в отборе на участие ставится отметка о получении такой заявки с указанием даты и времени ее получ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листы заявки на участие в отборе и прилагаемые документы на участие в отборе должны быть прошиты, пронумерованы и подписаны участником отбор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юридических лиц заявка на участие в отборе должна быть скреплена печатью участника отбор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5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Заявка на участие в отборе с приложением пакета документов  указанных в пункте 3.3 настоящего Порядка направляется в адрес уполномоченного органа в сроки, указанные в сообщении о проведении отбор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7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Заявка на участие в отборе не допускается к участию в случае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, заявка на участие в отборе подана по истечении срока приема заявок на     участие в отборе, указанного в сообщении о проведении отбор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если, не представлены в полном объеме документы, предусмотренные в пункте 3.3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3.8. В случае внесения изменений в настоящий Порядок после официального          опубликования срок подачи заявок должен быть увеличен не менее чем на 7 дн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рядок рассмотрения и оценки предложений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омиссия по рассмотрению и оценке предложений заинтересованных лиц о включении наиболее посещаемой муниципальной территории общего пользования в Программу (далее –  Комиссия) проводит отбор представленных заявок на участие в Программе посредством оценки заявок на участие в отборе по балльной системе, в соответствии с настоящим Порядком, исходя из критериев отбора в срок не более пяти рабочих дней с даты окончания срока подачи таких заявок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став Комиссии указан в приложении 4 к настоящему Порядк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 о комиссии по рассмотрению и оценки предложений заинтересованных лиц о включении наиболее посещаемой муниципальной территории общего пользования в Программу указан в приложении 5  к настоящему Порядк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и отбора наиболее посещаемых муниципальных территорий общего пользования для участия в Программе по благоустройству наиболее посещаемых муниципальных территорий общего пользования указаны в приложении 6  к настоящему Порядк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иных критериев оценки заявок на участие в отборе не допускает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омиссия рассматривает Заявки на соответствие требованиям, установленным     настоящими Порядком и условиями, о чем составляется протокол рассмотрения и оценки заявок на участие в отборе (далее – протокол оценки), в котором в обязательном порядке оцениваются Заявки всех участников отбора с указанием набранных ими баллов и                   порядковых номеров, присвоенных участникам отбора по количеству набранных балл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еньший порядковый номер присваивается участнику отбора, набравшему большее количество балл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 случае если участники отбора набирают одинаковое количество баллов, меньший порядковый номер присваивается участнику отбора, Заявка которого поступила ранее други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5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 результате оценки представленных Заявок осуществляется формирование         адресного перечня наиболее посещаемых муниципальных территорий общего пользования из участников отбора в порядке очередности (в зависимости от присвоенного порядкового номера в порядке возрастания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омиссия проводит проверку данных, представленных участниками отбора, путем рассмотрения представленного пакета документов, при необходимости выезжает на мест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7. Отбор признается несостоявшимся в случаях, есл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тклонены все заявки на участие в отбор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е подано ни одной заявки на участие в отбор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8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дресный перечень формируется из числа наиболее посещаемых муниципальных территорий общего пользования, прошедших отбор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4.9. В случае признания отбора несостоявшимся либо в случае, если в результате   отбора объем средств, предоставленных на проведение благоустройства </w:t>
      </w:r>
      <w:r>
        <w:rPr>
          <w:rFonts w:cs="Times New Roman" w:ascii="Times New Roman" w:hAnsi="Times New Roman"/>
          <w:sz w:val="24"/>
          <w:szCs w:val="24"/>
          <w:lang w:val="ru-RU"/>
        </w:rPr>
        <w:t>наиболее посещаемых муниципальных территорий общего пользования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из бюджетов всех уровней, останется частично не распределенным среди участников отбора, Уполномоченный орган самостоятельно определяет (дополнить) перечень </w:t>
      </w:r>
      <w:r>
        <w:rPr>
          <w:rFonts w:cs="Times New Roman" w:ascii="Times New Roman" w:hAnsi="Times New Roman"/>
          <w:sz w:val="24"/>
          <w:szCs w:val="24"/>
          <w:lang w:val="ru-RU"/>
        </w:rPr>
        <w:t>наиболее посещаемых  муниципальных территорий общего пользования.</w:t>
      </w:r>
    </w:p>
    <w:p>
      <w:pPr>
        <w:pStyle w:val="ConsPlus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4.10. </w:t>
      </w:r>
      <w:r>
        <w:rPr>
          <w:rFonts w:cs="Times New Roman" w:ascii="Times New Roman" w:hAnsi="Times New Roman"/>
          <w:sz w:val="24"/>
          <w:szCs w:val="24"/>
        </w:rPr>
        <w:t>В случае если предложений по благоустройству наиболее посещаемой муниципальной территории общего пользования, соответствующих установленным требованиям и прошедшим одобрение Комиссии поступит на сумму большую нежели предусмотрено программой, Уполномоченный орган формирует отдельный перечень таких предложений для их первоочередного включения в муниципальную программу благоустройства на 2017 год, в случае предоставления дополнительных средств, в том числе в порядке возможного перераспределения.</w:t>
      </w:r>
    </w:p>
    <w:p>
      <w:pPr>
        <w:pStyle w:val="ConsPlus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Результаты отбора наиболее посещаемых муниципальных территорий общего пользования размещаются Комиссией в течение трех рабочих дней со дня принятия решения на официальном сайте администрации муниципального образования «Шегарское сельское поселение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ЛОЖЕНИЕ №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 порядку представления, рассмотр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оценки предложений заинтересованных лиц, о включении наиболее посещаемой муниципальной территории общего пользования в муниципальную программу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Благоустройство территории Шегарского сельского поселения Шегарского района Томской области на 2017 год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явка на включение в муниципальную программ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Благоустройство территории Шегарского сельского поселения Шегарского района Томской области на 2017 год» наиболее посещаемой муниципальной территории общего поль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_____________________________________________________________________________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наименование Уполномоченного органа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учив Порядок представления, рассмотрения и оценки предложений заинтересованных лиц о включении наиболее посещаемой муниципальной территории общего пользования в муниципальную программу «Благоустройство территории Шегарского сельского поселения Шегарского района Томской области на 2017 год»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наименование участника отбора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лице 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наименование должности и Ф.И.О., подписавшего заявку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ъявляет желание участвовать в отборе наиболее посещаемой муниципальной территории общего пользования, подлежащих благоустройству и предлагает наиболее посещаемую муниципальную территорию общего пользования, расположенную: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местонахождение наиболее посещаемой муниципальной территории общего пользовани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настоящей заявке прилагаются документы согласно описи на ____ 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Ь ДОКУМЕНТОВ, ПРИЛАГАЕМЫХ К ЗАЯВКЕ НА УЧАСТИЕ В ОТБОР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(представляется в обязательном порядке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3"/>
        <w:gridCol w:w="3080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докумен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листов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т.д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жность ___________________________(фамилия, имя, отчество подписавшего заявку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подпись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ка зарегистрирова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___»_______________2017 год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__________час. __________мин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наименование должности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 /_______________________/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подпись)          (расшифровка подписи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3"/>
            </w:tblGrid>
            <w:tr>
              <w:trPr/>
              <w:tc>
                <w:tcPr>
                  <w:tcW w:w="4603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ПРИЛОЖЕНИЕ №2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к порядку представления, рассмотрения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оценки предложений заинтересованных лиц, о включении наиболее посещаемой муниципальной территории общего пользования в муниципальную программу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«Благоустройство территории Шегарского сельского поселения Шегарского района Томской области на 2017 год»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кт обследования наиболее посещаемой муниципальной территории общего пользова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___»_____________ 2017 года                                                                                   ___________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ители некоммерческой организации, трудового коллектива, инициативной группы в составе: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извели обследование наиболее посещаемой муниципальной территории общего пользования, расположенной по адресу: 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Обследованием на месте установлены следующие дефекты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260"/>
        <w:gridCol w:w="1701"/>
      </w:tblGrid>
      <w:tr>
        <w:trPr>
          <w:trHeight w:val="5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элементов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е состояни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зжая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роту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арк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тские, спортивные площад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женерные се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Малые архитектурные форм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м. Главы Шегарского поселения ___________________________(Козлитин В.Н.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подпись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жность ___________________________(фамилия, имя, отчество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подпись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жность ___________________________(фамилия, имя, отчество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подпись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жность ___________________________(фамилия, имя, отчество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подпись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2928" w:hRule="atLeast"/>
        </w:trPr>
        <w:tc>
          <w:tcPr>
            <w:tcW w:w="48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ЛОЖЕНИЕ №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 порядку представления, рассмотр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оценки предложений заинтересованных лиц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включении наиболее посещаемой муниципальной территории общего пользования в муниципальную программу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Благоустройство территории Шегарского сельского поселения Шегарского района Томской области на 2017 год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СТАВ И СОДЕРЖАНИЕ ДИЗАЙН-ПРОЕКТА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благоустройству наиболее посещаемой муниципальной территории общего пользования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right="14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ая часть - пояснительная записка.</w:t>
      </w:r>
    </w:p>
    <w:p>
      <w:pPr>
        <w:pStyle w:val="Style22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right="14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хнико-экономические показатели (в составе пояснительной записки или на чертежах), необходимые для определения объемов работ по благоустройству, в том числе:</w:t>
      </w:r>
    </w:p>
    <w:p>
      <w:pPr>
        <w:pStyle w:val="Normal"/>
        <w:suppressAutoHyphens w:val="true"/>
        <w:autoSpaceDE w:val="false"/>
        <w:spacing w:lineRule="auto" w:line="240" w:before="0" w:after="0"/>
        <w:ind w:left="567"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лощадь территории благоустройства, площади площадок дворового благоустройства;</w:t>
      </w:r>
    </w:p>
    <w:p>
      <w:pPr>
        <w:pStyle w:val="Normal"/>
        <w:suppressAutoHyphens w:val="true"/>
        <w:autoSpaceDE w:val="false"/>
        <w:spacing w:lineRule="auto" w:line="240" w:before="0" w:after="0"/>
        <w:ind w:left="567" w:right="1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щадь тротуаров, пешеходных дорожек;</w:t>
      </w:r>
    </w:p>
    <w:p>
      <w:pPr>
        <w:pStyle w:val="Normal"/>
        <w:suppressAutoHyphens w:val="true"/>
        <w:autoSpaceDE w:val="false"/>
        <w:spacing w:lineRule="auto" w:line="240" w:before="0" w:after="0"/>
        <w:ind w:left="567" w:right="1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щадь проездов;</w:t>
      </w:r>
    </w:p>
    <w:p>
      <w:pPr>
        <w:pStyle w:val="Normal"/>
        <w:suppressAutoHyphens w:val="true"/>
        <w:autoSpaceDE w:val="false"/>
        <w:spacing w:lineRule="auto" w:line="240" w:before="0" w:after="0"/>
        <w:ind w:left="567" w:right="1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щадь озеленения;</w:t>
      </w:r>
    </w:p>
    <w:p>
      <w:pPr>
        <w:pStyle w:val="Normal"/>
        <w:suppressAutoHyphens w:val="true"/>
        <w:autoSpaceDE w:val="false"/>
        <w:spacing w:lineRule="auto" w:line="240" w:before="0" w:after="0"/>
        <w:ind w:left="567" w:right="1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ощади участков временного хранения личного автотранспорта жителей; </w:t>
      </w:r>
    </w:p>
    <w:p>
      <w:pPr>
        <w:pStyle w:val="Normal"/>
        <w:suppressAutoHyphens w:val="true"/>
        <w:autoSpaceDE w:val="false"/>
        <w:spacing w:lineRule="auto" w:line="240" w:before="0" w:after="0"/>
        <w:ind w:left="567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оказатели.</w:t>
      </w:r>
    </w:p>
    <w:p>
      <w:pPr>
        <w:pStyle w:val="Style22"/>
        <w:numPr>
          <w:ilvl w:val="0"/>
          <w:numId w:val="2"/>
        </w:numPr>
        <w:suppressAutoHyphens w:val="true"/>
        <w:spacing w:lineRule="auto" w:line="276" w:before="0" w:after="0"/>
        <w:ind w:left="0" w:right="14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хема благоустройства наиболее посещаемой муниципальной территории общего пользования (рекомендуемый масштаб схемы 1:500), на которой отображаются:</w:t>
      </w:r>
    </w:p>
    <w:p>
      <w:pPr>
        <w:pStyle w:val="Style22"/>
        <w:suppressAutoHyphens w:val="true"/>
        <w:spacing w:before="0" w:after="0"/>
        <w:ind w:left="567" w:right="1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овые проезжие части, тротуары, пешеходные дорожки;</w:t>
      </w:r>
    </w:p>
    <w:p>
      <w:pPr>
        <w:pStyle w:val="Style22"/>
        <w:suppressAutoHyphens w:val="true"/>
        <w:spacing w:before="0" w:after="0"/>
        <w:ind w:left="0" w:right="14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вые участки оборудования мест временного хранения личного автотранспорта жителей;</w:t>
      </w:r>
    </w:p>
    <w:p>
      <w:pPr>
        <w:pStyle w:val="Normal"/>
        <w:suppressAutoHyphens w:val="true"/>
        <w:autoSpaceDE w:val="false"/>
        <w:spacing w:lineRule="auto" w:line="240" w:before="0" w:after="0"/>
        <w:ind w:right="14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астки ремонта (восстановления разрушенных) тротуаров, проезжих частей, дорожек и площадок различного назначения, в том числе участки(ов) временного хранения личного автотранспорта жителей;</w:t>
      </w:r>
    </w:p>
    <w:p>
      <w:pPr>
        <w:pStyle w:val="Style22"/>
        <w:suppressAutoHyphens w:val="true"/>
        <w:spacing w:before="0" w:after="0"/>
        <w:ind w:left="0" w:right="14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рритории, подлежащие озеленению, в том числе обозначение мест организации газонов (посев трав), участков посадки зеленых насаждений (деревьев, кустарников);</w:t>
      </w:r>
    </w:p>
    <w:p>
      <w:pPr>
        <w:pStyle w:val="Style22"/>
        <w:suppressAutoHyphens w:val="true"/>
        <w:spacing w:before="0" w:after="0"/>
        <w:ind w:left="0" w:right="14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а установки (размещения) малых архитектурных форм – оборудование площадок (для игр детей, для отдыха (скамьи, урны и т.п.), спортивных, хозяйственно-бытовых, а также опор (конструкций) наружного освещения);</w:t>
      </w:r>
    </w:p>
    <w:p>
      <w:pPr>
        <w:pStyle w:val="Normal"/>
        <w:suppressAutoHyphens w:val="true"/>
        <w:autoSpaceDE w:val="false"/>
        <w:spacing w:lineRule="auto" w:line="240" w:before="0" w:after="0"/>
        <w:ind w:right="14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щадки для выгула животных;</w:t>
      </w:r>
    </w:p>
    <w:p>
      <w:pPr>
        <w:pStyle w:val="Style22"/>
        <w:suppressAutoHyphens w:val="true"/>
        <w:spacing w:before="0" w:after="0"/>
        <w:ind w:left="567" w:right="14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мещение носителей информации (при необходимости); </w:t>
      </w:r>
    </w:p>
    <w:p>
      <w:pPr>
        <w:pStyle w:val="Style22"/>
        <w:suppressAutoHyphens w:val="true"/>
        <w:spacing w:before="0" w:after="0"/>
        <w:ind w:left="567" w:right="14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ройство ограждений (при необходимости устройства таковых);</w:t>
      </w:r>
    </w:p>
    <w:p>
      <w:pPr>
        <w:pStyle w:val="Style22"/>
        <w:suppressAutoHyphens w:val="true"/>
        <w:spacing w:before="0" w:after="0"/>
        <w:ind w:left="0" w:right="14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еменные и аварийные строения и сооружения, подлежащие разборке, демонтажу (при наличии таковых).</w:t>
      </w:r>
    </w:p>
    <w:p>
      <w:pPr>
        <w:pStyle w:val="Style22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right="14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ртежи (схемы) на отдельные (типовые и (или) индивидуальные) элементы благоустройства, малые архитектурные формы, опоры (конструкции) наружного освещения.</w:t>
      </w:r>
    </w:p>
    <w:p>
      <w:pPr>
        <w:pStyle w:val="Style22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right="14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спликация зданий и сооружений, ведомости зеленых насаждений, типов покрытий, малых архитектурных форм и переносимых изделий.</w:t>
      </w:r>
    </w:p>
    <w:p>
      <w:pPr>
        <w:pStyle w:val="Style22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right="14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изуализация в цвете для более полного, реалистичного восприятия жителями предлагаемых дизайн-проектом решений (желательно). </w:t>
      </w:r>
    </w:p>
    <w:p>
      <w:pPr>
        <w:pStyle w:val="Style22"/>
        <w:suppressAutoHyphens w:val="true"/>
        <w:autoSpaceDE w:val="false"/>
        <w:spacing w:lineRule="auto" w:line="240" w:before="0" w:after="0"/>
        <w:ind w:left="720" w:right="14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suppressAutoHyphens w:val="true"/>
        <w:autoSpaceDE w:val="false"/>
        <w:spacing w:lineRule="auto" w:line="240" w:before="0" w:after="0"/>
        <w:ind w:left="720" w:right="14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ЛОЖЕНИЕ №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 порядку представления, рассмотр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оценки предложений заинтересованных лиц, о включении наиболее посещаемой муниципальной территории общего пользования в муниципальную программу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Благоустройство территории Шегарского сельского поселения Шегарского района Томской области на 2017 год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остав комиссии по рассмотрению и оценки предложений </w:t>
      </w:r>
    </w:p>
    <w:p>
      <w:pPr>
        <w:pStyle w:val="Normal"/>
        <w:suppressAutoHyphens w:val="true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интересованных лиц о включении наиболее посещаемой муниципальной территории общего пользования в муниципальную программу </w:t>
      </w:r>
    </w:p>
    <w:p>
      <w:pPr>
        <w:pStyle w:val="Normal"/>
        <w:suppressAutoHyphens w:val="true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Благоустройство территории Шегарского сельского поселения Шегарского района Томской области на 2017 год».</w:t>
      </w:r>
    </w:p>
    <w:p>
      <w:pPr>
        <w:pStyle w:val="Normal"/>
        <w:suppressAutoHyphens w:val="tru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ind w:right="140"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 Матросов Ю.Д. – глава администрации муниципального образования «Шегарское сельское поселение», председатель комиссии;</w:t>
      </w:r>
    </w:p>
    <w:p>
      <w:pPr>
        <w:pStyle w:val="Normal"/>
        <w:suppressAutoHyphens w:val="true"/>
        <w:spacing w:lineRule="auto" w:line="240" w:before="0" w:after="0"/>
        <w:ind w:right="140"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Козлитин В.Н. –  заместитель главы Шегарского сельского поселения по ЖКХ и безопасности, заместитель председателя комиссии;</w:t>
      </w:r>
    </w:p>
    <w:p>
      <w:pPr>
        <w:pStyle w:val="Normal"/>
        <w:suppressAutoHyphens w:val="true"/>
        <w:spacing w:lineRule="auto" w:line="240" w:before="0" w:after="0"/>
        <w:ind w:right="140"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Новокшенова О.В. – заместитель председателя Совета Шегарского сельского поселения, секретарь комиссии.</w:t>
      </w:r>
    </w:p>
    <w:p>
      <w:pPr>
        <w:pStyle w:val="Normal"/>
        <w:suppressAutoHyphens w:val="true"/>
        <w:spacing w:lineRule="auto" w:line="240" w:before="0" w:after="0"/>
        <w:ind w:right="140"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 Мальчуковский М.С. – ведущий специалист отдела строительства и архитектуры администрации Шегарского района; (по согласованию)</w:t>
      </w:r>
    </w:p>
    <w:p>
      <w:pPr>
        <w:pStyle w:val="Normal"/>
        <w:suppressAutoHyphens w:val="true"/>
        <w:spacing w:lineRule="auto" w:line="240" w:before="0" w:after="0"/>
        <w:ind w:right="140"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 Бендель А.М. – ведущий специалист по благоустройству, ЖКХ Администрации Шегарского сельского поселения, секретарь комиссии.</w:t>
      </w:r>
    </w:p>
    <w:p>
      <w:pPr>
        <w:pStyle w:val="Normal"/>
        <w:suppressAutoHyphens w:val="true"/>
        <w:spacing w:lineRule="auto" w:line="240" w:before="0" w:after="0"/>
        <w:ind w:right="140"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6. Ермоленко В.П. – председатель партии Единая Россия по Шегарскому району. </w:t>
      </w:r>
    </w:p>
    <w:p>
      <w:pPr>
        <w:pStyle w:val="Normal"/>
        <w:suppressAutoHyphens w:val="true"/>
        <w:spacing w:lineRule="auto" w:line="240" w:before="0" w:after="0"/>
        <w:ind w:right="140"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. Ермолаева О.А. – главный редактор газеты «Шегарский вестник».</w:t>
      </w:r>
    </w:p>
    <w:p>
      <w:pPr>
        <w:pStyle w:val="Normal"/>
        <w:shd w:fill="FFFFFF" w:val="clear"/>
        <w:spacing w:lineRule="atLeast" w:line="270" w:before="0" w:after="105"/>
        <w:ind w:firstLine="225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8. Стрижак О.П. – директор ООО «Автоматизированные, аналитические системы –Сервис»(член Общероссийского народного фронта).</w:t>
      </w:r>
    </w:p>
    <w:p>
      <w:pPr>
        <w:pStyle w:val="Normal"/>
        <w:suppressAutoHyphens w:val="true"/>
        <w:spacing w:lineRule="auto" w:line="240" w:before="0" w:after="0"/>
        <w:ind w:right="140"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right="140"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right="140"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ЛОЖЕНИЕ №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 порядку представления, рассмотр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оценки предложений заинтересованных лиц о включении наиболее посещаемой муниципальной территории общего пользования в муниципальную программу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Благоустройство территории Шегарского сельского поселения Шегарского района Томской области на 2017 год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ложение о комиссии по рассмотрению и оценки предложений </w:t>
      </w:r>
    </w:p>
    <w:p>
      <w:pPr>
        <w:pStyle w:val="Normal"/>
        <w:suppressAutoHyphens w:val="true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интересованных лиц о включении наиболее посещаемой муниципальной территории общего пользования в муниципальную программу </w:t>
      </w:r>
    </w:p>
    <w:p>
      <w:pPr>
        <w:pStyle w:val="Normal"/>
        <w:suppressAutoHyphens w:val="true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Благоустройство территории Шегарского сельского поселения Шегарского района Томской области на 2017 год»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right="1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 Комиссия по рассмотрению и оценки предложений заинтересованных лиц о включении наиболее посещаемой муниципальной территории общего пользования в муниципальную программу «Благоустройство территории Шегарского сельского поселения Шегарского района Томской области на 2017 год» создается в целях реализации муниципальной  программы «Благоустройство территории Шегарского сельского поселения Шегарского района Томской области на 2017 год» для оценки поступивших предложений заинтересованных лиц и формирования адресного перечня наиболее посещаемых муниципальных территорий общего пользования, для проведения работ по благоустройству. </w:t>
      </w:r>
    </w:p>
    <w:p>
      <w:pPr>
        <w:pStyle w:val="Normal"/>
        <w:suppressAutoHyphens w:val="true"/>
        <w:spacing w:lineRule="auto" w:line="240" w:before="0" w:after="0"/>
        <w:ind w:right="14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 Комиссия осуществляет свою деятельность в соответствии с настоящим           Положением.</w:t>
      </w:r>
    </w:p>
    <w:p>
      <w:pPr>
        <w:pStyle w:val="Normal"/>
        <w:suppressAutoHyphens w:val="true"/>
        <w:spacing w:lineRule="auto" w:line="240" w:before="0" w:after="0"/>
        <w:ind w:right="14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 полномочий Комиссии устанавливается равным сроку реализации Программы.</w:t>
      </w:r>
    </w:p>
    <w:p>
      <w:pPr>
        <w:pStyle w:val="Normal"/>
        <w:suppressAutoHyphens w:val="true"/>
        <w:spacing w:lineRule="auto" w:line="240" w:before="0" w:after="0"/>
        <w:ind w:right="14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 Руководство Комиссией осуществляет председатель, а в его отсутствие - заместитель председателя.</w:t>
      </w:r>
    </w:p>
    <w:p>
      <w:pPr>
        <w:pStyle w:val="Normal"/>
        <w:suppressAutoHyphens w:val="true"/>
        <w:spacing w:lineRule="auto" w:line="240" w:before="0" w:after="0"/>
        <w:ind w:right="14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4. Комиссия правомочна, если на заседании присутствуют более 50 процентов общего числа ее членов. Каждый член Комиссии имеет 1 голос.</w:t>
      </w:r>
    </w:p>
    <w:p>
      <w:pPr>
        <w:pStyle w:val="Normal"/>
        <w:suppressAutoHyphens w:val="true"/>
        <w:spacing w:lineRule="auto" w:line="240" w:before="0" w:after="0"/>
        <w:ind w:right="1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5. Решения Комиссии принимаются простым большинством голосов членов Комиссии, принявших участие в ее заседании. При равенстве голосов голос председателя Комиссии является решающим.</w:t>
      </w:r>
    </w:p>
    <w:p>
      <w:pPr>
        <w:pStyle w:val="Normal"/>
        <w:suppressAutoHyphens w:val="true"/>
        <w:spacing w:lineRule="auto" w:line="240" w:before="0" w:after="0"/>
        <w:ind w:right="14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6. Прием и регистрация обращений и документов осуществляется секретарем Комиссии.</w:t>
      </w:r>
    </w:p>
    <w:p>
      <w:pPr>
        <w:pStyle w:val="Normal"/>
        <w:suppressAutoHyphens w:val="true"/>
        <w:spacing w:lineRule="auto" w:line="240" w:before="0" w:after="0"/>
        <w:ind w:right="14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7. Комиссия, в соответствии с критериями, определенными настоящим Порядком, осуществляет оценку обращений и представленных на рассмотрение документов.</w:t>
      </w:r>
    </w:p>
    <w:p>
      <w:pPr>
        <w:pStyle w:val="Normal"/>
        <w:suppressAutoHyphens w:val="true"/>
        <w:spacing w:lineRule="auto" w:line="240" w:before="0" w:after="0"/>
        <w:ind w:right="14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8. Решения Комиссии в день их принятия оформляется протоколом, который          подписывают члены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Комиссии. Указанный протокол составляется в 1-ом экземпляре.</w:t>
      </w:r>
    </w:p>
    <w:p>
      <w:pPr>
        <w:pStyle w:val="Normal"/>
        <w:suppressAutoHyphens w:val="true"/>
        <w:spacing w:lineRule="auto" w:line="240" w:before="0" w:after="0"/>
        <w:ind w:right="1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9. Решения Комиссии, оформленные протоколами, в течение трех рабочих дней направляются в Уполномоченный орган для формирования Перечня наиболее посещаемых муниципальных территории общего пользования в целях их последующего включения в Программу.</w:t>
      </w:r>
    </w:p>
    <w:p>
      <w:pPr>
        <w:pStyle w:val="Normal"/>
        <w:suppressAutoHyphens w:val="true"/>
        <w:spacing w:lineRule="auto" w:line="240" w:before="0" w:after="0"/>
        <w:ind w:right="1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10. В случае необходимости Комиссией может быть принято решение о проведении дополнительного обследования наиболее посещаемых муниципальных территории общего пользования.</w:t>
      </w:r>
    </w:p>
    <w:p>
      <w:pPr>
        <w:pStyle w:val="Normal"/>
        <w:suppressAutoHyphens w:val="true"/>
        <w:spacing w:lineRule="auto" w:line="240" w:before="0" w:after="0"/>
        <w:ind w:right="14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иссия вправе запрашивать необходимую информацию у органов местного самоуправления, организаций независимо от форм собственности.</w:t>
      </w:r>
    </w:p>
    <w:p>
      <w:pPr>
        <w:pStyle w:val="ConsPlus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Результаты отбора наиболее посещаемых муниципальных территорий общего пользования размещаются Комиссией в течение трех рабочих дней со дня принятия решения на официальном сайте администрации муниципального образования «Шегарское сельское поселение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ind w:right="140"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ind w:right="14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ab/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ЛОЖЕНИЕ №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 порядку представления, рассмотр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оценки предложений заинтересованных лиц, о включении наиболее посещаемой муниципальной территории общего пользования в муниципальную программу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Благоустройство территории Шегарского сельского поселения Шегарского района Томской области на 2017 год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ритерии отбора наиболее посещаемой муниципальной территории </w:t>
      </w:r>
    </w:p>
    <w:p>
      <w:pPr>
        <w:pStyle w:val="Normal"/>
        <w:suppressAutoHyphens w:val="true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щего пользования в муниципальной программе </w:t>
      </w:r>
    </w:p>
    <w:p>
      <w:pPr>
        <w:pStyle w:val="Normal"/>
        <w:suppressAutoHyphens w:val="true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Благоустройство территории Шегарского сельского поселения Шегарского района Томской области на 2017 год»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81"/>
        <w:gridCol w:w="196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тбора объект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ьная оценк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ведения работ по благоустройству наиболее посещаемой муниципальной территории общего пользования в рамках государственных и муниципальных программ за последние 5 л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ия, постоянно пользующееся наиболее посещаемой муниципальной территории общего польз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 челове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0 д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 челове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д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челове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челове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эксплуатации наиболее посещаемой муниципальной территории общего поль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лет (включительно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20 лет (включительно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до 30 лет (включительно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до 40 лет (включительно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40 л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элементах благоустройства наиболее посещаемой муниципальной территории общего поль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/ремонт асфальтового покрытия проезжей части, площадок, пешеходных з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/ремонт тротуаров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устройства парковочных карман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в детских игровых и спортивных площадка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ойство/ремонт ограждений (заборы, ограды и т.п.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ребность в установке скамеек, клумб, урн, беседок, иных элементов благоустройства и озелен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709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qFormat/>
    <w:rPr/>
  </w:style>
  <w:style w:type="character" w:styleId="1">
    <w:name w:val="Заголовок 1 Знак"/>
    <w:qFormat/>
    <w:rPr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jc w:val="both"/>
    </w:pPr>
    <w:rPr>
      <w:kern w:val="2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kern w:val="2"/>
      <w:sz w:val="28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kern w:val="2"/>
      <w:sz w:val="28"/>
    </w:rPr>
  </w:style>
  <w:style w:type="paragraph" w:styleId="23">
    <w:name w:val="Основной текст с отступом 2"/>
    <w:basedOn w:val="Normal"/>
    <w:qFormat/>
    <w:pPr>
      <w:ind w:left="567"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spacing w:lineRule="auto" w:line="252" w:before="0" w:after="200"/>
    </w:pPr>
    <w:rPr>
      <w:rFonts w:ascii="Cambria" w:hAnsi="Cambria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/>
  </w:style>
  <w:style w:type="paragraph" w:styleId="24">
    <w:name w:val="Цитата 2"/>
    <w:basedOn w:val="Normal"/>
    <w:next w:val="Normal"/>
    <w:qFormat/>
    <w:pPr/>
    <w:rPr>
      <w:i/>
      <w:iCs/>
    </w:rPr>
  </w:style>
  <w:style w:type="paragraph" w:styleId="Style24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3:28:00Z</dcterms:created>
  <dc:creator>Кузубова</dc:creator>
  <dc:description/>
  <cp:keywords/>
  <dc:language>en-US</dc:language>
  <cp:lastModifiedBy>Замглав</cp:lastModifiedBy>
  <cp:lastPrinted>2017-03-15T08:15:00Z</cp:lastPrinted>
  <dcterms:modified xsi:type="dcterms:W3CDTF">2017-04-18T04:18:00Z</dcterms:modified>
  <cp:revision>44</cp:revision>
  <dc:subject/>
  <dc:title>040243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2016-08-16T00:00:00Z</vt:lpwstr>
  </property>
  <property fmtid="{D5CDD505-2E9C-101B-9397-08002B2CF9AE}" pid="3" name="DocDate">
    <vt:lpwstr>2016-08-10T00:00:00Z</vt:lpwstr>
  </property>
  <property fmtid="{D5CDD505-2E9C-101B-9397-08002B2CF9AE}" pid="4" name="DocNumber">
    <vt:lpwstr>1261</vt:lpwstr>
  </property>
  <property fmtid="{D5CDD505-2E9C-101B-9397-08002B2CF9AE}" pid="5" name="Edition">
    <vt:lpwstr>Городские вести</vt:lpwstr>
  </property>
  <property fmtid="{D5CDD505-2E9C-101B-9397-08002B2CF9AE}" pid="6" name="Number">
    <vt:lpwstr>86</vt:lpwstr>
  </property>
  <property fmtid="{D5CDD505-2E9C-101B-9397-08002B2CF9AE}" pid="7" name="Order">
    <vt:lpwstr>1886100.00000000</vt:lpwstr>
  </property>
  <property fmtid="{D5CDD505-2E9C-101B-9397-08002B2CF9AE}" pid="8" name="Page">
    <vt:lpwstr>2</vt:lpwstr>
  </property>
  <property fmtid="{D5CDD505-2E9C-101B-9397-08002B2CF9AE}" pid="9" name="Publication">
    <vt:lpwstr>1</vt:lpwstr>
  </property>
  <property fmtid="{D5CDD505-2E9C-101B-9397-08002B2CF9AE}" pid="10" name="Source">
    <vt:lpwstr>Администрация</vt:lpwstr>
  </property>
  <property fmtid="{D5CDD505-2E9C-101B-9397-08002B2CF9AE}" pid="11" name="TitleFull">
    <vt:lpwstr>Постановление об утверждении Порядка и условий отбора дворовых территорий для включения в адресный перечень дворовых территорий многоквартирных домов с целью формирования муниципальной программы по благоустройству дворовых территорий городского округа гор</vt:lpwstr>
  </property>
  <property fmtid="{D5CDD505-2E9C-101B-9397-08002B2CF9AE}" pid="12" name="ctrl_answer">
    <vt:lpwstr/>
  </property>
  <property fmtid="{D5CDD505-2E9C-101B-9397-08002B2CF9AE}" pid="13" name="n_continue">
    <vt:lpwstr/>
  </property>
  <property fmtid="{D5CDD505-2E9C-101B-9397-08002B2CF9AE}" pid="14" name="Доложить">
    <vt:lpwstr>;#Главе Волгограда А.В. Косолапову;#</vt:lpwstr>
  </property>
  <property fmtid="{D5CDD505-2E9C-101B-9397-08002B2CF9AE}" pid="15" name="Контрольный талон">
    <vt:lpwstr/>
  </property>
  <property fmtid="{D5CDD505-2E9C-101B-9397-08002B2CF9AE}" pid="16" name="Отправлен">
    <vt:lpwstr>1</vt:lpwstr>
  </property>
  <property fmtid="{D5CDD505-2E9C-101B-9397-08002B2CF9AE}" pid="17" name="Тема публ.">
    <vt:lpwstr>На публикацию от администрации Волгограда</vt:lpwstr>
  </property>
</Properties>
</file>