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85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ШЕГАР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3.2022 </w:t>
        <w:tab/>
        <w:tab/>
        <w:tab/>
        <w:tab/>
        <w:tab/>
        <w:t xml:space="preserve">                                                      № 148</w:t>
      </w:r>
    </w:p>
    <w:p>
      <w:pPr>
        <w:pStyle w:val="Normal"/>
        <w:ind w:firstLine="85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83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Шегарского сельского поселения от 27.12.2021г. № 142 «О бюджете муниципального образования «Шегарское сельское поселение»  на 2022 год и плановый период 2023-2024 годов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ШЕГАРСКОГО СЕЛЬСКОГО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Шегарского сельского поселения от 27.12.2021г. №142 «О бюджете муниципального образования «Шегарское сельское поселение» на 2022 год и плановый период 2023-2024 годов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 Пункт 1 решения изложить в новой редакции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общий объем доходов бюджета в сумме 47 269,1 тыс.руб., в том числе налоговые и неналоговые 21 609,6 тыс.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в сумме 47 933,0 тыс.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дефицит бюджета в сумме 663,9 тыс.руб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№5, №6, №9 изложить в новой редакции согласно приложениям №5, №6, №9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подлежит обнародованию в соответствии с Уставом муниципального образования «Шегарское сельское поселение»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после его подпис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по вопросам бюджетной и экономической политике  Совета Шегар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ab/>
        <w:tab/>
        <w:tab/>
        <w:t xml:space="preserve">  Р.Ю.Ильин</w:t>
      </w:r>
    </w:p>
    <w:p>
      <w:pPr>
        <w:pStyle w:val="Style15"/>
        <w:widowControl/>
        <w:spacing w:before="60" w:after="0"/>
        <w:jc w:val="both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</w:rPr>
        <w:t>Глава Шегарского сельского поселения</w:t>
        <w:tab/>
        <w:t xml:space="preserve">                                Ю.В.Непомнящих</w:t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before="60" w:after="0"/>
        <w:jc w:val="center"/>
        <w:rPr/>
      </w:pPr>
      <w:r>
        <w:rPr>
          <w:rStyle w:val="FontStyle11"/>
          <w:rFonts w:cs="Arial" w:ascii="Arial" w:hAnsi="Arial"/>
          <w:b w:val="false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</w:rPr>
        <w:t>к решению Совета Шегарского сельского поселения «О внесении изменений в решение Совета Шегарского сельского поселения от 27.12.2021 № 142 «О бюджете муниципального образования «Шегарское сельское поселение» на 2022год и плановый период 2023-2024 годов» следующие изменения.</w:t>
      </w:r>
    </w:p>
    <w:p>
      <w:pPr>
        <w:pStyle w:val="Normal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</w:rPr>
        <w:t>Внесение изменений в утвержденный бюджет связано с вновь принимаемыми бюджетными обязательствами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before="43" w:after="0"/>
        <w:jc w:val="center"/>
        <w:rPr/>
      </w:pPr>
      <w:r>
        <w:rPr>
          <w:rFonts w:cs="Arial" w:ascii="Arial" w:hAnsi="Arial"/>
          <w:bCs/>
        </w:rPr>
        <w:t>1.Доходы бюджета Шегарского сельского поселения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увеличились:</w:t>
        <w:tab/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6"/>
      </w:tblGrid>
      <w:tr>
        <w:trPr>
          <w:trHeight w:val="16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43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43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786,0</w:t>
            </w:r>
          </w:p>
        </w:tc>
      </w:tr>
      <w:tr>
        <w:trPr>
          <w:trHeight w:val="16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43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43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786,0</w:t>
            </w:r>
          </w:p>
        </w:tc>
      </w:tr>
    </w:tbl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межбюджетных трансфертов из районного бюджета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61"/>
        <w:widowControl/>
        <w:spacing w:before="43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2.Расходы бюджета Шегарского сельского поселения</w:t>
      </w:r>
    </w:p>
    <w:p>
      <w:pPr>
        <w:pStyle w:val="Style61"/>
        <w:widowControl/>
        <w:spacing w:before="43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увеличены 14 167,9 тыс.рублей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у 0113 «Другие общегосударственные вопросы» в сумме 319,0  тыс.рублей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авлову В.В. материального ущерба, причиненного в результате дорожно-транспортного происшествия в сумме 269,0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Старшее поколение в Шегарском районе на 2021-2023 годы»,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50,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азделу 0309 «Защита населения и территории от чрезвычайных ситуаций природного и техногенного характера, гражданская оборона» в сумме 49,0 тыс.рублей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 -2023 годов" обустройство минерализованных противопожарных полос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у 0409 «Дорожное хозяйство (дорожные фонды)» в сумме 9 123,7 тыс.рублей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азделу 0502 «Коммунальное хозяйство» в сумме 828,7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"Развитие коммунальной инфраструктуры муниципального образования "Шегарский район" на 2021-2023 годы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азделу 0503 «Благоустройство» в сумме 75,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 мест захоронения участников 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по разделу 1003 «Социальное обеспечение населения» в сумме 50,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азделу 1004 «Охрана семьи и детства» в сумме 3 722,5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 861,2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олнение судебных актов по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 861,3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ходы бюджета уменьшилис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азделу 1403 «Прочие межбюджетные трансферты общего характера» на сумму 112,9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е обеспечение переданных полномочий в соответствии с п12 статьи 14 Федерального Закона от 06.10.2003г №131 ФЗ (создание условий по организации досуг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Дефицит бюджета Шегарского сельского поселения: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бюджета составил  663,9 тыс.рублей, источником погашения, которого являются остатки средств  на начало текущего года.</w:t>
      </w:r>
    </w:p>
    <w:p>
      <w:pPr>
        <w:pStyle w:val="Style61"/>
        <w:widowControl/>
        <w:spacing w:before="43" w:after="0"/>
        <w:jc w:val="both"/>
        <w:rPr/>
      </w:pPr>
      <w:r>
        <w:rPr>
          <w:rFonts w:cs="Arial" w:ascii="Arial" w:hAnsi="Arial"/>
          <w:bCs/>
        </w:rPr>
        <w:t>Всего расходы бюджета увеличены на сумму  14 055,0 тыс.рублей и составили 47 933,0   тыс.рублей, а общий объем доходов составил 47 269,1  тыс.рублей.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внесением изменений в порядок применения кодов бюджетной классификации в соответствии с приказом МФ РФ от 01.07.2013 №65н «Об утверждении указаний о порядке применения бюджетной классификации РФ» внесены изменения в коды функциональной классификации, коды целевых статей и видов расходов бюджетной классификации.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вязи с перераспределением бюджетных ассигнований произведены изменения  ассигнований по разделам, подразделам, целевым статьям и видам расходов ведомственной структуры расходов бюджета поселения.</w:t>
      </w:r>
    </w:p>
    <w:p>
      <w:pPr>
        <w:pStyle w:val="Style61"/>
        <w:widowControl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указанных поправок вносятся изменения в приложение №5,№6, №9 к решению Совета №142 от 27.12.2021г.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/>
      </w:pPr>
      <w:r>
        <w:rPr>
          <w:rFonts w:cs="Arial" w:ascii="Arial" w:hAnsi="Arial"/>
        </w:rPr>
        <w:t xml:space="preserve">Приложение № 5 к решению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Шегарского сельского поселения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3.2022г. №148 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межбюджетных трансфертов бюджету муниципального образования "Шегарское сельское поселение" из бюджетов других уровней на 2022год и 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59"/>
        <w:gridCol w:w="1843"/>
        <w:gridCol w:w="1984"/>
        <w:gridCol w:w="1418"/>
      </w:tblGrid>
      <w:tr>
        <w:trPr>
          <w:trHeight w:val="24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й план на 2022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змен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лан с учетом изме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й план на 2023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й план на 2024г.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,0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и платежеспособности 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40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5,1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7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(сбалансированность за счет аренды зем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9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0</w:t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Б Субсидия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 842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42,9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Субвенции на обеспечение предоставления жилыми помещениями детей-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5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58,7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7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Субсидия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,6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67,5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861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084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57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659,5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19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22,20  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к решению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Шегарского сельского поселения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3.2022г. №148 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"Шегарское сельское поселение"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417"/>
        <w:gridCol w:w="1843"/>
        <w:gridCol w:w="1276"/>
        <w:gridCol w:w="1276"/>
        <w:gridCol w:w="1559"/>
        <w:gridCol w:w="1276"/>
        <w:gridCol w:w="1134"/>
        <w:gridCol w:w="1134"/>
      </w:tblGrid>
      <w:tr>
        <w:trPr>
          <w:trHeight w:val="5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ого распорядителя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а, подраз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стат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91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629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1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94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0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069,7  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7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7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7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72,1  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2,1  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исполнительно- распорядительного орган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795,2  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795,2  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5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5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57,8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1,4  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0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Шега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62,4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со средствами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служиванию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обращение взыскания 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2 03 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3 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Доступная среда на период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5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Старшее поколение в Шегарском районе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5 2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2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2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0  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на территории Шегарского района на период 2021-2023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 5 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624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 1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74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59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71,0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9 1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3 71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042,0  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рограмма 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66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66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 8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 84 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 84 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 84 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6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6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59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42,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5 042,0  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5 02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42,0 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 02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42,0  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 02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9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9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42,0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 "Развитие автомобильных дорог общего пользования местного значения на территории Шегарского района Томской области на период 2015-2020г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 5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5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5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7 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7 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7 S0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6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6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,00  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служиванию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3 0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00  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3 0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02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0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93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04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044,1  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8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8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8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82,0  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2,0  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2,0 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0,0  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82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 09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80 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2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2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3 17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3 25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29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292,1  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84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42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84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42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84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1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2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благоустройство (благоустройство мест захоронения участников В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15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15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 15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6,2 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94,2  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3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3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79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795,8  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,2  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5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5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18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18,6  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5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18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18,6  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0  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1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на 2018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 5 1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1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,0  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рамках муниципальной программы "Формирование современной городской среды на территории муниципального образования "Шегарский район" на 2018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7 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7 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17 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накопления твердых бытовых от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15 S01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77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7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1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11,2  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сударственная программа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1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и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6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4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60 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1 60 407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60 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1,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2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9,5  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5  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56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70  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3 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3 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1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,7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6,7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,7 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,0  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7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39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6,7  </w:t>
            </w:r>
          </w:p>
        </w:tc>
      </w:tr>
      <w:tr>
        <w:trPr>
          <w:trHeight w:val="19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1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9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6,7  </w:t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,1  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1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27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1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27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7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384,6  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к решению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Шегарского сельского поселения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3.2022г. №148  </w:t>
      </w:r>
    </w:p>
    <w:p>
      <w:pPr>
        <w:pStyle w:val="Style61"/>
        <w:widowControl/>
        <w:spacing w:before="4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ходы бюджета муниципального образования "Шегарское сельское поселение"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7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39"/>
        <w:gridCol w:w="895"/>
        <w:gridCol w:w="126"/>
        <w:gridCol w:w="993"/>
        <w:gridCol w:w="582"/>
        <w:gridCol w:w="410"/>
        <w:gridCol w:w="866"/>
        <w:gridCol w:w="126"/>
        <w:gridCol w:w="1433"/>
        <w:gridCol w:w="1559"/>
        <w:gridCol w:w="1418"/>
        <w:gridCol w:w="2111"/>
      </w:tblGrid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К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 (на текущий финансовый го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2022 год (на текущий финансовый год) с измен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(на первый планов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 (на второй плановый период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бственн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1 609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1 609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2 183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3 158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1 04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1 04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1 70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2 683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1.0201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9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37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789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Акциз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301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30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56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042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3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23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2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19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4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5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6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6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3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79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3.02261.01.0000.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0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0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2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73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5.03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5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1030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 678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 67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 74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 816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6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в т.ч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125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12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 97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 991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6033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8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06.06043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25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2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8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11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69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69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7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75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1.09045.10.0001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1.09045.10.0002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0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6.10123.01.0101.14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1.17.05050.10.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1 87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3 786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5 65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5 03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 533,4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15001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2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2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2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2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29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46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7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42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59,7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МБТ на сбалансированнось местных бюджетов (в части компенсации выпадающих доходов СП от аренды земл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0,5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2.02.35082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5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2.02.35082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58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5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58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58,7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ОБ 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66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ОБ Субсидия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1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ФБ Субсидия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842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8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861,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86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.2.02.4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33 48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13 786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47 26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7 214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7 691,4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61"/>
        <w:widowControl/>
        <w:spacing w:before="43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2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4:00Z</dcterms:created>
  <dc:creator>Fin</dc:creator>
  <dc:description/>
  <cp:keywords/>
  <dc:language>en-US</dc:language>
  <cp:lastModifiedBy>КС</cp:lastModifiedBy>
  <cp:lastPrinted>2022-03-29T12:19:00Z</cp:lastPrinted>
  <dcterms:modified xsi:type="dcterms:W3CDTF">2022-04-12T04:47:00Z</dcterms:modified>
  <cp:revision>10</cp:revision>
  <dc:subject/>
  <dc:title/>
</cp:coreProperties>
</file>