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И.Н.Кондрух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ДЕЛ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еестр   муниципального недвижимого имущества на 01.01.2019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3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59"/>
        <w:gridCol w:w="1619"/>
        <w:gridCol w:w="1234"/>
        <w:gridCol w:w="25"/>
        <w:gridCol w:w="1444"/>
        <w:gridCol w:w="1620"/>
        <w:gridCol w:w="1550"/>
        <w:gridCol w:w="70"/>
        <w:gridCol w:w="1001"/>
        <w:gridCol w:w="79"/>
        <w:gridCol w:w="900"/>
        <w:gridCol w:w="40"/>
        <w:gridCol w:w="1040"/>
        <w:gridCol w:w="49"/>
        <w:gridCol w:w="1211"/>
        <w:gridCol w:w="35"/>
        <w:gridCol w:w="1211"/>
        <w:gridCol w:w="14"/>
        <w:gridCol w:w="1193"/>
      </w:tblGrid>
      <w:tr>
        <w:trPr>
          <w:trHeight w:val="7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(инвентарный) ном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 (площадь, протяженность 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амортизаци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стоимост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основание возникнов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основание  прекращ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мен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</w:t>
            </w:r>
          </w:p>
        </w:tc>
      </w:tr>
      <w:tr>
        <w:trPr>
          <w:trHeight w:val="511" w:hRule="atLeast"/>
        </w:trPr>
        <w:tc>
          <w:tcPr>
            <w:tcW w:w="16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1. Здания 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Чапаева, 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.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д.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121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-07/119/2005-8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этажное кирпичное нежилое здание (котельная), площадью 249,80 кв.м., лит. А, 196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99 684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99 684,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т приемапередачи от 28.03.06 №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6 от 09.11.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 ООО «УК «Успех» договор № 5 от 05.09.16 по 05.09.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183019 от 30.11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404453 от 01.07.2013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д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Титова, 10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.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д.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44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-70-07/119/2005-8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этажное кирпичное нежилое здание (котельная), площадью 149,30 кв.м., лит. А, 197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40 581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 440 581,9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приемапередачи от 28.03.06 № 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6 от 09.11.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 ООО «УК «Успех» договор № 5 от 05.09.16 по 05.09.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183021 от 30.11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404399 от 24.06.2013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д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Почтовый, 7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.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д.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114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-07/119/2005-8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этажное кирпичное нежилое здание (котельная, насосная), площадью 262,50кв.м., лит. А, А1; 198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55 082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55 082,9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приемапередачи  от 05.05.06 № 4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6 от 09.11.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 ООО «УК «Успех» договор № 5 от 05.09.16 по 05.09.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183020 от 30.11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404400 от 24.06.2013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оммунистическая, 26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.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д.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203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-07/047/2012-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жилое здание 2011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тельная), 2 этажное, площадью 220 кв.м., лит. А, в т.ч. оборуд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123 672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123 672,3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пож-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5.09.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3 от 26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ОО УК «Успех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№ 1 от 09.11.2017 на 5 лет - 20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456086 от 16.10.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456087 от 16.10.2013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trHeight w:val="1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(номер 2000-63, 2011 год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-2000/ 2.000 кВт</w:t>
            </w:r>
          </w:p>
        </w:tc>
      </w:tr>
      <w:tr>
        <w:trPr>
          <w:trHeight w:val="2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(номер 2000-64, 2011 год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-2000/ 2.000 кВт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горелка комбинирован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З.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00 кВт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горел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3.3-ZM-L-N-SD, 2.000 кВт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циркуляционные котельного конту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 80-160/151, 144 м3/час,23 м вод.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 раширительные мембранны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G N400 л, 6 бар, 120 град.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до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-mat WF65, 2 м3/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бмен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 42-163-1-N, 4000 кВт, Vs=144 m3|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циркуляционные отопительного кон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 80-160/177, 144 м3/час,37 м вод.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е  клапаны котл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65/100  4,0 b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щиты от выкипа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й щи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автоматики и управления котла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и давления в котл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4751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тельного конту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онки с электроприво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-DN1150/230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он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-DN1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ходовый смесительный клапа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F 40 150-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C62//24V/0-10V/kvs=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/h-DN150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вые обратные клапа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K71/DN125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и температур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6bar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рмоста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град. С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и температуры дымовых газ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град. С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ая систе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клапа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 50/PN5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моторный клапа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&lt;5bar/230 V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дав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0 bar//24V/0-10V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дав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6 bar//24V/0-10V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газов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расхода газа с объемным корректор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-ЭК-Вэ-Р-0,75-100/1.6; СГ-ЭК-Вэ-Р-0,2-250/1,6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 дав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 bar/250 mbar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запорный клапа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 mbar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й предохранительный клапа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 mbar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рт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6 bar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ьный маномер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ar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ые кра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ые кра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точная система котельного конту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=2000л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ые насос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N1-7A//0.37 kW/230V/-lm3/h/40m вод.ст.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клапа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K70/DN125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ые кра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obo H DN25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точная система отопительного конту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ые насос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N3-11A//11 kW/230V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ые кра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obo H DN32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ырой воды и водоподготов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O HWS 1’’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бранный предохранительный клапа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’’ /8 bar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й клапа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’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ые кра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obo H/1’’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ая систе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еуловите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150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иж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150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он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P-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и температур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20 град С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 котельно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яжные вентилятор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рифер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m3/h/QH=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омоторы управления жалюзя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й термоста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0 град. С/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стема жидкого топли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жидкого топли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ые кра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obo H/1”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игнализации о загозованн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-1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С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газ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й выключател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-электронный сигнализатор ды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игнализации о взлом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электроэнерг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тепловой энерг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М-104 (ПРП-80)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П (б/н), 2002г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й-катионитовый на синтетической смоле, КУ-2,8 1,0 тн.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П (б/н), 2002г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интетической смоле, КУ-2,8  0,5 тн.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 (2799), 2001г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STER LINE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(б/н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 837-3.6 атм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(б/н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 837-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тм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доподготовитель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24,01-95, ВПУ-6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четчик (708006907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ol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четчи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irom BCKM 16-40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точный насос, 2003г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/30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-1, ЩО-2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А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С-100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е топливное хозяйст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 жидкого топли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*25м3</w:t>
            </w:r>
          </w:p>
        </w:tc>
      </w:tr>
      <w:tr>
        <w:trPr>
          <w:trHeight w:val="527" w:hRule="atLeast"/>
        </w:trPr>
        <w:tc>
          <w:tcPr>
            <w:tcW w:w="163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. Строения, Сооружения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алинина, 55, стр. 1, кинотеатр «Заря» уборная (туал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2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ружения коммунального хозяйства,  уборная (туалет), 1988 года, площадью 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56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56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Шег.р-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9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5 № 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13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яж озера «Родниково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8: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втомобильная дорога, тз гвс, (толщиной 3,95м.) , протяженностью 1887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 70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213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21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7  70:16:0406008:53-70/007/2017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4 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оммунистическая, 100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3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ружение дорожного транспорта «Подъезд к жилым домам ДРСУ», асфальтобетонное покрытие,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ротяженность 71 м</w:t>
            </w:r>
            <w:r>
              <w:rPr>
                <w:rFonts w:cs="Times New Roman" w:ascii="Times New Roman" w:hAnsi="Times New Roman"/>
                <w:b/>
                <w:bCs/>
              </w:rPr>
              <w:t>., год завершения стр. 198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2 201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 482 201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0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  70:16:0401001:1318-70/058/2018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.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. 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149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000000:1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, назначение: нежилое, транспортная и пешеходная связи на территории жилых районов (микрорайонов), выходы на магистральные улицы и дороги регулируемого движения), протяженность 279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06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. акт от 20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40570 от 22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40571 от 22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Чапаева, 19Т ПР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лое сооружение (ти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 72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 72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кт б/н от 17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оруж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.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 в реестре 1.10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ул. Сибирская, 2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гарский р-н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ул. Сибирская, 2 «С», скважина №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200007:4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07: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ая башня, скважина № 17, назначение: сооружения водозаборные, площадь застройки 6,2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 294,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 294,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. акт -1 от 15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97069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0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 собственность 70:16:0200007:25-70/058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</w:rPr>
              <w:t>2018-1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руж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ибирская, 16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.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239) межеват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401001:9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ая башня, скважина, павильон, 1985 года, площадь застройки 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77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 755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 от 17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97035 от 2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ул. Солнечная, 8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.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5: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еват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5:4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ая башня, скважина № 16, павильон, назначение: сооружения водозаборные, 1988 года, площадь застройки 14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 708,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 535,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. акт  от 15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 «Шегарское сельское поселение»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96247 от 2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Зеле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ильон № 1у скваж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302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448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.акт  б/н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ильон у скважины, ул. Зеле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471,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662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. акт б/н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руж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 в реестре 1.10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алинина, 44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-н, с. Мельниково ул. Калинина, 44 «С», Скважина №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7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1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ажина водозаборная № 58/85,  назначение: сооружения водозаборные, 1984 года, глубина 198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9 999,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 666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. акт от 15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97049 от 27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ЕГР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0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 собственность 70:16:0401003:161-70/058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1</w:t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руже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Зеленая, 10С, стр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.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.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80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озаборная скважина № 066-12 СГС, назначение: сооружения водозаборные, 2012 года, глубиной 205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250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22 от 25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(дог. пожерт. от 23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11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49/2 от 22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50/2 от 22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Пушкина, 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9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я коммунального хозяйства (насосная станция), площадью 14,1 кв.м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04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0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ОО УК «Успех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№ 1 от 09.11.2017 на 5 лет – 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13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 ул. Коммунистическая ДРС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опроводные сети д 40-310 м. 89-46 м. 100-68 м., теплотрасса д100-239 м. д76-318 д50-122 м. д40-26 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Базар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2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84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Берегово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0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85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Водяно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1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86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Заводско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8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87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Запад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0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88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Зеле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2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98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89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им. М.П.Плют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1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2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90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Июльски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1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48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91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Лесно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4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63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92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Почтов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1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93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Энергетиков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2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94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Агрохимиков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56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99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60 лет СССР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97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4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95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ул. Калинин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2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40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1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78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пер. Шегарски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2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80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пер. Совхоз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0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81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пер. Зеле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07:4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9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82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ул. Придорож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5:42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04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83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ул. Сибир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26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0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79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Берегов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9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01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иров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4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51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27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12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оммунистическая, 1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000000:2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628 м., год заверш. стр-ва 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 063 632,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, Распор. №73 от 30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13 от 17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5, выписка из ЕГРН от 16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, собственность  70-70/007-70/007/025/2015-2138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град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0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2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16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омсомоль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5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14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угов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6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1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17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ай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0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06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7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18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Березов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41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0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02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ир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0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86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 22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19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Горького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67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6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04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Весення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8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03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Дорожников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0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4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05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Елов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4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7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06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Жуков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759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0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07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Заре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1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0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 97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08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Зеле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14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8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09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6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сков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4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190м., год заверш. стр.-ва 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 805 073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, Распор. №73 от 30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20 от 17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5, выписка из ЕГРН от 2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 , собственность 70-70/007-70/007/025/2015-2144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алинин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5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59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3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10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едров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1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03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2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11 от 17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Кооперативный, 1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. участок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108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7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2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25/2015-2705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98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Гагарин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4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7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0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09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ичурин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4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25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3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695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Нов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5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50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 47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03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адов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5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3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4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04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евер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9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9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697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овет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7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69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12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07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троитель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401002:41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9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9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08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уворов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4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0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5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10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Титов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7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19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0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06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Том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7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3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6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696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Учеб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7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9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02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Чехов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401001:1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67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6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01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Чкалов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09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1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00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егар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7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6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11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Юбилей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2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5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699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Ягод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4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04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698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ул. Централь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7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12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9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689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ул. Солне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7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99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688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ул. Сиренев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06:2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0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687/1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Трубачева Кордон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7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20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Октябрь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4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38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6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21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Осення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4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19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Пихтов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2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1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22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Чапаев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7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66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2 98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23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Промышлен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7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87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4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24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Пионер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4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73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6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25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Пушкин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7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57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26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7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538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38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27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Таеж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5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08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28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ибир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8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38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4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29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7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00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1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30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вердлова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23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9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31/1 от 14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Набереж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28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34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6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32/1 от 15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Невского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3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33/1 от 15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Юж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87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17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3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2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25/2015-2734/1 от 15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Богород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3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2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79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Советски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1:35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3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 27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57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Садов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1:36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8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1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71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Зеле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1:36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54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2 от 28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70/1 от 03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Зеле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1:36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8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73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Пролетар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1:36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95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9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72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Первомайск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1:36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509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9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74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Набереж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406002:99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67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9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55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Набереж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9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1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64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Первая садов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7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9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63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Первый Дач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8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9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59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Второй Дач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406002:10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69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Третий Дач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9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3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77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Третья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9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2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2 от 14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76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Четвертая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7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60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Четвертый Дач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7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75/1 от 03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Пятая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9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2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58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Пятый Дач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548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80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Шестая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8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9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62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Седьмая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38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67/1 от 03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Восьмая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9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9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66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Девятая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9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44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56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Десятая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9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4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65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Одиннадцатая 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0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48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68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Двенадцатая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9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34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78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Тринадцатая Дачная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8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4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 09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161/1 от 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Мир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4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1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455/1 от 23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Шестой Дачный, 1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456/1 от 23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Берег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24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2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15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3  Берег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4:1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78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1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16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2 Да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2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00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4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17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1 Да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000000:33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7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18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Юнжер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84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6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19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2 Сад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3:19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5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20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3 Сад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3:19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1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21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6 Сад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3:1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23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5 Сад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3:19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9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24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1 Берег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4:1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9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25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2 Берег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4:12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304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4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26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Луг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3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22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2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27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21 Заре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3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9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35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20 Заре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3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32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36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19 Заре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3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3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37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18 Заре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3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протяженностью 11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6 от 16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38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17 Заре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406005:7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5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39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16 Заре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7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1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40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15 Заре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7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5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41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14 Заре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7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4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42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13 Заре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7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52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43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ер. 12 Заре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5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44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р. №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0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45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р. №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17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46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пр. №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2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47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ул. 22 Дачн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406002:10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37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48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1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ул. 21 Дачн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1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52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49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ул. 18 Дачн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1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8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50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ул. 17 Дачн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99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51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ул. 16 Дачн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1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4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52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ул. 15 Дачн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37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53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ул. 14 Дачн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49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54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ул. 19 Дачн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79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55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ул. 20 Дачн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67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56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1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8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74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57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2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09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58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3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8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5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59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4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8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7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60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5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406005:8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46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61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6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8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32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62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7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7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1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63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8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7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95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64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9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8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8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65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10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8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7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66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пер. 11 Зареч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8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6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67/1 от 1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4 Сад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3:19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 назначение: сооружения дорожного транспорта, протяженностью 287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6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. акт -2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9 от 17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007/015/2016-722/1 от 1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ул. Колхоз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4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312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в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ул. Ле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200015:45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316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ввода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ул. Луг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4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43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ввода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ул. Н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5:45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225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ввода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ул. Поле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5:45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48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ввода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пер. №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06:29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18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ввода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пер. №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06:3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122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2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№  70:16:0200006:300-70/007/2017-1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пер. №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06:3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12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22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№ 70:16:0200006:301-70/007/2017-1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пер. №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06:3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129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22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№ 70:16:0200006:302-70/007/2017-1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 от с. Мельниково до д. с/т Сарг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4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9104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1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22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№ 70:16:0000000:347-70/007/2017-1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Трактовая, 1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49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-автодорога,назначение:сооружение дорожного транспорта, протяженностью 1540м., год завершения стр. 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 688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б/н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7, Распор. №73 от 30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0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 , собственность 70:16:0000000:492-70/058/2018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оммунистическая, 34 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-выезд на стадион по ул. Коммунистческой, 34Д 30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от 24.07.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2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въезда у д/сада № 2 и площадки – ул. Суворова, протяженностью 8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28.12.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288-70/007/2017-1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сков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ка у трибун стадиона, площадь застройки 394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одъезд к АПЛ-7 (АБ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99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 дорожного транспорта,подъезд к АПЛ-7 (АБС), протяженностью 237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16.02.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994-70/007/2018-1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28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здные пути к местам захоронения «ДСУ-3», протяженность 320 м. (песчано-гравийное покры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б/н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одъездные пути к местам захоронения «Кедрач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107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 дорожного транспорта,подъездные пути к местам захоронения «Кедрач», протяженностью 37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б/н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26.01.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6:0401001:1075-70/007/2018-1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000000:35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здные пути к местам захоронения «Осинники»протяженностью 385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3 от 2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28.12.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:16:0000000:354-70/007/2017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Чапаева, 23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424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ъезд к д/с  № 1, назначение: сооружение дорожного транспорта,протяженностью 105м., год заверш. стр-ва 198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б/н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01.11.18г.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4245-70/058/2018-1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ъезд к территории ГИМС (спас.стан-ия), 2002 г., протяженностью 859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б/н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26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Свердлова, 111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.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22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28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я водозаборные (водозаборная скважина), площадью 22,8 кв.м., 198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 63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-1 б/н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Киро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98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я коммунального хозяйства (насосная станция), площадью 17,6 кв.м., 198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1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б/н от 04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4 от 05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ОО УК «Успех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№ 1 от 09.11.2017 на 5 лет – 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13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Калинина, 44 С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ая баш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 464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289 464,5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– 1б/н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Зеленая, 10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заборная скважина № 101-17 СГС, глубина от поверхности земли 208,4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00 412,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. контракт от 13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8 от 06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Мельниково, ул. Мира, ул. 60 лет СССР, ул. Кедровая, ул. Кедровая трасса 1, ул.  Кедровая трасса 2, ул. Суворова, ул. Зеленая, ул. Майская, ул. Березовая, ул. Ягодная, ул. Осення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ружные сети водоснабжения,  протяженность 4087,5 м, окончание работ –август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72 425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№1 приемки законченного строительства объекта от 31.08.2018г., КС-11, Расп.№63 от 29.10.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о ул. Свердлова от ул. Кедровой до пер. Заводс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ружный водопровод по ул. Свердлова в с. Мельниково,  протяженность 124м, окончание работ -05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2 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кт б/н приемки законченного строительства объекта от 05.07.2018г., КС-11 Расп.№63 от 29.10.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едровая от ул. Кирова до ул. Калин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ружный водопровод, 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50 мм протяженность 166м,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110 мм протяженность152 м, окончание работ -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 999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б/н приемки законченного строительства объекта от 04.07.2018г., КС-11 Расп.№63 от 29.10.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Титова, 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жные сети водоснабжения (устройство дополнительного колодца, 1 шт, d1500 в с. Мельниково, ул. Титова, 54) окончание работ – август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872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872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б/н приемки законченного строительства объекта от 31.08.2018г., КС-11 Расп.№74 от 30.11.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ру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Калинина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ужные сети водоснабжения (устройство водовода в с. Мельниково, ул. Калинина 1,2,3) окончание работ – август 2018, Сети водоснабжения - д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9 866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866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б/н приемки законченного строительства объекта от 31.08.2018г., КС-11 Расп.№74 от 30.11.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1" w:hRule="atLeast"/>
        </w:trPr>
        <w:tc>
          <w:tcPr>
            <w:tcW w:w="16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Инженерные сети</w:t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тра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ащеково, Агрогород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трасса от жилых до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шт. =7815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33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733,3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е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Титова, 10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ети котельной 1650 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 990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 990,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 акт б/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е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Чапаева, 62 ПМ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ети котельной 4524 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 042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401,6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акт б/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е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теплосети от РУСа до РОВД 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 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 470,6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е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теплосети 2д 100 м. школа № 2 дом по ул. Садовая,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ая, 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 57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 428,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е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пер. Почтовый, 7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плосети котельной РУС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2 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4 588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4 588,5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акт б/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про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по ул. Томской от ул. Гагарина до жилого дома ул. Промышленная, 38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00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земный газопров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673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20,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1 от 11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про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Горького, 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газопров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396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31,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3 136 от 27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тра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Промышленная, № 32 и 3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тр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2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515,5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??????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3 136 от 27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про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льников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Горьк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земный газопровод низкого давления 57*3,0 от выхода из земли Д89 на ул. Горького до врезки на ООО после ОП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968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575,3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3 136 от 27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про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Агрогород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провод к АИТам жилых домов 24,26 мкр. Агро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 33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655,4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3 136 от 27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ельная ли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Агрогород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ельная линия к АИ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52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613,0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3 136 от 27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59"/>
        <w:gridCol w:w="1619"/>
        <w:gridCol w:w="1259"/>
        <w:gridCol w:w="1778"/>
        <w:gridCol w:w="1559"/>
        <w:gridCol w:w="1559"/>
        <w:gridCol w:w="1134"/>
        <w:gridCol w:w="1134"/>
        <w:gridCol w:w="1560"/>
        <w:gridCol w:w="1275"/>
        <w:gridCol w:w="1276"/>
      </w:tblGrid>
      <w:tr>
        <w:trPr>
          <w:trHeight w:val="7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(инвентарный) 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 (площадь, протяженность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амо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та и основание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основание  прек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</w:t>
            </w:r>
          </w:p>
        </w:tc>
      </w:tr>
      <w:tr>
        <w:trPr>
          <w:trHeight w:val="780" w:hRule="atLeast"/>
        </w:trPr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Непроизведенные активы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пер. Почтовый, 7 «к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1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обслуживания объекта, площадь 4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5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47 от 19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404400 от 24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Титова, 10 «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обслуживания и эксплуатации объекта, площадь 7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47 от 19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404399 от 24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Чапаева, 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обслуживания  объекта, площадь 156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21 6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47 от 19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404453 от 0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оммунистическая, 26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обслуживания  объекта, площадь 109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 63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47 от 19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456087 от 16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18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7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размещения и эксплуатации мемориального комплекса, площадь 88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04 от 05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40086 от 09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49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обслуживания канализационной насосной станции, площадь 6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4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99 от 05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40070 от 1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Третья дачная,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садоводства площадь 63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4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9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аренды № 8 от 27.02.2017 по 26.02.20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янцев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98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Т «ДСУ-3», пер. Двенадцатый Дачный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6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9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00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евернее с/т «Пристань», ул. Третья Дачная, уч.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7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9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74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адовое товарищество «Ягодка», уч. №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1: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(площадь 600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9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71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 «ДСУ-3», пер. Двенадцатый Заречный,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2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9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77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евернее с/т «Пристань», ул. Третья Дачная, уч.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7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9 от 1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75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67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2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97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96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ад. тов.  Еловка, уч. 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77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, 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69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, 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63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 «Еловка», уч. № 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2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59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,  уч. № 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60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78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1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66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, уч. № 1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57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2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70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64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78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1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62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садоводство площадь 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89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68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65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адов. тов. 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58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93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87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84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, уч. № 1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79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95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1: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99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94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86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81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80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92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,  уч. № 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90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72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, уч. № 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78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91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2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82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, уч. № 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85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88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1: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73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883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садоводства и огородничества,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61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ад. тов. «Ягод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:16:0200011: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7 от 01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476 от 31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Т «Строитель» Шегарское С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:16:0406002:6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для ведения садоводства и огородничества,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94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 «Обь», ул. Вторая Дачная,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:16:0406002:1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58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1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6 от 28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95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 «Ивушка», ул. Шестнадцатая Дачная, уч.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:16:0406004: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96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с.т. «Сарга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:16:0400004: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1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97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Кооператив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:16:0401003:10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обслуживания объекта, площадь 462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 3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98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 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100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Т «Строитель» (РСУ-14), ул. Шестая Садовая,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3: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72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301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 «Хлебник», пер. Третий Дачный,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8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93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Т «Монтажник»,  ул. Восемнадцатая Дачная, уч.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3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90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адов. тов. «Ягодка», уч.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1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92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т «Строитель РУС-14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3: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и огородничество площадь 7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87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 «Клубничка ПМК-5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4: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86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 «Кооператор» Райпо, ул. Одиннадцатая Дачная, уч. №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3:1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85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03.05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-07/042/2014-584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с/т  Надежда Шегарского РО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84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с/т Надежда Шегарского РО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4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83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лубничка» ПМК-5, ул. Третья Береговая, уч. № 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6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82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03.05.2017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Старая Шегарка, ул. Первая садовая, уч. № 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2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2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81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03.05.2017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.т. Энергетик, ЦЭС РЭ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8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80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79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 Надежда Шегарской ЦР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2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78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Т «Надежда», ул. Двадцатая Дачная,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9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75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.т. Энергетик, ЦЭС РЭ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7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9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5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6 от 28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76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Т «Тополек», уч.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13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6 от 28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77 от 2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Т «Монтажник», ул. Семнадцатая Дачная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9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302 от 24.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АОЗТ «Южное» (с/з «Юж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5: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ельхозпроизводство, площадь 252300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7 от 0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322 от 25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(общая долевая собст., доля в праве 145/252300), 29000/24999972; 535/252300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84 от 21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457 от 29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.т. «Сельский дорожник» ХДСУ, ДСУ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3: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,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84 от 21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455 от 29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84 от 21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456 от 29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б.н.п. Еловка, улица № 2, уч. 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садоводство площадь 6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0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21 от 25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25/2015-2737/2 от 20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Зеленая, 10-1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обслуживания водозаборной скважины, площадь 273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 6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пожер-ия от 23.12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22 от 25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50/2 от 22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Томская, 80В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1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ижс, площадь 139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 8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пожер-ия от 23.03.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9 от 04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710/2 от 14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Ф, установлено относительно ориентира расположенного в границах участка Почтовый адрес ориентира Томская область, Шегарский район, б.н.п. 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07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25/2015-2681/1 от 11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Ф,  Томская область, Шегарский район, СТ «Строитель» Шегарское СС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5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07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25/2015-3172/3 от 11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Ф,  Томская область, Шегарский район, с. Мельниково,  с/т  Надежда Шегарской ЦР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07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25/2015-2878/3 от 11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Ф,  Томская область, Шегарский район, СТ  «Энергетик», ул. Четвертая Дачная,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5: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4 от 07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768/2 от 11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Ф,  Томская область, Шегарский район, СТ «Бытовик» КБ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57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61 от 06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824/3 от 25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1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эксплуатации и обслуживания автомобильной дороги, площадь 23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0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40571 от 22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9 до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мкр Южный ул. Советская, ул. Южн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9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коммунального обслуживания, площадью 69 кв.м. (1/9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39 от 30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, Распоряжение №81 от 25.12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24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/10 доли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ул. Комсомольская, ул. Юбилейная, ул. Сибирская, ул. Агрохимиков, ул. Заречная, ул. Коммунистическая, ул. Южная, ул. Советская, ул. Кирова, ул. Школьная, ул. Зеле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000000: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участок из земель населенных пунктов, для коммунального обслуживания, площадью 990 кв.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/1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39 от 30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, Распоряжение №81 от 25.12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24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Ф,  Томская область, Шегарский район, с.т. «Кооперато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0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для садоводства, площадью 6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5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р. №  30 от 30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27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 «Пристани Шегарка», ул. Четвертая Дачная, №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8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 30 от 30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говор аренды № 15 от 01.06.2017 по 09.05.20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28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с/т Строитель Шегарского С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4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82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29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 30 от 30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02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Ф, ТО, Шегарский район, Шегарское с/п, с/т «Надежда» РО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2:1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 от 25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 от 22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№ 70:16:0406002:155-70/007/2018-2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, Шегарский район, ст. ПМК-170, д. Старая Шегар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6003: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, площадь 65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82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20 от  30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6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гар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т Еловка,  уч. 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2:1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сельскохозяйственного назначения, садоводство площадь 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р. № 62 от 29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5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№КУВИ-001/2018-11796206, 70/007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1 от 04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-н, с. Мельниково ул. Калинина, 44 «С», Скважина №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1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 из земель населенных пунктов, виды разрешенного испол-я: для обслуживания водозаборных скважин и водокачек, площадь 183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 8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р. № 64 от 02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 30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8, собственность 70:16:0401003:161-70/058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-1 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егарский р-н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ул. Сибирская, 2 «С», скважина №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07: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ем. участок из земель населенных пунктов, виды разрешенного испол-я: для обслуживания водозаборных скважин и водокачек, площадь 49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р. № 65 от 02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ЕГР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0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 собственность 70:16:0200007:25-70/058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-1 </w:t>
            </w:r>
          </w:p>
        </w:tc>
      </w:tr>
      <w:tr>
        <w:trPr>
          <w:trHeight w:val="535" w:hRule="atLeast"/>
        </w:trPr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емельные участки на 01.01.2019 г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6 67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6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"/>
        <w:gridCol w:w="973"/>
        <w:gridCol w:w="162"/>
        <w:gridCol w:w="141"/>
        <w:gridCol w:w="1560"/>
        <w:gridCol w:w="1258"/>
        <w:gridCol w:w="1443"/>
        <w:gridCol w:w="1620"/>
        <w:gridCol w:w="1550"/>
        <w:gridCol w:w="1071"/>
        <w:gridCol w:w="1019"/>
        <w:gridCol w:w="1089"/>
        <w:gridCol w:w="1246"/>
        <w:gridCol w:w="1055"/>
        <w:gridCol w:w="17"/>
        <w:gridCol w:w="139"/>
        <w:gridCol w:w="73"/>
        <w:gridCol w:w="1138"/>
        <w:gridCol w:w="1207"/>
      </w:tblGrid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(инвентарный) ном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 (площадь, протяженность 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аморт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стоим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основание возникнов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основание  прекра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мене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1" w:hRule="atLeast"/>
        </w:trPr>
        <w:tc>
          <w:tcPr>
            <w:tcW w:w="1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1. Жилой фонд 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Агрогородок, 27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3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86 737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 168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2006 № 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инская В.Н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Агрогородок, 22, кв. №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61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65 899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30 158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омина Р.А. 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щеково, Агрогородок, 23, кв. № 6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лощадь 50,0 кв.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48 849,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95 238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 № 137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ова Р.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Агрогородок, 26, кв. №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50,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24 754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02 424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дог. соц. най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бкова Л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Агрогородок, 20, кв.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площадь 50,0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80 59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13 655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дог. соц. найма Тетерский В.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Сибирская, 4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4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 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това В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Сибирская, 4, кв.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ртира площад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 2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сенкова Г.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Сибирская, 4, кв.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0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 Н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Сибирская, 4, кв.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3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гущаков А.П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Сибирская, 4, кв.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4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ева Е.Г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Сибирская, 4, кв. 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9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ласюк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Агрогородок, 22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0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65 899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30 158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насюк П.С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Агрогородок, 22, кв.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5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65 899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30 158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ева Т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Агрогородок, 26, кв.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8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 754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 424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гулов А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ещеково, Агрогородок, 20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70:16:11(2):0:95: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30,1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 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610,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 от 10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012 № 01653000080120000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дюков И.Ю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0-АВ 230505 от 23.04.201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Калинина, 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64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 351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 829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якова О.Н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Калинина, 35, кв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0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26 782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 782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овка Л.С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пер. Шегарский, 1, кв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9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56 908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 908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ятин Н.К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Калинина, 45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58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 161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 161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Н.Н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пер. Совхозный, 3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5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71 440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 440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туева Н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Калинина, 7А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60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17 589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 589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женарь Г.И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пер. Базарный, 7, кв. 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0:16:0401003:201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ловный номер: у70:16:11(1):0:326: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комнатная квартира, 2005 год, общая площадь 43,0 кв.м., жилая – 27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91 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766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№ 137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 Ненахов В.В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иска из ЕГРН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.   70:16:0401003:2013-70/068/2018-1 от 28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Береговая, 4, кв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57 00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 50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ют В.П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Западный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№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 41,3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25 084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кевич Н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пер. Западный, 2-16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6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вухкомнатная квартира, общая площадь 36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9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 300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№ 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акова В.А.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97316 от 25.12.2014</w:t>
            </w:r>
          </w:p>
        </w:tc>
        <w:tc>
          <w:tcPr>
            <w:tcW w:w="12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пер. Западный, 2-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5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днокомнатная квартира, назначение: жилое, общая площадь 36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87 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 040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-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ва О.Н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97317 от 25.12.2014</w:t>
            </w:r>
          </w:p>
        </w:tc>
        <w:tc>
          <w:tcPr>
            <w:tcW w:w="12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Западный, 2, кв. 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площадью 33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№ 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мина И.М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Западный, 2, кв.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площадью 18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№ 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анова Е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Западный, 2, кв. 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площадью 11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№ 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арев А.Н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Западный, 2, кв. 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площадью 18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№ 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дог. соц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 В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Западный, 2, кв. 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площадью 37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№ 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рина С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пер. Западный, 2, кв. 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площадью 11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84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№ 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дог. соц. най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в Н.П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Заречная, 1, кв.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50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729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 609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 А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Заречная, 3, кв.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59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14 018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490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ндаренко Г.Ф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алинина, 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 площадь 36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77 991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 991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мак А.Н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оммунистическая, 10, кв. №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9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 979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 979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нишко С.М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оммунистическая, 21, кв. 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2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1,0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ерно 44,0 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 728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 72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робьев Е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Калинина, 91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 площадь 3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 842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 842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 Т.М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Кирова, 63А , кв. 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26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303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303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Сабиров Р.М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градская, 15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6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61 176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 176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тьев А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градская, 29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2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64 296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 296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равина Н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, площадью 1485,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уговая, 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26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овный номер: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70:16:11(1):231:37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, 1960 год, общая площадь 70,2 кв.м., жилая- 40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 936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 93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№ 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 Попов В.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иска из ЕГРН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.   70:16:0401002:2652-70/059/2018-2 от 26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Ленина, 8, кв. 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9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:у70:16:11(1):0:393: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вухкомнатная квартира, 1965 год, общая площадь 40,5 кв.м., жилая – 28,6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15 404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 684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№ 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. соц. найма Лапо Н.Е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иска из ЕГРН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.   70:16:0401003:2957-70/059/2018-2 от 26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58 Б, кв. №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общежитие) площадь 16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49 981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457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31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арова В.П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58Б, кв.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общежитие) площадь 16,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49 981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457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№ 1 от 02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аурова Ю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58Б, кв.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общежитие) площадь 8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49 981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457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 № 1 от 02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свободна         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1, кв.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площадь 3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 629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 216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06 № 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ва С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1, кв. № 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2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21 626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 626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аумова Т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2, кв.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0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 517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 517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ют Е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3, кв. 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59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 153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 153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оземцев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3, кв.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площадь 45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 153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 153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06 № 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уренко И.Д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Молодежная, 4, кв. 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47 26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24 543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Т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5, кв.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5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66 629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37 216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гук С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Молодежная, 6, кв. № 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6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87 121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14 762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дакова М.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6, кв.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58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487 121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414 762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06 № 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овская Т.Д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1, кв. 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8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321 626,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321 626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06 № 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рковский В.А. 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8, кв.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1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08 287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08 287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вцова А.Ю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7а, кв. №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19,0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 094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 09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аточный акт от29.12.20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шкина Г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7а, кв.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18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 094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 09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ыков Е.И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7а, кв.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21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 094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 09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водина Н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лодежная, 7а, кв. 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2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 094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 09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пищев Н.П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сковская, 2А, кв. № 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6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 431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 431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манаков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сковская, 2А, кв. 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площадь 3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 431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 431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8.0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свободна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сковская, 2А, кв. 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площадь 1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 431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 431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нская Т.Б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сковская, 2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6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87 850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 850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ачина Г.Н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Набережная, 21-2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дом деревянный) площадь 3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51 860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 86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пьева В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Пионерская, 3, кв. № 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 571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 57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винова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Пионерская, 3, кв.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24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 571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 57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гущаков Л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ибирская, 7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55 046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55 046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бачев В.Н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троительная, 10, кв.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6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84 247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84 247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В.К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Строительная, 4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2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36 542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 542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енова Н. 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Сибирская, 20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2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 47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584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б/н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Трофимова Е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Титова, 8, кв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5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77 425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 425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манаков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Учебная, 3, кв. №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5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41 174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 17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ова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Учебная, 3, кв.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площадь 36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 174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 17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тов И.И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Учебная, 3, кв. 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площадь 41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 174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 17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голадзе Г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Чапаева, 19, кв. 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, площад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6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62 720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21 284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 Л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Чапаева, 59, кв.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площадь 18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26 704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26 704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мещение занято Тараном (его кв.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24, кв. №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35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 043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 043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родина Т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26, кв. 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5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ловный номер: у70:16:11(1):0:52:8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комнатная квартира, 1986 год, общая площадь  44,6 кв.м., жилая – 29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 268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 707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 Шевчук М.Ю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иска из ЕГРН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.   70:16:0401003:2528-70/059/2018-1 от 26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47, кв. №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53 369,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53 369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ушкин Н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49, кв. 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5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 145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 145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юкова Т.Т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22, кв. 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1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ловный номер: у70:16:11(1):0:19:8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ырехкомнатная квартира, 1981 год, общая площадь 57,4 кв.м., жилая – 42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09 269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 56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Еремина А.А.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иска из ЕГРН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.   70:16:0401003:2196-70/059/2018-2 от 26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2, кв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площад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4,0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61 55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430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йцев Н.И.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24, кв. 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4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 043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 043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очкина Т.Н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24, кв. 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площадь 6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 043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 043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сагаева Л.Р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firstLine="1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47, кв.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площадь 29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369,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369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ва Н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пер. Зеленый, 1, кв. 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площадь 42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 314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 6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 А.В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площадь 3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 629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 21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9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а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Старая Шегарка, ул. Пролетарская, 34, кв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76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 896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 687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от 25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ятина М.А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Чапаева, 2, кв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площадь 1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 314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 608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й акт  № 2 от 29.12.2008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ог. соц найма Шкурин В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 Чапаева, 19-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-07/069/2005-3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43,9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0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222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пожер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2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0 № 221/10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арева Т.К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060000 от 27.01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Чапаева, 21-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70:16:11(1):0:20: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-комнатная квартира, назначение: жилое, общая площадь 29,2, этаж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 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9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 от 1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2 № 0165300008012000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рова С.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285421 от 30.07.201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Молодежная, 7а-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70:16:11(1):0:173: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19,5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 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9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 от 13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2 № 016530000801200001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. соц. най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шкина Н.С.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285423 от 30.07.201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д. 22, кв. 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жилое, общая площадь 29,5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0165300008017000038-0243307-01 от 23.0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распор. № 84 от 11.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7, Постан.№184 от 21.12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бачева Г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зированный жилищный фонд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ащеково, Агрогородок, 26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70:16:11(2):0:152: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30,2 кв.м., жилая – 17,3 кв.м.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 от 08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3 № ОАЭ-13-09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нецова К.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403065 от 23.07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2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 общей площадью 27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ОАЭ-13-40 от 02.12.2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уг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Глухова) И.П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762 от 09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2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7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рев Е.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763 от 10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2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6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ОАЭ-13-39 от 02.12.2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нькова Н.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764 от 10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2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ОАЭ-13-38 от 02.12.2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шкин О.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765 от 10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2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ОАЭ-13-37 от 02.12.2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бров В.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766 от 10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2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 ОАЭ-13-36 от 02.12.2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767 от 10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2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ОАЭ-13-35 от 02.12.2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йцев К.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768 от 10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3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7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ОАЭ-13-34 от 02.12.2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ломихин А.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769 от 10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3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6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ОАЭ-13-33 от 02.12.2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онов М.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770 от 10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2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7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ОАЭ-13-42 от 17.12.2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нко В.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868 от 24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Мельниково, ул. Школьная, 53А, кв. 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2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5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38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ОАЭ-13-43 от 17.12.2013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456869 от 24.12.201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53А, кв. 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2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общей площадью 27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666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 № 14-ЭА-07 от 30.06.2014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реева О.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АВ 540785 от 14.07.201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Агрогородок,ул. Центральная, 1, кв.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06: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1 этаж, общей площадью 18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388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03.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4 № № 14-ЭА-08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0 АВ 596087 от 12.09.201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ул. Чапаева, 21-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8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16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223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 от 21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4 № 14-ЭА-11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иенко Н.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96208 от 06.11.201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Пушкина, 20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3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-комнатная квартира, назначение: жилое, общая площадь 27,0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972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 от 2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4 № 14-ЭА-1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манаков А.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597302 от 24.12.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6,0 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138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23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20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дюков А.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657 от 24.06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5,4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138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23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21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ликесов Р.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658 от 24.06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7,7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138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23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18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мбель К.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659 от 24.06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6,3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138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23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19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еева А.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666 от 24.06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7,4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138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23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16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нтонова Ю.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664 от 25.06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5,9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138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23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1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лин И.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665 от 25.06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49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5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-комнатная квартира, назначение: жилое, общая площадь 27,1 кв.м., этаж 2 на поэтажном плане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777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10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24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его М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266 от 16.07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5,7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16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0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28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ыскина Ю.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09 от 05.08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5,6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16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0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2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ньин Ф.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10 от 05.08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6,3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16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03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26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бичева И.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13 от 05.08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4,7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16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16.0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25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кофьева Е.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684914 от 05.08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7,3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16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14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32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яшенцев Е.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АВ 732015 от 17.08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7,6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694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05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35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очников А.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25/2015-2739/2 от 07.10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6,6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694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05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36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бачев А.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25/2015-2740/2 от 07.10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7,7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333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от 27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015 № 15-ЭА-37 распор. № 114 от 15.1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ворцов Д.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25/2015-2864/2 от 29.10.201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24-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-комнатная квартира, назначение: жилое, общая площадь 28,9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05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от 25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№ 16-ЭА-06 распор. № 114 от 15.11.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ашов А.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1006/3 от 02.06.201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3,1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 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8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9 от 26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щенкова Е.В.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17.08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1467/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19,2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8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9 от 26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нишко Ю.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17.08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1468/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5,8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8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9 от 26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нева Е.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17.08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1469/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93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5,3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8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79 от 26.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а Л.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от 17.08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1470/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д. 93, кв. 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4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6,3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от 23.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28 от 06.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 А.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2021/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д. 93, кв.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8,2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от 23.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28 от 06.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чукова Е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2022/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д. 93, кв.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7,5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от 02.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130 от 13.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исова Т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70/007-70/007/015/2016-2086/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д. 93, кв. 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5,9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от 20.0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6 от 04.0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ьков М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д. 93, кв. 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6,6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-ый контракт от 20.0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. № 56 от 04.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ва К.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д. 93, кв. 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39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8,1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 № Ф.2017.327566 от 07.0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распор. № 69 от 23.0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пенинг  М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Ленина, д. 93, кв. 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2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: жилое, общая площадь 29,1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Ф.2017.327574 от 07.0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распор. № 69 от 23.0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опорев Д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Чапаева, д. 19, кв. 2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2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, назначениежилое, общая площадь 29,5 кв.м., этаж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0165300008017000037-0243307-01 от 23.0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распор. № 84 от 11.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шенцева Т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Московская, д.  2, кв.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18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 – жилое, общая площадь 31,8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0165300008017000039-0243307-01 от 23.0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распор. № 86 от 24.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одулько Е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щеково, ул. Сибирская, 4, кв. 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07:3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комнатная квартира, 1965 год, общая площадь 30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51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аточный акт  № 2 от 29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. № 220 от 15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йн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70:16:0200007:318-70/052/2018-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Школьная, д. 28, кв.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25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 – жилое, общая площадь 28,6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0165300008017000044-0243307-01 от 27.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спор. № 96 от 28.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пакова М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Чапаева, д. 85а/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40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 – жилое, общая площадь 25,0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Ф.2018.215655 от 22.0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споряжение № 41 от 29.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аева Е.О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Чапаева, д. 85а/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40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 – жилое, общая площадь 23,0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Ф.2018.215890 от 22.0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споряжение № 41 от 29.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.С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Чапаева, д. 85а/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40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 – жилое, общая площадь 25,3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Ф.2018.215753 от 22.0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споряжение № 41 от 29.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ва Е.С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ельниково, ул. Заречная, д. 1, кв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1:5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 – жилое, общая площадь 27,1 кв.м., этаж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Ф.2018.215565 от 22.0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споряжение № 41 от 29.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шенцева А.М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ий район,  д. Нащёково, ул. Агрогородок, д. 28, кв.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200015:3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 – жилое, общая площадь 29,4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 65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Ф.2018.457470 от 24.0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споряжение № 59 от 19.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кевич Ю.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КУВИ-001/2018-116079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Чапаева, д. 85а/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40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 – жилое, общая площадь 23,4 кв.м., этаж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Ф.2018.569537 от 30.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споряжение № 77 от 14.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мяков А.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.2018 Собствен. 70:16:0401003:4058-70/059/2018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Чапаева, д. 85а/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40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, назначение – жилое, общая площадь 25,7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Ф.2018.641693 от 24.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споряжение № 82 от 26.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.2018 Собствен. 70:16:0401003:4048-70/068/2018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Мельниково, ул. Чапаева, д. 85а/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:16:0401003:40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, назначение – жилое, общая площадь 23,2 кв.м., этаж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ун-ый контракт № Ф.2018.641752 от 24.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споряжение № 82 от 26.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Шегарское сельское поселение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кишева Т.В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5.12.2018 Собствен. 70:16:0401003:4049-70/068/2018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вижимого имущества на 01.01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 131 101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215 844,62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5:00Z</dcterms:created>
  <dc:creator>Наумова</dc:creator>
  <dc:description/>
  <dc:language>en-US</dc:language>
  <cp:lastModifiedBy>Gkh2</cp:lastModifiedBy>
  <cp:lastPrinted>2018-02-05T14:48:00Z</cp:lastPrinted>
  <dcterms:modified xsi:type="dcterms:W3CDTF">2019-02-05T05:45:00Z</dcterms:modified>
  <cp:revision>2</cp:revision>
  <dc:subject/>
  <dc:title/>
</cp:coreProperties>
</file>