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tLeast" w:line="240" w:before="0" w:after="2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 xml:space="preserve">ПРОЕКТ       </w:t>
      </w:r>
      <w:r>
        <w:rPr>
          <w:color w:val="000000"/>
        </w:rPr>
        <w:t xml:space="preserve">                                 Приложение №  6</w:t>
      </w:r>
    </w:p>
    <w:p>
      <w:pPr>
        <w:pStyle w:val="Style15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Style15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управления многоквартирными домами</w:t>
      </w:r>
    </w:p>
    <w:p>
      <w:pPr>
        <w:pStyle w:val="Style15"/>
        <w:keepNext w:val="true"/>
        <w:spacing w:lineRule="atLeast" w:line="240" w:before="280" w:after="0"/>
        <w:rPr>
          <w:color w:val="000000"/>
        </w:rPr>
      </w:pPr>
      <w:r>
        <w:rPr>
          <w:color w:val="000000"/>
        </w:rPr>
        <w:t>с. Мельниково Томская область Шегарский район                                «___» _______201___</w:t>
      </w:r>
    </w:p>
    <w:p>
      <w:pPr>
        <w:pStyle w:val="Style15"/>
        <w:keepNext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ind w:firstLine="567"/>
        <w:jc w:val="both"/>
        <w:rPr>
          <w:rStyle w:val="Appleconvertedspace"/>
          <w:color w:val="000000"/>
        </w:rPr>
      </w:pPr>
      <w:r>
        <w:rPr>
          <w:color w:val="000000"/>
        </w:rPr>
        <w:t>Муниципальное образование «Шегарское сельское поселение», от имени и в интересах которого выступает Муниципальное казённое учреждение «Администрация Шегарского сельского поселения», в лице Главы Шегарского сельского поселения</w:t>
      </w:r>
      <w:r>
        <w:rPr>
          <w:rStyle w:val="Appleconvertedspace"/>
          <w:color w:val="000000"/>
        </w:rPr>
        <w:t> ___________</w:t>
      </w:r>
      <w:r>
        <w:rPr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ействующего на основании ______________, именуемое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 xml:space="preserve"> с одной стороны,</w:t>
      </w:r>
      <w:r>
        <w:rPr>
          <w:rStyle w:val="Appleconvertedspace"/>
          <w:color w:val="000000"/>
        </w:rPr>
        <w:t> </w:t>
      </w:r>
    </w:p>
    <w:p>
      <w:pPr>
        <w:pStyle w:val="Style15"/>
        <w:keepNext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 _____________, в лице ______________________ действующего на основании ___________________, именуемое в дальнейшем «</w:t>
      </w:r>
      <w:r>
        <w:rPr>
          <w:b/>
          <w:bCs/>
          <w:color w:val="000000"/>
        </w:rPr>
        <w:t>Управляющая организация»</w:t>
      </w:r>
      <w:r>
        <w:rPr>
          <w:color w:val="000000"/>
        </w:rPr>
        <w:t>, с другой сторо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местно именуемые в дальнейшем</w:t>
      </w:r>
      <w:r>
        <w:rPr>
          <w:rStyle w:val="Appleconvertedspace"/>
          <w:color w:val="000000"/>
        </w:rPr>
        <w:t> «</w:t>
      </w:r>
      <w:r>
        <w:rPr>
          <w:b/>
          <w:bCs/>
          <w:color w:val="000000"/>
        </w:rPr>
        <w:t>Стороны»</w:t>
      </w:r>
      <w:r>
        <w:rPr>
          <w:color w:val="000000"/>
        </w:rPr>
        <w:t xml:space="preserve">, заключили настоящий договор по управлению многоквартирными жилыми домами (далее по тексту </w:t>
      </w:r>
      <w:r>
        <w:rPr>
          <w:b/>
          <w:color w:val="000000"/>
        </w:rPr>
        <w:t>-</w:t>
      </w:r>
      <w:r>
        <w:rPr>
          <w:color w:val="000000"/>
        </w:rPr>
        <w:t xml:space="preserve"> Договор) на основании протокола № ____ от _______ о нижеследующем:</w:t>
      </w:r>
    </w:p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keepNext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Настоящий Договор заключен на основании результатов открытого конкурса по отбору Управляющей организации, для управления многоквартирным домом (протокол № ______ от ____________).</w:t>
      </w:r>
    </w:p>
    <w:p>
      <w:pPr>
        <w:pStyle w:val="Style15"/>
        <w:keepNext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2.Условия настоящего Договора являются одинаковыми  для всех собственников помещений в многоквартирных  домах и определены в соответствии с п. 1.1 настоящего Догово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При выполнении условий настоящего Договора «Стороны» руководствуются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 Постановлением Правительства Российской Федерации от 13.08.2006 № 491 (далее по тексту – Правила содержания общего имущества в Многоквартирном доме), иными положениями и правилами действующего законод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</w:rPr>
        <w:t xml:space="preserve">2. Предмет Договора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keepNext w:val="true"/>
        <w:spacing w:before="0" w:after="0"/>
        <w:ind w:firstLine="567"/>
        <w:jc w:val="both"/>
        <w:rPr/>
      </w:pPr>
      <w:r>
        <w:rPr/>
        <w:t>2.1.Цель настоящего Договора - обеспечения благоприятных и безопасных условий проживания граждан в жилых помещениях в многоквартирном доме, безопасного состояния многоквартирного дома, соответствующего требованиям законодательства Российской Федерации, надлежащего содержания и ремонта общего имущества в многоквартирном доме, соответствия потребительских характеристик многоквартирного дома санитарным, гигиеническим, техническим и иным требованиям, предъявляемым к многоквартирным дома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2.2.Управляющая организация по заданию Собственника в соответствии с приложениями к настоящему Договору, в течение определенного настоящим Договором срока, за плату, обязуется оказывать услуги и выполнять работы по надлежащему содержанию и ремонту общего имущества в Многоквартирных домах, осуществлять иную направленную на достижение целей управления Многоквартирными домами деятельность.</w:t>
      </w:r>
    </w:p>
    <w:p>
      <w:pPr>
        <w:pStyle w:val="Normal"/>
        <w:ind w:firstLine="567"/>
        <w:jc w:val="both"/>
        <w:rPr>
          <w:sz w:val="48"/>
          <w:szCs w:val="48"/>
        </w:rPr>
      </w:pPr>
      <w:r>
        <w:rPr/>
        <w:t>Вопросы капитального ремонта Многоквартирных домов (п. 4.7) регулируются отдельным договором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2.2.1.Управляющая организация обеспечивает и несет ответственность за противопожарное состояние общего имущества в Многоквартирных домах в соответствии с законодательством Российской Федерации о пожарной безопасности, с введением штатных должностей инструкторов по пожарной безопасности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2.3.Перечень Многоквартирных домов, в отношении которых осуществляется управление указан в Приложении № 1 к настоящему Договору.</w:t>
      </w:r>
    </w:p>
    <w:p>
      <w:pPr>
        <w:pStyle w:val="Style15"/>
        <w:spacing w:lineRule="atLeast" w:line="240" w:before="280" w:after="0"/>
        <w:ind w:firstLine="72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5"/>
        <w:spacing w:lineRule="atLeast" w:line="240" w:before="28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3.1.Управляющая организация обязана</w:t>
      </w:r>
      <w:r>
        <w:rPr>
          <w:bCs/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.Осуществлять управление общим имуществом в Многоквартирных домах в соответствии с условиями настоящего Договора, действующим законодательством с наибольшей выгодой в интересах Собственника (Нанимателей) в соответствии с целями, указанными в пункте 2.1 настоящего Договор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2.Оказывать услуги по содержанию и выполнять работы по ремонту общего имущества в Многоквартирных домах согласно Приложению № 3 к настоящему Договору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3.Осуществлять начисление и сбор платы за содержание и ремонт общего имущества от Собственника (Нанимателей) в соответствии с п. 4 ст. 155 ЖК РФ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4.Организовать круглосуточное аварийно-диспетчерское обслуживание Многоквартирных домов, устранять аварии, а также выполнять заявки Нанимателей, либо иных лиц, являющихся пользователями принадлежащих Собственнику помещений в сроки, установленные законодательство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3.1.5.Организовать работы по устранению причин аварийных ситуаций, приводящих к угрозе жизни, здоровью граждан, а также к порче их имущества, таких как: залив, засор стояка канализации, отключение электричества и других, подлежащих экстренному устранению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6.Вести и хранить техническую документацию (базы данных), вносить в техническую документацию изменения, отражающие состояние дома, в соответствии с результатами проводимых осмотров. По письменному требованию Собственника (Нанимателей) знакомить их с содержанием указанных документов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7.Рассматривать предложения, заявления и жалобы Собственника (Нанимателей), вести их учет, принимать меры, необходимые для устранения указанных в них недостатков в установленные законом сроки, вести учет устранения указанных недостатков и направлять ответы в письменном виде, в установленные законодательством сроки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8.В случае выполнения работ и (или) оказания услуг по содержанию и ремонту общего имущества в Многоквартирном доме с перерывами, превышающими установленную продолжительность предельных сроков устранения неисправностей, установленных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г. №170 (далее по тексту – Правила и нормы технической эксплуатации жилищного фонда), произвести изменение размера платы в порядке, установленном Правительством РФ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9.Устранять за свой счет недостатки и дефекты, выявленные в процессе эксплуатации Нанимателями или иными пользователями, в течение действия гарантийных сроков на результаты отдельных работ по текущему ремонту общего имуществ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Недостатки и дефекты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0.Информировать Нанимателей об изменении размера платы за содержание и ремонт в многоквартирных домах в сроки, установленные действующим законодательством, путем размещения в местах, удобных для ознакомления нанимателями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1.Выдавать Собственнику (Нанимателям) платежные документы не позднее 25 числа оплачиваемого месяца. По требованию нанимателей выставлять платежные документы на предоплату работ (услуг), выполненных (оказанных) по настоящему Договору пропорционально доле занимаемого помещения и коммунальных услуг с последующей корректировкой платежа при необходимости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2.Обеспечить Нанимателей информацией о телефонах аварийных служб путем их указания на платежных документах и (или) размещения объявлений в подъездах Многоквартирного дом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3.Не менее чем за три дня до начала проведения работ внутри помещения Нанимателя, согласовать с ним время доступа в помещение или направить ему письменное уведомление о проведении работ внутри помещения, за исключением работ по устранению аварийных ситуаций внутридомовых сетей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4.Направлять Собственнику при необходимости предложения о проведении капитального и текущего ремонта общего имущества в Многоквартирном доме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5.Управляющая организация обязана согласовывать план текущего ремонта с инициативной группой, избранной на общем собрании собственников многоквартирного дом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6.В конце отчетного периода, определенного на общем собрании собственников многоквартирного дома, управляющая организация обязана предоставлять отчет о выполнении плана текущего ремонта общего имущества многоквартирного дома в натуральных и экономических показателях с составлением двухстороннего акта о правомерности расходовании денежных средств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7.Представлять Собственнику отчет о выполнении Договора за истекший календарный год за 15 дней до окончания каждого года действия настоящего Договор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В отчете указываются соответствие фактического перечня, количества и качества услуг, и работ по содержанию и ремонту общего имущества в Многоквартирном доме, перечню и размеру платы, указанным в настоящем Договоре; количество предложений, заявлений и жалоб собственников, нанимателей, арендаторов или иных пользователей помещений в многоквартирном доме, и принятых мерах по устранению указанных в них недостатков в установленные сроки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8.На основании заявки Собственника (Нанимателя) направлять своего сотрудника для составления акта нанесения ущерба общему имуществу Многоквартирного дома или помещению(ям) Нанимателя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19.Не распространять конфиденциальную информацию, касающуюся Собственника (Нанимателя) (передавать ее иным лицам), без письменного разрешения Собственника (Нанимателя) помещения или наличия иного законного основания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20.Предоставлять Собственнику (Нанимателю) или уполномоченным им лицам по их письменным запросам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21.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В случае положительного решения собственников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бственников, должны быть направлены на снижение оплаты услуг и работ по содержанию и ремонту общего имущества, выполняемых по настоящему Договору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22.При наступлении в установленном законом порядке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За счет средств страхового возмещения обеспечивать производство ремонтных работ по восстановлению внешнего вида, работоспособности и технических свойств частей застрахованного общего имуществ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23.Передать техническую документацию (базы данных) и иные, связанные с управлением домом, документы, за 30 (тридцать) дней до прекращения действия Договора или расторжения, при вновь выбранной управляющей организации, товариществу собственников жилья, либо жилищному кооперативу или иному специализированному потребительскому кооперативу, либо, в случае непосредственного управления Многоквартирным домом собственниками помещений в доме - одному из собственников, указанному в решении общего собрания собственников о выборе способа управления Многоквартирным домом или, если такой собственник не указан, любому собственнику помещения в доме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1.24.В течение 2-х рабочих дней с даты получения обращения, поступившего в соответствии с п. 3.4.7. настоящего Договора, направить Собственнику (Нанимателю) извещение о дате его получения, регистрационном номере и последующем удовлетворении либо об отказе в его удовлетворении с указанием причин отказа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3.2.</w:t>
      </w:r>
      <w:r>
        <w:rPr>
          <w:b/>
          <w:bCs/>
          <w:color w:val="000000"/>
        </w:rPr>
        <w:t>Управляющая организация вправе</w:t>
      </w:r>
      <w:r>
        <w:rPr>
          <w:bCs/>
          <w:color w:val="000000"/>
        </w:rPr>
        <w:t>: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</w:rPr>
        <w:t>3.2.1.</w:t>
      </w:r>
      <w:r>
        <w:rPr>
          <w:color w:val="000000"/>
        </w:rPr>
        <w:t>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2.2.В установленном порядке привлекать для выполнения работ и (или оказания) услуг по содержанию и ремонту общего имущества в многоквартирном доме третьих лиц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2.3.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4.Взыскивать с Собственника в установленном порядке задолженность по оплате услуг в рамках Договор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2.5.Выступать инициатором проведения общих годовых собраний собственников помещений многоквартирного дома для целей решения вопросов, связанных с исполнением Договор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2.6.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3.Собственник (Наниматель) обязан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3.1.При не использовании помещения(ий) в Многоквартирном доме,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(Нанимателя), в случаях аварийных ситуаций, при его отсутствии в городе более 24 часов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3.2.Соблюдать следующие требования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а) не производить перенос инженерных сетей без согласования в установленном порядке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 (Нанимателя), и их оплаты, без согласования с Управляющей организацией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, не допускать складирования строительных материалов и (или) отходов на придомовой территории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ж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з) не создавать повышенного шума в жилых помещениях и местах общего пользования с 23.00 до 7.00 (при производстве ремонтных работ с 8.00 до 20.00)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3.3.Представлять Управляющей организации в течение трех рабочих дней сведения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- о заключенных договорах найма (аренды), в которых обязанность вносить плату Управляющей организации за помещение в размере, пропорциональном занимаемому помещению, а также коммунальные услуги возложена Собственником полностью или частично на нанимателя (арендатора) с 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 (собственники жилых и нежилых помещений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3.4.Сообщать Управляющей организации о выявленных неисправностях общего имущества в Многоквартирном доме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3.5.Обеспечивать доступ представителей Управляющей организации в принадлежащее ему помещение для осмотра технического и санитарного состояния инженерных коммуникаций, санитарно-технического и иного оборудования общего польз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3.6.При возникновении аварийной ситуации в помещениях предоставлять беспрепятственный доступ представителям Управляющей организации в эти помещения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3.7.Представлять Управляющей организации сведения о лицах, ответственных за помещения (фамилия, имя, отчество, домашний адрес, телефон), для обеспечения оперативного доступа в арендуемые помещения при возникновении аварийной ситуации (собственники нежилых помещений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2.8.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9.Своевременно и полностью внос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у за содержание и ремонт жилого помещения (общего имущ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а) соразмерно площади жилого (нежилого) помещ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2.10.Не допускать выполнения работ или совершения иных действ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одящих к порче помещений или конструкций жилого дома, загрязнению придомовой территор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2.11.Соблюдать порядок переустройства и перепланировки жилого помещения, предусмотр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лищным кодексом РФ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4. Собственник имеет право: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4.1.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4.2.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4.3.Требовать от Управляющей организации возмещения убытков, причиненных вследствие невыполнения,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4.4.Требовать от Управляющей организации ежегодного представления отчета о выполнении настоящего Договора в соответствии с пунктом 3.1.16 настоящего Договор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3.4.5.Наниматель вправе обратиться в Управляющую организацию с заявлением (в письменной форме или в устной форме) об изменении размера платы за содержание и ремонт помещения в течение 6 месяцев после выявления соответствующего нарушения и требовать от Управляющей организации регистрации обращения и последующего его рассмотр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6.Пользоваться общим имуществом в многоквартирном доме в соответствии с его назначение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7.Предоставлять помещения в наем, пользование, аренду или на ином законном основании физическим или юридическим лицам с учетом требований гражданского и жилищного законодательств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8.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4.9.Права и обязанности граждан, проживающих совместно с Собственником (нанимателем) в принадлежащих ему жилых помещениях, осуществляются в соответствии со статьей 31 Жилищного кодекса РФ.</w:t>
      </w:r>
    </w:p>
    <w:p>
      <w:pPr>
        <w:pStyle w:val="Style15"/>
        <w:spacing w:lineRule="atLeast" w:line="240" w:before="28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Цена и порядок расчетов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Цена Договора и размер платы за содержание, и текущий ремонт общего имущества многоквартирного дома устанавливается соразмерно доле Собственника в праве общей собственности на общее имущество многоквартирного дома, пропорциональной площади находящегося у Собственника жилого/нежилого помещения и составляет _____ рублей с 1 кв.м. в месяц (приложение № 3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4.2.Оплата Собственником оказанных услуг по Договору осуществляется на основании выставленных счетов Управляющей организацией (счет-извещение – для физических лиц). Срок внесения платежей – до 10 числа месяца, следующего за расчетным месяцем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Собственник (Наниматели), несвоевременно и (или) не полностью внесший плату за помещение и коммунальные услуги, оплачивает пени в размере и в порядке, установленном п.14 статьи 155 ЖК РФ и настоящим Договором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4.3.Плата за помещение и коммунальные услуги вносится в установленные настоящим Договором сроки на основании платежных документов, предоставляемых Управляющей организацией в соответствии с пунктом 3.1.11 настоящего Договор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В случае предоставления платежных документов позднее даты, определенной пунктом 3.1.11 настоящего Договора, плата за помещение может быть внесена с задержкой на срок задержки получения платежного документ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4.4.В выставляемом Управляющей организацией платежном документе указываются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а)почтовый адрес помещения, сведения о нанимателях жилых помещений муниципального жилищного фонда в Многоквартирных домах (с указанием фамилии, имени и отчества нанимателей)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 xml:space="preserve">б) наименование Управляющей организации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информационно - телекоммуникационной сети общего пользования. 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в)указание на оплачиваемый месяц, общая площадь помещения, размер платы за содержание и ремонт жилого помещения с учетом исполнения условий настоящего Договор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г) сведения об изменениях размера платы за содержание и ремонт помещения с указанием оснований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д) сведения о размере задолженности перед Управляющей организацией за предыдущие периоды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Размер пеней за нарушение Собственником (Нанимателями) настоящего Договора, рассчитанных в соответствии с федеральными законами и настоящим Договором, указывается Управляющей организацией в отдельном документе, направляемом нанимателю в течение 5 рабочих дней с момента обнаружения наруш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5.Размер платы за содержание и ремонт общего имущества многоквартирного дома может быть изменен на основании нормативно-правовых актов органов государственной власти и местного самоуправления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изменения уровня инфляции, уровня потребительских цен или значений, рассчитываемых на основании совокупности указанных показателей, управляющая организация вправе не более чем один раз в год изменить размер платы за содержание и ремонт общего имущества многоквартирного дом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4.6.В случае изменений стоимости услуг по Договору Управляющая организация производит перерасчет стоимости услуг со дня вступления изменений в законную силу.  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правляющая организация обязана проинформировать Собственников (пользователей) об изменении размера платы не позднее,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4.7.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, принимаемого с учетом предложений Управляющей организации о необходимости и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, если иное не предусмотрено действующим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8.Работы (услуги), выполняемые (оказываемые) Управляющей организацией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1.Управляющая организация несет материальную ответственность в полном объеме за ущерб, причиненный имуществу Собственников в Многоквартирном доме и третьим лицам, в результате ее действий или бездействия, в порядке, установленном действующем законодательством.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2.Собственник муниципального жилого фонда не несет ответственность за невнесение, неполное и (или) несвоевременное внесение нанимателем платы за содержание и ремонт многоквартирного дом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5.3.При выявлении Управляющей организацией факта проживания в жилом помещении Собственника лиц, не зарегистрированных в установленном порядке, а также временно проживающих граждан, сведения, о которых Собственник (Наниматель) должен был предоставить Управляющей организации в соответствии с п. 3.3.3 настоящего Договора, и невнесения за них платы, Управляющая организация вправе обратиться в суд с иском о взыскании с Собственника (Нанимателя) реального ущерб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3.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</w:rPr>
        <w:t>6. Порядок изменения и расторжения Договора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1.Настоящий Договор может быть расторгнут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1.1.В одностороннем порядке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</w:rPr>
        <w:t>а)по инициативе Собственника в случае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- 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- 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правляющая организация должна быть предупреждена путем предоставления ей копии протокола решения общего собрания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b/>
          <w:bCs/>
          <w:color w:val="000000"/>
        </w:rPr>
        <w:t>б)по инициативе Управляющей организации,</w:t>
      </w:r>
      <w:r>
        <w:rPr>
          <w:color w:val="000000"/>
        </w:rPr>
        <w:t> о чем Собственник помещения должен быть предупрежден не позже чем за два месяца до прекращения настоящего Договора, в случае если: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-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-собственники помещений в Многоквартирном доме на своем общем собрании приняли иные условия договора управления Многоквартирным домом, которые оказались неприемлемыми для Управляющей организации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1.2.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1.3.В случае реорганизации собственника – со дня реорганизации при наличии подтверждающих документов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1.4.В случае ликвидации Управляющей организации в установленном порядке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1.5.По обстоятельствам непреодолимой силы, то есть чрезвычайным и непредотвратимым при данных условиях обстоятельствам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2.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 местного самоуправления для принятия им соответствующих решений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3.Настоящий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4.Расторжение настоящего Договора не является для Собственника основанием прекращения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5.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6.6.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, об изменении способа управления,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Изменение иных условий настоящего Договора осуществляется в порядке, предусмотренном жилищным и гражданск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В случае расторжения Договора Управляющая организация за  30 дней до прекращения действия Договора обязана передать техническую документацию (базы данных) на многоквартирный дом и иные, связанные с управлением таким домом, документы вновь выбранной Управляющей организации, одному из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7.Особые услов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</w:rPr>
        <w:t>7.1.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Порядок разрешения спор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8.1.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Необходимые изменения и дополнения настоящего Договора определяются Сторонами по взаимно согласованным дополнениям, соглашениям, которые с момента их подписания Сторонами являются неотъемлемой частью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9.Форс - мажор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1.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9.2.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9.3.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5"/>
        <w:spacing w:lineRule="atLeast" w:line="240" w:before="280" w:after="0"/>
        <w:jc w:val="center"/>
        <w:rPr>
          <w:color w:val="000000"/>
        </w:rPr>
      </w:pPr>
      <w:r>
        <w:rPr>
          <w:b/>
          <w:bCs/>
          <w:color w:val="000000"/>
        </w:rPr>
        <w:t>10.Срок действия догово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10.1.Договор является публичным Договором в соответствии со статьей 426 Гражданского кодекса Российской Федерации.</w:t>
      </w:r>
    </w:p>
    <w:p>
      <w:pPr>
        <w:pStyle w:val="Style15"/>
        <w:spacing w:before="0" w:after="0"/>
        <w:ind w:firstLine="567"/>
        <w:rPr/>
      </w:pPr>
      <w:r>
        <w:rPr>
          <w:color w:val="000000"/>
        </w:rPr>
        <w:t>10.2.Договор заключён  сроком на 3 (три) года и действует с «___» ______ 20__ г. по «___» ______ 20__ г.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10.3.Срок действия Договора продлевается на 3 месяца при условии, есл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-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 </w:t>
      </w:r>
      <w:hyperlink r:id="rId2">
        <w:r>
          <w:rPr>
            <w:rStyle w:val="InternetLink"/>
          </w:rPr>
          <w:t>статьей 164</w:t>
        </w:r>
      </w:hyperlink>
      <w:r>
        <w:rPr/>
        <w:t> Ж</w:t>
      </w:r>
      <w:r>
        <w:rPr>
          <w:color w:val="000000"/>
        </w:rPr>
        <w:t>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-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-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4.Настоящий Договор составлен в двух экземплярах, имеющих равную </w:t>
      </w:r>
      <w:r>
        <w:rPr/>
        <w:t>юридическую силу, на каждом экземпляре имеются подписи сторон. Один Договор находится у Управляющей организации, другой – у представителя Собственников.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Все приложения к настоящему Договору являются его неотъемлемой часть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ложение № 1  Перечень многоквартирных домов, в отношении которых осуществляется управление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Приложение №     2 Акт о состоянии общего имущества в многоквартирном доме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>Приложение №  3 Перечень обязательных работ и услуг по содержанию общего имущества собственников помещений в многоквартирном доме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1. Реквизиты Сторон</w:t>
      </w:r>
    </w:p>
    <w:p>
      <w:pPr>
        <w:pStyle w:val="Style15"/>
        <w:shd w:fill="FFFFFF" w:val="clear"/>
        <w:spacing w:lineRule="atLeast" w:line="274" w:before="280" w:after="0"/>
        <w:ind w:right="-144" w:hanging="0"/>
        <w:rPr>
          <w:color w:val="000000"/>
        </w:rPr>
      </w:pPr>
      <w:r>
        <w:rPr>
          <w:color w:val="000000"/>
        </w:rPr>
        <w:t>Собственник (пользователь)                                 Управляющая организация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4"/>
        <w:gridCol w:w="4816"/>
      </w:tblGrid>
      <w:tr>
        <w:trPr>
          <w:trHeight w:val="2025" w:hRule="atLeast"/>
        </w:trPr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О «Шегар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МКУ «Администрация Шегарского сельского поселения», 636130, Томская область, Шегарский район, с. Мельниково, ул. Московская,13,</w:t>
            </w:r>
          </w:p>
          <w:p>
            <w:pPr>
              <w:pStyle w:val="Normal"/>
              <w:jc w:val="both"/>
              <w:rPr/>
            </w:pPr>
            <w:r>
              <w:rPr/>
              <w:t>ИНН/КПП 7016005744/701601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Томской области КТМО 69658485 БИК 046902001</w:t>
            </w:r>
          </w:p>
          <w:p>
            <w:pPr>
              <w:pStyle w:val="Normal"/>
              <w:jc w:val="both"/>
              <w:rPr/>
            </w:pPr>
            <w:r>
              <w:rPr/>
              <w:t>Р/с 401 0181 09 000 000 10007 УФК по Томской области (Администрация Шегарского сельского поселения</w:t>
            </w:r>
          </w:p>
          <w:p>
            <w:pPr>
              <w:pStyle w:val="Style15"/>
              <w:shd w:fill="FFFFFF" w:val="clear"/>
              <w:spacing w:before="280" w:after="115"/>
              <w:ind w:right="-144" w:hanging="0"/>
              <w:rPr>
                <w:color w:val="000000"/>
              </w:rPr>
            </w:pPr>
            <w:r>
              <w:rPr/>
              <w:t xml:space="preserve">______________________/_____________/           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40" w:before="280" w:after="0"/>
        <w:ind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tLeast" w:line="240" w:before="28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  <w:t>к договору управления МКД</w:t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чень многоквартирных домов, в отношении </w:t>
      </w:r>
    </w:p>
    <w:p>
      <w:pPr>
        <w:pStyle w:val="Style15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которых осуществляется управление</w:t>
      </w:r>
    </w:p>
    <w:p>
      <w:pPr>
        <w:pStyle w:val="Style15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rPr/>
      </w:pPr>
      <w:r>
        <w:rPr/>
        <w:t xml:space="preserve">          </w:t>
      </w:r>
      <w:r>
        <w:rPr/>
        <w:t>Лот № 1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42"/>
        <w:gridCol w:w="31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дрес (местонахождения) МК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д построй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Базарный, д. 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Горького, д. 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Горького, д. 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Западный, д.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Заречная, д.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Заречная, д.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58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сковская, д. 2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Почтовый, д.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адовая, д. 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вердлова, д.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ибирская, д. 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Томская, д. 1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53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  <w:t>к договору управления МК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before="0" w:after="0"/>
        <w:rPr/>
      </w:pPr>
      <w:r>
        <w:rPr/>
        <w:t xml:space="preserve">          </w:t>
      </w:r>
      <w:r>
        <w:rPr/>
        <w:t>Лот № 2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42"/>
        <w:gridCol w:w="31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дрес (местонахождения) МК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д построй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ул. Сибирская, д.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управления МКД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18"/>
      <w:bookmarkEnd w:id="0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стоянии общего имущества собственников помещений 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ом доме, являющегося объектом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Лот № 1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0"/>
        <w:gridCol w:w="1200"/>
        <w:gridCol w:w="1641"/>
        <w:gridCol w:w="567"/>
        <w:gridCol w:w="567"/>
        <w:gridCol w:w="567"/>
        <w:gridCol w:w="709"/>
        <w:gridCol w:w="992"/>
        <w:gridCol w:w="709"/>
        <w:gridCol w:w="567"/>
        <w:gridCol w:w="850"/>
        <w:gridCol w:w="851"/>
        <w:gridCol w:w="850"/>
        <w:gridCol w:w="747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 МК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стен МКД (каменные, кирпичные, панельные, смешанные, деревянны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варти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в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н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жилых пом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общего пользования</w:t>
            </w:r>
          </w:p>
        </w:tc>
      </w:tr>
      <w:tr>
        <w:trPr>
          <w:trHeight w:val="14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гребные ямы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Базарный, д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Горького, д. 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Горького, д. 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Западный, 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Заречная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Заречная, д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1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оммунистическая, д.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58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лодежная, д.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Московская, д. 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Почтовый, д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Пушкина, д.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адовая, д. 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вердлова, 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Сибирская, д.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Томская, 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Школьная, д. 5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н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управления МК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стоянии общего имущества собственников помещений 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ом доме, являющегося объектом конкурс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Лот № 2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8"/>
        <w:gridCol w:w="1200"/>
        <w:gridCol w:w="1641"/>
        <w:gridCol w:w="605"/>
        <w:gridCol w:w="567"/>
        <w:gridCol w:w="567"/>
        <w:gridCol w:w="709"/>
        <w:gridCol w:w="850"/>
        <w:gridCol w:w="709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 МК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 МКД (каменные, кирпичные, панельные, смешанные, деревянные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дъ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варти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 общего поль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ребные я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Агрогородок, д.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Агрогородок, д. 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Агрогородок, д. 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Агрогородок, д.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Агрогородок, д.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Агрогородок, д.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Агрогородок, д. 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щеково, ул. Сибирская, д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</w:tbl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28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ind w:right="-426" w:hanging="0"/>
        <w:jc w:val="right"/>
        <w:rPr/>
      </w:pPr>
      <w:r>
        <w:rPr/>
        <w:t>к договору управления МКД</w:t>
      </w:r>
    </w:p>
    <w:p>
      <w:pPr>
        <w:pStyle w:val="ConsPlusNonformat"/>
        <w:ind w:right="-42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80" w:after="280"/>
        <w:ind w:right="-426" w:hanging="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работ и услуг по содержанию и ремонту общ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собственников помещений в многоквартирном доме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объектом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544"/>
        <w:gridCol w:w="1134"/>
        <w:gridCol w:w="992"/>
      </w:tblGrid>
      <w:tr>
        <w:trPr>
          <w:trHeight w:val="300" w:hRule="atLeast"/>
        </w:trPr>
        <w:tc>
          <w:tcPr>
            <w:tcW w:w="7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2,5</w:t>
            </w:r>
          </w:p>
        </w:tc>
      </w:tr>
      <w:tr>
        <w:trPr>
          <w:trHeight w:val="37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оказание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в месяц (руб.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(шиферных, мягких, стальных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пол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енней отделки помещений общего пользован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фасад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крыт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квартирных перегородо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ц, крыле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нтиляционных и утепление вентиляционных шахт с установкой зон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водоснаб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технических осмотров и мелкий ремо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провода, канализации и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х неисправностей электротехнических устройств, замена ламп в местах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многоквартирного дома к сезонной эксплуа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чем 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укрепление входных двер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на основании дефектных ведом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гулировка, промывка, испытание, расконсервация (консервация) систем центрального отопления и горяче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 ремонт продухов в цоколях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борка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отсутствии снегопа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снегопа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. Начало работ не позднее тех часов после начала снегоп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кольз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борка в тепл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ов, очистка у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мещений общего 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 с периодической  сменой воды или моющего рас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ое су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снегопаде от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чистка от снега подъездных путей к подъездам домов и вывоз сне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адении осад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раза в зимне-весенний пери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07" w:type="dxa"/>
        <w:jc w:val="left"/>
        <w:tblInd w:w="36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7"/>
      </w:tblGrid>
      <w:tr>
        <w:trPr>
          <w:trHeight w:val="285" w:hRule="atLeast"/>
        </w:trPr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ind w:right="-426" w:hanging="0"/>
        <w:jc w:val="right"/>
        <w:rPr/>
      </w:pPr>
      <w:r>
        <w:rPr/>
        <w:t>к договору управления МК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работ и услуг по содержанию и ремонту общ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собственников помещений в многоквартирном доме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объектом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543"/>
        <w:gridCol w:w="1134"/>
        <w:gridCol w:w="851"/>
      </w:tblGrid>
      <w:tr>
        <w:trPr>
          <w:trHeight w:val="300" w:hRule="atLeast"/>
        </w:trPr>
        <w:tc>
          <w:tcPr>
            <w:tcW w:w="74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6</w:t>
            </w:r>
          </w:p>
        </w:tc>
      </w:tr>
      <w:tr>
        <w:trPr>
          <w:trHeight w:val="375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оказание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в месяц (руб.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(шиферных, мягких, стальны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пол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к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енней отделки помещений общего пользовани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краска фасад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екрыт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квартирных перегород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ц, крыле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нтиляционных и утепление вентиляционных шахт с установкой зон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водоснабж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технических осмотров и мелкий ремо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провода, канализации и горячего вод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анализационных вытяж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х неисправностей электротехнических устройств, замена ламп в места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многоквартирного дома к сезонной эксплуа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но не реже чем 1 раз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укрепление входных двер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на основании дефектных ведом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гулировка, промывка, испытание, расконсервация (консервация) систем центрального отопления и горячего вод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и ремонт продухов в цоколях з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борка в зимни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отсутствии снегопа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снегопа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. Начало работ не позднее тех часов после начала снегоп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скользк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борка в тепл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с газонов, очистка у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у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мещений общего поль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площадок и марш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чных площадок и маршей с периодической  сменой воды или моющего раст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земельного участка в летни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трое су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при снегопаде от подъез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чистка от снега подъездных путей к подъездам домов и вывоз сне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адении осад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раза в зимне-весенний пери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</w:tbl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spacing w:lineRule="atLeast" w:line="240" w:before="2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8BCF7995777EE9CA0D0E16CDC8E755151F7CF1DD18C833BA44FEC265DD395EEE42C72C14E9CD06ODc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9:00Z</dcterms:created>
  <dc:creator>User</dc:creator>
  <dc:description/>
  <cp:keywords/>
  <dc:language>en-US</dc:language>
  <cp:lastModifiedBy>Gkh2</cp:lastModifiedBy>
  <cp:lastPrinted>2017-04-05T15:02:00Z</cp:lastPrinted>
  <dcterms:modified xsi:type="dcterms:W3CDTF">2017-04-05T08:13:00Z</dcterms:modified>
  <cp:revision>272</cp:revision>
  <dc:subject/>
  <dc:title/>
</cp:coreProperties>
</file>