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 Шегарского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4.2017                                                                                                              № 64</w:t>
      </w:r>
    </w:p>
    <w:p>
      <w:pPr>
        <w:pStyle w:val="16pt"/>
        <w:rPr/>
      </w:pPr>
      <w:r>
        <w:rPr/>
        <w:t xml:space="preserve">                                                             </w:t>
      </w: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аукциона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>
          <w:sz w:val="26"/>
          <w:szCs w:val="26"/>
        </w:rPr>
      </w:pPr>
      <w:r>
        <w:rPr>
          <w:sz w:val="26"/>
          <w:szCs w:val="26"/>
        </w:rPr>
        <w:t>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18 Федерального закона № 178-ФЗ от 21 декабря 2001года «О приватизации государственного имущества», Постановления Правительства Российской Федерации от 12 августа 2002 года № 585 «Об утверждении положений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чета ООО «Западно-Сибирская оценочная компания» № 322/2017 от 12.04.2017 об оценке рыночной стоимости автоподъемника АПТ-17Э (3307) П-42, год изготовления ТС 2001, регистрационный знак В959ВО70, цвет белый, 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Комиссии по продаже муниципального имущества муниципального образования «Шегарское сельское поселение», утвержденной распоряжением Главы Шегарского сельского поселения от 17.04.2017 № 40, организовать и провести торги в форме открытого аукциона по 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Автоподъемник АПТ-17Э (3307) П-42; идентификационный номер (VIN) Х6729461010000261; год изготовления ТС 2001; модель, № двигателя 51100АY1016275; шасси (рама) 330700Y0807278; кузов (прицеп) отсутствует; цвет (кузова) кабины белый; ПТС № 69 ЕР 881323 от 21.03.2001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Определить вид  права для победителя аукциона – собствен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Установить начальную (стартовую) цену  в размере  626000 (Шестьсот двадцать шесть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Установить величину повышения цены «шаг аукциона» в размере 5% от начальной (стартовой) цены, что составляет: 31300 (Тридцать одна тысяча трист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Установить размер задатка 20% от начальной (стартовой) цены  в сумме 125200 (Сто двадцать пять тысяч двести) рубле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6.Ведущему специалисту по имуществу и ЖКХ Администрации Шегарского сельского поселения Наумовой Е.И. разместить на официальном сайте для размещения документации об аукцион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раздел «Торги» «Продажа государственного и муниципального имущества») в срок не позднее </w:t>
      </w:r>
      <w:r>
        <w:rPr>
          <w:b/>
          <w:sz w:val="26"/>
          <w:szCs w:val="26"/>
        </w:rPr>
        <w:t>24.04</w:t>
      </w:r>
      <w:r>
        <w:rPr>
          <w:b/>
          <w:color w:val="0000FF"/>
          <w:sz w:val="26"/>
          <w:szCs w:val="26"/>
        </w:rPr>
        <w:t>.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извещение о проведении аукциона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 возложить на заместителя Главы Администрации Шегарского сельского поселения по ЖКХ и безопасности Козлитина В.Н.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 xml:space="preserve">                                                                       Ю.Д.Матросов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аумова Е.И.  21255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6pt">
    <w:name w:val="Обычный + 16 pt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6:00Z</dcterms:created>
  <dc:creator>Румак</dc:creator>
  <dc:description/>
  <cp:keywords/>
  <dc:language>en-US</dc:language>
  <cp:lastModifiedBy>Gkh2</cp:lastModifiedBy>
  <cp:lastPrinted>2012-11-14T16:07:00Z</cp:lastPrinted>
  <dcterms:modified xsi:type="dcterms:W3CDTF">2017-04-19T09:05:00Z</dcterms:modified>
  <cp:revision>90</cp:revision>
  <dc:subject/>
  <dc:title/>
</cp:coreProperties>
</file>