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ы Шегарского сельского поселения 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«05» 04.2017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№  32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green"/>
        </w:rPr>
      </w:pPr>
      <w:r>
        <w:rPr>
          <w:b/>
          <w:color w:val="FF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конкурса по отбору управляющей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/>
      </w:pPr>
      <w:r>
        <w:rPr>
          <w:sz w:val="22"/>
          <w:szCs w:val="22"/>
        </w:rPr>
        <w:t xml:space="preserve">организации </w:t>
      </w:r>
      <w:r>
        <w:rPr/>
        <w:t>по управлению многоквартирным домом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Основание проведения конкурса  и нормативные правовые акты, на основании которых проводится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Часть 4 статьи 161 Жилищного кодекса РФ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К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Распоряжение Администрации Шегарского сельского поселения от 05.04.2017 №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организатора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организатор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МКУ «Администрация Шегарского сельского поселе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36130, Томская область, Шегарский район, с.   Мельниково, ул. Московская, д. 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место нахождения и почтовый адрес совпадают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shegarka00@mail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тел.8 (38247) 21255 </w:t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арактеристика объектов конкурса представлена в приложение № 1 к настоящему из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КД (далее – обязательные работы и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ечень  обязательных работ и услуг по содержанию и ремонту объекта конкурса, выполняемых (оказываемых) по договору управления МКД представлен в конкурсной документации (приложение № 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ечень дополнительных работ и услуг – приложение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и ремонт жилого помещения, рассчитанный в зависимости от конструктивных и технических параметров МКД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платы рассчитан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и указан в приложение № 2 к настоящему из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еречень коммунальных услуг – не предоставля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, на котором размещена конкурсная документац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, если такая плата установле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формация  о проведении конкурса размещается </w:t>
            </w:r>
            <w:r>
              <w:rPr>
                <w:sz w:val="22"/>
                <w:szCs w:val="22"/>
                <w:lang w:val="en-US" w:eastAsia="en-US"/>
              </w:rPr>
              <w:t xml:space="preserve">на официальном сайте торгов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http://torgi.gov.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color w:val="000000"/>
              </w:rPr>
              <w:t xml:space="preserve">также информация размещена на официальном сайте муниципального образования «Шегарское сельское поселение» </w:t>
            </w:r>
            <w:r>
              <w:rPr/>
              <w:t>(</w:t>
            </w:r>
            <w:r>
              <w:rPr>
                <w:lang w:val="en-US"/>
              </w:rPr>
              <w:t>shegsp</w:t>
            </w:r>
            <w:r>
              <w:rPr/>
              <w:t>.</w:t>
            </w:r>
            <w:r>
              <w:rPr>
                <w:lang w:val="en-US"/>
              </w:rPr>
              <w:t>tomskinv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курсная документация доступна для ознакомления на официальном сайте торгов без взимания пла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Конкурсная документация предоставляется в письменной форме с 9.00 до 16.00 (обеденный перерыв с 13.00 до 14.00)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естного времени,  </w:t>
            </w:r>
            <w:r>
              <w:rPr>
                <w:sz w:val="22"/>
                <w:szCs w:val="22"/>
              </w:rPr>
              <w:t>по адресу: Томская область, Шегарский район, с. Мельниково, ул. Московская, д. 13, каб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 «11» апреля 2017 и по «10» мая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лата за предоставление документации не взимается.</w:t>
            </w:r>
          </w:p>
        </w:tc>
      </w:tr>
      <w:tr>
        <w:trPr>
          <w:trHeight w:val="8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порядок и срок подачи заявок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участия в конкурсе заинтересованное лицо подает заявку на участие в конкурсе (приложение № 4). Заявки принимаются с 11.04.2017  по 11.05.2017 до 16:0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1)Сведения и документы о претенден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аименование, организационно-правовую форму, место нахождения, почтовый адрес – для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фамилию, имя, отчество, данные документа, удостоверяющего личность, место жительства – для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омер телеф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писка из ЕГРЮЛ для юридических лиц или выписка из ЕГРИП для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документ, подтверждающий полномочия лица на осуществление действий от имени юридического лица или индивидуального предпринимател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реквизиты банковского счета для возврата средств, внесенных  в качестве обеспечения заявки на участие в конкурсе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кументы, подтверждающие внесение денежных средств в качестве обеспечения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копию документов, подтверждающих соответствие претендента требованию, установленному пп 1 п. 15 Правил № 75 от 06.02.2006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копии утвержденного бухгалтерского баланса за последний отчетный год.</w:t>
            </w:r>
          </w:p>
        </w:tc>
      </w:tr>
      <w:tr>
        <w:trPr>
          <w:trHeight w:val="516" w:hRule="atLeast"/>
        </w:trPr>
        <w:tc>
          <w:tcPr>
            <w:tcW w:w="9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и время вскрытия конвертов с заявками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 и время рассмотрения конкурсной комиссией  заявок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цедура вскрытия конвертов с заявками на участие в конкурсе будет проводиться</w:t>
            </w:r>
            <w:r>
              <w:rPr>
                <w:bCs/>
                <w:sz w:val="22"/>
                <w:szCs w:val="22"/>
              </w:rPr>
              <w:t xml:space="preserve"> по адресу: Томская область, Шегарский район, с. Мельниково, ул. Московская, 13, 12.05.2017 в 10:00 (местного времени), каб. № 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цедура рассмотрения заявок на участие в конкурсе будет проводиться по адресу: </w:t>
            </w:r>
            <w:r>
              <w:rPr>
                <w:bCs/>
                <w:sz w:val="22"/>
                <w:szCs w:val="22"/>
              </w:rPr>
              <w:t>Томская область, Шегарский район, с. Мельниково, ул. Московская, 13,  18.05.2017  в 10:00 (местного времени), каб. № 5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курс будет проводиться по адресу: Томская область, Шегарский район, с. Мельниково, ул. Московская, д. 13, каб. 5 , 23.05.2017 в 10 часов 0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 5% 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, что составля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1 – 14516,3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2 – 3535,82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 Продавца по следующим реквизитам: УФК по Томской области («Администрация МО Шегарского сельского поселения» л/сч 05653003360) ИНН 7016005744 КПП 701601001 Отделение Томск г. Томск, БИК 046902001, р/с 40302 810 5 0000 300025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значение платежа: «</w:t>
            </w:r>
            <w:r>
              <w:rPr>
                <w:color w:val="000000"/>
                <w:sz w:val="22"/>
                <w:szCs w:val="22"/>
                <w:u w:val="single"/>
              </w:rPr>
              <w:t>Обеспечение заявки на участие в открытом конкурсе по отбору Управляющей организации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тенден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92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Деятельность претендента не приостановлена в порядке, предусмотренно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и решение по такой жалобе не вступило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" w:name="Par96"/>
            <w:bookmarkEnd w:id="1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851" w:gutter="0" w:header="0" w:top="357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е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Лот № 1</w:t>
      </w:r>
    </w:p>
    <w:tbl>
      <w:tblPr>
        <w:tblW w:w="104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41"/>
        <w:gridCol w:w="1022"/>
        <w:gridCol w:w="1030"/>
        <w:gridCol w:w="992"/>
        <w:gridCol w:w="1134"/>
        <w:gridCol w:w="1134"/>
        <w:gridCol w:w="1134"/>
        <w:gridCol w:w="18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 общего пользования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Базарный, д.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 Горького, д.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 Горького, д. 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Западный, д.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Заречная, д.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58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сковская, д. 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Почтовый, д.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адовая, д. 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вердлова, д.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ибирская, д.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Томская, 1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5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  отопление, ХВС, водоотведени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5" w:right="425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ей организа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992"/>
        <w:gridCol w:w="992"/>
        <w:gridCol w:w="1134"/>
        <w:gridCol w:w="1134"/>
        <w:gridCol w:w="1134"/>
        <w:gridCol w:w="1134"/>
        <w:gridCol w:w="1843"/>
      </w:tblGrid>
      <w:tr>
        <w:trPr>
          <w:trHeight w:val="12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 общего пользования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</w:t>
            </w:r>
          </w:p>
        </w:tc>
      </w:tr>
      <w:tr>
        <w:trPr>
          <w:trHeight w:val="7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ул. Сибирск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отопление, ХВС, выгребная ям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обеспечения заявки на участия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 (кв.м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и ремонт за 1 кв.м. в месяц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Базарный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Горького, д.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Горького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Западный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5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сковская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Почтовый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адовая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вердлова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ибирская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Томская, д. 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5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 Лоту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2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обеспечения заявки на участия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Ло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 (кв.м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и ремонт за 1 кв.м. в месяц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ул. Сибирск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 Лоту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,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D00680C33D1C708D2B0BCE39DE3AFE37DB1F7C8E5926D99D1D8AA8F4CF3D64AFD3F0A498494Cu4H" TargetMode="External"/><Relationship Id="rId4" Type="http://schemas.openxmlformats.org/officeDocument/2006/relationships/hyperlink" Target="consultantplus://offline/ref=D00680C33D1C708D2B0BCE39DE3AFE37DB1F7D8F5129D99D1D8AA8F4CF3D64AFD3F0A49C48C7D5624Eu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8:00Z</dcterms:created>
  <dc:creator>Аникин</dc:creator>
  <dc:description/>
  <dc:language>en-US</dc:language>
  <cp:lastModifiedBy>Gkh2</cp:lastModifiedBy>
  <cp:lastPrinted>2017-04-05T15:22:00Z</cp:lastPrinted>
  <dcterms:modified xsi:type="dcterms:W3CDTF">2017-04-07T04:18:00Z</dcterms:modified>
  <cp:revision>2</cp:revision>
  <dc:subject/>
  <dc:title>Приложение № 3</dc:title>
</cp:coreProperties>
</file>