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питального ремонта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Шегарское сельское поселение» на 2008-2011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</w:rPr>
        <w:t>программы капитального ремонта жилищного фонда муниципального образования «Шегарское сельское поселение» на 2008-2011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</w:t>
            </w:r>
            <w:r>
              <w:rPr>
                <w:bCs/>
              </w:rPr>
              <w:t>жилищного фонда</w:t>
            </w:r>
            <w:r>
              <w:rPr/>
              <w:t xml:space="preserve"> МО «Шегарское сельское поселение» на период 2008-2011 г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№ 185-ФЗ от 21 июля 2007 г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Шегарского сельского поселен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дминистрация Шегарского сельского поселен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видение жилого фонда МО «Шегарское сельское поселение» в нормативное состоя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качества реформирования жилищно-коммунального хозяй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монт внутридомовых инженерных сет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монт подвальных помещений относящихся к общему имуществу в многоквартирных дом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монт кры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Утепление и ремонт фаса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г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 финансирован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рогнозируемый объем за счет всех источников финансирования 11 240,37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питальный ремонт в  44 многоквартирных дом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лучшение условий проживания  2152 че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нижение социальной напряженности и улучшение демографической ситуации в муниципальном образован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оведение до нормативного состояния   19,4% жилого фонд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дминистрация Шегар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Общее руководство и контроль реализации Программы капитального ремонта жилищного фонда  осуществляет глава Администрации сельского поселения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В соответствии с Жилищным кодексом Российской федерации органами местного самоуправления на территории с. Мельниково проводятся мероприятия по определению задач и решения проблем для проведения капитального ремонта имеющегося жилого фонда.</w:t>
      </w:r>
    </w:p>
    <w:p>
      <w:pPr>
        <w:pStyle w:val="Normal"/>
        <w:ind w:firstLine="708"/>
        <w:jc w:val="both"/>
        <w:rPr/>
      </w:pPr>
      <w:r>
        <w:rPr/>
        <w:t>На балансе Администрации Шегарского сельского поселения находится более 15тыс. квадратных метров муниципального жилья или 377 квартир. Квартиры расположены в многоквартирных домах смешанной формы собственности, и общая площадь приватизированных квартир составляет 208,8 тыс.кв.м. Более 30 % жилья, составляют жилые дома, построенные в 50 – 60-х годах, имеются постройки 1942, 1946 годов, степень износа составляет 53 %. Площадь аварийного жилья в общей сумме имеющегося муниципального жилого фонда - 1836 кв.м. При передаче многоквартирных жилых домов в муниципальную собственность, капитальные ремонты жилья не были проведены и в связи с отсутствием средств у муниципалитета, не проводились и в дальнейшем. Нового строительства на территории Шегарского сельского поселения не ведется с 90-х годов, за исключением индивидуального в незначительном объеме.</w:t>
      </w:r>
    </w:p>
    <w:p>
      <w:pPr>
        <w:pStyle w:val="Normal"/>
        <w:ind w:firstLine="708"/>
        <w:jc w:val="both"/>
        <w:rPr/>
      </w:pPr>
      <w:r>
        <w:rPr/>
        <w:t>Для проведения капитального ремонта в бюджете Шегарского сельского поселения предусмотрена статья расхода денежных средств, собранных за найм муниципального жилья. Среднегодовой сбор по данной статье варьируется в размере  300 т.рублей.</w:t>
      </w:r>
    </w:p>
    <w:p>
      <w:pPr>
        <w:pStyle w:val="Normal"/>
        <w:ind w:firstLine="708"/>
        <w:jc w:val="both"/>
        <w:rPr/>
      </w:pPr>
      <w:r>
        <w:rPr/>
        <w:t xml:space="preserve">Для приведения жилого фонда в нормативное состояние необходимо проведение работ на сумму более  _____  рублей. Бюджетных средств муниципального образования, для выполнения такого объема работ явно недостаточно. </w:t>
      </w:r>
      <w:r>
        <w:rPr>
          <w:b/>
        </w:rPr>
        <w:t>Силами специализированных предприятий МУП «Мельниково-Жилищный сервис»</w:t>
      </w:r>
      <w:r>
        <w:rPr/>
        <w:t xml:space="preserve"> проводится выполнение работ по техническому обслуживанию мест общего имущества в жилых домах. Оплата работ производится за счет средств, собранных с проживающих и проводится в рамках норм текущего ремонта.</w:t>
      </w:r>
    </w:p>
    <w:p>
      <w:pPr>
        <w:pStyle w:val="Normal"/>
        <w:ind w:firstLine="708"/>
        <w:jc w:val="both"/>
        <w:rPr/>
      </w:pPr>
      <w:r>
        <w:rPr/>
        <w:t>Для определения объемов капитального ремонта многоквартирных домов жилищного фонда с. Мельниково, проведен анализ технического состояния зданий, составлен перечень выполняемых работ по каждому объекту с определением сметной стоимости. Составлен план проведения капитального ремонта жилищного фонда поадресно на период 2008-2011г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К основным целям программы капитального ремонта жилищного фонда Шегарского сельского поселения на 2008-2011 г.г. относятся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ведение жилищного фонда Шегарского сельского поселение в нормативное состояние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здание безопасных и благоприятных условий проживания граждан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вышение качества реформирования жилищно-коммунального хозяйств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лучшение архитектурного облика с. Мельни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ень видов работ, выполняемых по программе капитального ремонт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внутридомовых инженерных систем электро-, тепло-, водоснабжения, водоотведения, установка приборов учета потребления ресурсов и узлов управления (тепловая энергия, гор. и холодной воды, эл. энергии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крыш</w:t>
      </w:r>
      <w:r>
        <w:rPr>
          <w:lang w:val="en-US"/>
        </w:rPr>
        <w:t>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подвальных помещений, относящихся к общему имуществу, в многоквартирных жилых домах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тепление и ремонт фасадо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Общий прогнозируемый объем финансирования за счет совокупных источников финансирования составляет – 11 240,37 тыс. руб. Из общего объема финансирования 572,12 т. рублей – средства собственников жил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rPr/>
      </w:pPr>
      <w:r>
        <w:rPr/>
        <w:t>Потребность в финансовых ресурсах для проведения капитального ремонта жилого фонда Шегарского сельского поселения за период 2008-2011г.г.</w:t>
      </w:r>
    </w:p>
    <w:p>
      <w:pPr>
        <w:pStyle w:val="2"/>
        <w:rPr/>
      </w:pPr>
      <w:r>
        <w:rPr/>
      </w:r>
    </w:p>
    <w:tbl>
      <w:tblPr>
        <w:tblW w:w="92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6"/>
        <w:gridCol w:w="1914"/>
        <w:gridCol w:w="1260"/>
        <w:gridCol w:w="1800"/>
        <w:gridCol w:w="22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я сумма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по г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 «Шегарское сельское поселение»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41"/>
              <w:jc w:val="center"/>
              <w:rPr/>
            </w:pPr>
            <w:r>
              <w:rPr/>
              <w:t>Финансирование из иных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онтроль за исполнением программ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3"/>
        <w:ind w:left="360" w:firstLine="348"/>
        <w:rPr/>
      </w:pPr>
      <w:r>
        <w:rPr/>
        <w:t>Общее руководство и контроль реализации Программы капитального ремонта жилищного фонда  Шегарского сельского поселения осуществляет глава Администрации сельского поселения.</w:t>
      </w:r>
    </w:p>
    <w:p>
      <w:pPr>
        <w:pStyle w:val="3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>К программе капитального ремонта жилищного фонда  муниципального образования  «Шегарское сельское поселение» на 2008 год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ногоквартирных домов , подлежащих капитальному ремонту</w:t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64"/>
        <w:gridCol w:w="1266"/>
        <w:gridCol w:w="1026"/>
        <w:gridCol w:w="1707"/>
        <w:gridCol w:w="2022"/>
        <w:gridCol w:w="1400"/>
        <w:gridCol w:w="1843"/>
        <w:gridCol w:w="1398"/>
        <w:gridCol w:w="139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кварти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зарегистрированных гражда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 жилых помещ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нежилых помещений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лощади находящейся в муниципальной собственности ,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ния УК/ОС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/№ по выбору  способа управл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мунистическая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ащеково, ул. Сибирская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Школьная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Мельниково, Школьная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 Мельниково, ул. Молодежная,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Нащеково, Агрогородок 2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ащеково, Агрогородок 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Школьная, 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Нащеково, пер.Совхозный 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0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Нащеково, Агрогородок,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Коммунитическая, 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Коммунистическая, 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Молодежная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Чапаева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Школьная, 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Школьная, 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Нащеково, Агрогородок 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Коммунистическая, 11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Коммунистическая, 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Коммунистическая, 28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Московская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Московская, 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 ул.Молодежная,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Титова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Учебная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Чапаева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Школьная, 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Заречная,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Заречная, 1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Коммунистическая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Коммунистическая, 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Молодежная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Молодежная 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Пушкина,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Титова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Мельниково, ул. Чапаева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Мельниково, ул. Школьная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пер.Базарный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Мельниково ул.Горького 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Калинина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Коммунистическая,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Коммунистическая, 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Коммунистическая, 11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Коммунистическая, 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Коммунистическая, 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Ленина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Московская,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льниково, ул. Московская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4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920" w:hanging="0"/>
        <w:rPr/>
      </w:pPr>
      <w:r>
        <w:rPr/>
        <w:t>Приложение 2</w:t>
      </w:r>
    </w:p>
    <w:p>
      <w:pPr>
        <w:pStyle w:val="Normal"/>
        <w:ind w:left="7920" w:hanging="0"/>
        <w:rPr/>
      </w:pPr>
      <w:r>
        <w:rPr/>
        <w:t>К программе капитального ремонта  жилищного фонда  муниципального образования  «Шегарское сельское поселение» на 2008 г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спективный  план  </w:t>
      </w:r>
    </w:p>
    <w:p>
      <w:pPr>
        <w:pStyle w:val="TextBody"/>
        <w:rPr/>
      </w:pPr>
      <w:r>
        <w:rPr/>
        <w:t>финансирования  проведения  капитального ремонта жилищного фонда муниципального образования  «Шегарское сельское поселение» на 2008 г.</w:t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64"/>
        <w:gridCol w:w="1715"/>
        <w:gridCol w:w="1604"/>
        <w:gridCol w:w="1604"/>
        <w:gridCol w:w="1116"/>
        <w:gridCol w:w="1440"/>
        <w:gridCol w:w="1260"/>
        <w:gridCol w:w="1440"/>
        <w:gridCol w:w="1391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К /ОСЖ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капитального ремон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капитального ремонта 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, тыс. руб.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ельниково, ул.Коммунистическая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9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ащеково, ул. Сибирская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90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Школьная, 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8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ельниково, ул. Школьная, 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87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лодежная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7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щеково, Агрогородок,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56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щеково, Агрогородок 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56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Школьная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2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щеково, пер.Совхозный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49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ащеково, Агрогородок, 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7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оммунитическая, 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оммунистическая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Молодежная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Чапаева,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Школьная, 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9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Школьная, 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87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щеково, Агрогородок 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7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оммунистическая, 11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Коммунистическая, 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оммунистическая,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Московская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Московская, 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 ул.Молодежная,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Титова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Учебная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7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апаева,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9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Заречная,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Заречная, 1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Коммунистическая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оммунистическая, 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Молодежная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лодежная 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Пушкина, 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Титова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ельниково, ул. Чапаева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ельниково, ул. Школьная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пер.Базарный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ельниково ул.Горького ,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Калинина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оммунистическая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оммунистическая, 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Коммунистическая, 11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оммунистическая, 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оммунитсическая, 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Ленина,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сковская,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сковская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4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09:00Z</dcterms:created>
  <dc:creator>Подгорная Л.Н.</dc:creator>
  <dc:description/>
  <dc:language>en-US</dc:language>
  <cp:lastModifiedBy>Администратор</cp:lastModifiedBy>
  <cp:lastPrinted>2008-02-11T17:00:00Z</cp:lastPrinted>
  <dcterms:modified xsi:type="dcterms:W3CDTF">2008-02-12T09:58:00Z</dcterms:modified>
  <cp:revision>44</cp:revision>
  <dc:subject/>
  <dc:title/>
</cp:coreProperties>
</file>