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ЯРМАРКА ВЫХОДНОГО ДНЯ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недельно (по субботам) Администрация Шегарского сельского поселения организует выезд жителей Шегарского сельского поселения, ведущих личное подсобное хозяйство, на «Ярмарку выходного дня» в г. Томск, микрорайон «Академгородок».  За 6 месяцев 2012 года было освоено  139 мест и реализовано продукции личных подсобных хозяйств на сумму 258 тыс.руб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40" w:hanging="480"/>
        <w:jc w:val="center"/>
        <w:rPr/>
      </w:pPr>
      <w:r>
        <w:rPr/>
        <w:t xml:space="preserve">                            </w:t>
      </w:r>
    </w:p>
    <w:p>
      <w:pPr>
        <w:pStyle w:val="2"/>
        <w:tabs>
          <w:tab w:val="clear" w:pos="708"/>
          <w:tab w:val="left" w:pos="5580" w:leader="none"/>
        </w:tabs>
        <w:spacing w:lineRule="auto" w:line="360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4:00Z</dcterms:created>
  <dc:creator>123</dc:creator>
  <dc:description/>
  <cp:keywords/>
  <dc:language>en-US</dc:language>
  <cp:lastModifiedBy>123</cp:lastModifiedBy>
  <dcterms:modified xsi:type="dcterms:W3CDTF">2012-07-02T08:35:00Z</dcterms:modified>
  <cp:revision>1</cp:revision>
  <dc:subject/>
  <dc:title>ЯРМАРКА ВЫХОДНОГО ДНЯ</dc:title>
</cp:coreProperties>
</file>