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sz w:val="22"/>
          <w:szCs w:val="22"/>
        </w:rPr>
        <w:t xml:space="preserve">О развитии </w:t>
      </w:r>
      <w:r>
        <w:rPr>
          <w:bCs/>
        </w:rPr>
        <w:t xml:space="preserve">инфраструктуры потребительского рынка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о итогам 2011 года в Шегарском сельском поселен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муниципального образования «Шегарское сельское поселение» в 2011 году свою деятельность осуществляли 60 малых предприятий,310 индивидуальных предпринимателей: торговля – 125 чел., услуги – 142 чел., сфера производства – 17 чел., сельское хозяйство -26 чел.  Наиболее количественно выраженным сегментом малого предпринимательства  является сфера торговли и бытового обслуживания населения.  </w:t>
      </w:r>
    </w:p>
    <w:p>
      <w:pPr>
        <w:pStyle w:val="Normal"/>
        <w:spacing w:lineRule="auto" w:line="360"/>
        <w:jc w:val="both"/>
        <w:rPr/>
      </w:pPr>
      <w:r>
        <w:rPr/>
        <w:t>Структура торговли в сфере потребительск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ынка (кол-во индивидуальных предпринимателей, чел.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46685</wp:posOffset>
                </wp:positionV>
                <wp:extent cx="297180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Розничная торговая сеть насчитывает 74 магазина, 16 павильонов,  4 аптеки. В 2011 году введено в действие (построено) 3 торговые точки: магазины шаговой доступности смешанных товаров: «Два шага» ИП Мальчуковский 50 кв.м.,  «Славный» ИП Надворняк 17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1.8pt;mso-wrap-distance-left:9.05pt;mso-wrap-distance-right:9.05pt;mso-wrap-distance-top:0pt;mso-wrap-distance-bottom:0pt;margin-top:11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/>
                        <w:t xml:space="preserve">Розничная торговая сеть насчитывает 74 магазина, 16 павильонов,  4 аптеки. В 2011 году введено в действие (построено) 3 торговые точки: магазины шаговой доступности смешанных товаров: «Два шага» ИП Мальчуковский 50 кв.м.,  «Славный» ИП Надворняк 17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7045" cy="179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в.м., «Великан» ООО «Сибирский фермер» 300 кв.м. Создано 11 новых рабочих мес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. Мельниково продолжает работать универсальный рынок по продаже населением продуктов собственного производства. Еженедельно осуществляется подвоз жителей Шегарского сельского поселения на ярмарку в г. Томск для продажи продукции личных подсобных хозяйст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1 году индивидуальный предприниматель Юркин Иван Иванович начал осуществлять предпринимательскую деятельность по ремонту  бытовых электрических издел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12 году планируется открытие  трёх магазинов шаговой доступности со смешанным видом товаров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123</dc:creator>
  <dc:description/>
  <dc:language>en-US</dc:language>
  <cp:lastModifiedBy>Светлана</cp:lastModifiedBy>
  <dcterms:modified xsi:type="dcterms:W3CDTF">2012-03-26T08:41:00Z</dcterms:modified>
  <cp:revision>2</cp:revision>
  <dc:subject/>
  <dc:title>Администрация Шегарского сельского поселения</dc:title>
</cp:coreProperties>
</file>