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 ШЕГАРСКОГО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ГО  ПОСЕЛЕНИЯ</w:t>
        <w:b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«28» ноября 2012 г.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О проведении конкур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  <w:t>С целью подготовки к встрече Нового 2013 года на территории Шегарского сельского поселения</w:t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rPr/>
      </w:pPr>
      <w:r>
        <w:rPr/>
        <w:t>О Б Я З Ы В А Ю :</w:t>
      </w:r>
    </w:p>
    <w:p>
      <w:pPr>
        <w:pStyle w:val="TextBody"/>
        <w:ind w:firstLine="10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сти с 1 по 30 декабря 2012 года среди предприятий, организаций, частных предпринимателей, жителей Шегарского сельского поселения   конкурс на лучшее оформление территорий, торговых точек, усадеб жителей к Нов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конкурс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108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Утвердить комиссию для подведения итогов конкурса 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Матросов Юрий Данилович, Глава Шега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Бочкина Елена Александровна – ведущий специалист  Администрации Шегар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sz w:val="22"/>
          <w:szCs w:val="22"/>
        </w:rPr>
        <w:t xml:space="preserve">Гуляева Светлана Николаевна –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Администрации Шегар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Новокшенова Олеся Владимировна – заместитель председателя Совета Шегар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молаева Олеся Александровна – редактор газеты «Шегарский вестник» (по согласованию)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подвести с 25 по 30 декабря 2012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бнародовать.</w:t>
      </w:r>
    </w:p>
    <w:p>
      <w:pPr>
        <w:pStyle w:val="Normal"/>
        <w:ind w:left="70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Шегарского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Ю.Д.Матр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60" w:leader="none"/>
          <w:tab w:val="left" w:pos="75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  <w:tab w:val="left" w:pos="7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580" w:leader="none"/>
          <w:tab w:val="right" w:pos="9355" w:leader="none"/>
        </w:tabs>
        <w:ind w:left="621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Шегарского сельского поселения 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8 ноября 2012г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 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Конкурс объявлен Администрацией  Шегарского сельского поселения среди предприятий, организаций,  частных предпринимателей и жителей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2.Цель конкурса - активизация и стимулирование работы администраций предприятий, организаций, частных предпринимателей и жителей Шегарского сельского поселения  по подготовке к Новому 2013 году.</w:t>
      </w:r>
    </w:p>
    <w:p>
      <w:pPr>
        <w:pStyle w:val="Normal"/>
        <w:ind w:firstLine="708"/>
        <w:jc w:val="both"/>
        <w:rPr/>
      </w:pPr>
      <w:r>
        <w:rPr/>
        <w:t xml:space="preserve">3.Условия оценки работы по подготовке к Новому году  предприятий, организаций, торговых точек, усадеб жителей поселения: </w:t>
      </w:r>
    </w:p>
    <w:p>
      <w:pPr>
        <w:pStyle w:val="Normal"/>
        <w:ind w:firstLine="708"/>
        <w:jc w:val="both"/>
        <w:rPr/>
      </w:pPr>
      <w:r>
        <w:rPr/>
        <w:t xml:space="preserve">а) территория  предприятия, организации должна быть благоустроена; </w:t>
      </w:r>
    </w:p>
    <w:p>
      <w:pPr>
        <w:pStyle w:val="Normal"/>
        <w:ind w:firstLine="708"/>
        <w:jc w:val="both"/>
        <w:rPr/>
      </w:pPr>
      <w:r>
        <w:rPr/>
        <w:t>б) яркое и  нарядное оформление;</w:t>
      </w:r>
    </w:p>
    <w:p>
      <w:pPr>
        <w:pStyle w:val="Normal"/>
        <w:ind w:firstLine="708"/>
        <w:jc w:val="both"/>
        <w:rPr/>
      </w:pPr>
      <w:r>
        <w:rPr/>
        <w:t>в) оригинальность.</w:t>
      </w:r>
    </w:p>
    <w:p>
      <w:pPr>
        <w:pStyle w:val="Normal"/>
        <w:ind w:firstLine="708"/>
        <w:jc w:val="both"/>
        <w:rPr/>
      </w:pPr>
      <w:r>
        <w:rPr/>
        <w:t>4. Заявки принимаются по адресу: с. Мельниково, ул. Московская, д. 13 и по телефону 2-39-31, 2-14-72.</w:t>
      </w:r>
    </w:p>
    <w:p>
      <w:pPr>
        <w:pStyle w:val="Normal"/>
        <w:tabs>
          <w:tab w:val="clear" w:pos="708"/>
          <w:tab w:val="left" w:pos="1080" w:leader="none"/>
        </w:tabs>
        <w:ind w:left="-57" w:firstLine="747"/>
        <w:jc w:val="both"/>
        <w:rPr/>
      </w:pPr>
      <w:r>
        <w:rPr/>
        <w:t>5.Победители награждаются грамотами Администрации Шегарского сельского поселения и сувени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9:00Z</dcterms:created>
  <dc:creator>Татьяна Николаевна Бондаренко</dc:creator>
  <dc:description/>
  <cp:keywords/>
  <dc:language>en-US</dc:language>
  <cp:lastModifiedBy>Светлана</cp:lastModifiedBy>
  <cp:lastPrinted>2012-11-02T09:56:00Z</cp:lastPrinted>
  <dcterms:modified xsi:type="dcterms:W3CDTF">2012-11-28T04:18:00Z</dcterms:modified>
  <cp:revision>3</cp:revision>
  <dc:subject/>
  <dc:title>АДМИНИСТРАЦИЯ  ШЕГАРСКОГО </dc:title>
</cp:coreProperties>
</file>