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апреле 2012 года состоялись четыре схода граждан по вопросам:</w:t>
      </w:r>
    </w:p>
    <w:p>
      <w:pPr>
        <w:pStyle w:val="Normal"/>
        <w:spacing w:lineRule="auto" w:line="360"/>
        <w:jc w:val="both"/>
        <w:rPr/>
      </w:pPr>
      <w:r>
        <w:rPr/>
        <w:t>1.Организации  летней пастьбы скота  в  Шегарском сельском поселении в  2012 году.</w:t>
      </w:r>
    </w:p>
    <w:p>
      <w:pPr>
        <w:pStyle w:val="Normal"/>
        <w:spacing w:lineRule="auto" w:line="360"/>
        <w:jc w:val="both"/>
        <w:rPr/>
      </w:pPr>
      <w:r>
        <w:rPr/>
        <w:t>2.Соблюдение правил противопожарной  безопасности населением  Шегарского поселения  в пожароопасный  период.</w:t>
      </w:r>
    </w:p>
    <w:p>
      <w:pPr>
        <w:pStyle w:val="Normal"/>
        <w:spacing w:lineRule="auto" w:line="360"/>
        <w:jc w:val="both"/>
        <w:rPr/>
      </w:pPr>
      <w:r>
        <w:rPr/>
        <w:t>3.О благоустройстве в весенне-летний период на территории поселения в 2012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 территории Шегарского сельского поселения организовано 4 ста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йон «Центрального рынка» начало выпаса 28.04.2012 г. с 8-00 до 19-00, пастух Гальстер В.А.</w:t>
      </w:r>
    </w:p>
    <w:p>
      <w:pPr>
        <w:pStyle w:val="Normal"/>
        <w:jc w:val="both"/>
        <w:rPr/>
      </w:pPr>
      <w:r>
        <w:rPr/>
        <w:t xml:space="preserve">- район «Сельхозхимии» - </w:t>
        <w:tab/>
        <w:t xml:space="preserve">начало выпаса 08.05.2012 г. с 8-00 до 19-00, пастух  </w:t>
      </w:r>
    </w:p>
    <w:p>
      <w:pPr>
        <w:pStyle w:val="Normal"/>
        <w:jc w:val="both"/>
        <w:rPr/>
      </w:pPr>
      <w:r>
        <w:rPr/>
        <w:t>Сидиков К.М.</w:t>
      </w:r>
    </w:p>
    <w:p>
      <w:pPr>
        <w:pStyle w:val="Normal"/>
        <w:jc w:val="both"/>
        <w:rPr/>
      </w:pPr>
      <w:r>
        <w:rPr/>
        <w:t xml:space="preserve">- район «Водозабора»» - </w:t>
        <w:tab/>
        <w:t xml:space="preserve">начало выпаса 08.05.2012 г. с 8-00 до 19-00, пастух </w:t>
      </w:r>
    </w:p>
    <w:p>
      <w:pPr>
        <w:pStyle w:val="Normal"/>
        <w:jc w:val="both"/>
        <w:rPr/>
      </w:pPr>
      <w:r>
        <w:rPr/>
        <w:t>Жеребцов А.В.</w:t>
      </w:r>
    </w:p>
    <w:p>
      <w:pPr>
        <w:pStyle w:val="Normal"/>
        <w:jc w:val="both"/>
        <w:rPr/>
      </w:pPr>
      <w:r>
        <w:rPr/>
        <w:t xml:space="preserve">- район  д. Нащёково  - </w:t>
        <w:tab/>
        <w:t xml:space="preserve">начало выпаса 10.05.2012 г. с 8-00 до 19-00, пастух </w:t>
      </w:r>
    </w:p>
    <w:p>
      <w:pPr>
        <w:pStyle w:val="Normal"/>
        <w:jc w:val="both"/>
        <w:rPr/>
      </w:pPr>
      <w:r>
        <w:rPr/>
        <w:t>Набигулаев Т.Х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а за 1 голову крупного рогатого скота – договорная. Заключены гражданские  договоры о взаимной ответственности пастухов и  граждан, ответственных от владельцев крупного рогатого скота в каждом конкретном стаде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В связи с пожароопасной обстановкой в районе запрещено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- проведение  отжигов  сухой  травы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-сжигание  мусора  в  частном секторе, на дачных участках, организациях  и предприятия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- посещение  лесов  лицами, не участвующими  в охране лесов от пожа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ьба к  населению – соблюдать эти правила  противопожарного  режим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 Шегарском сельском поселении  проводится  большая работа по благоустройству  села,  поэтому для поддержания  чистоты  и порядка  на улицах необходимо,  чтобы скот /КРС/ весь был организован в стада  или  содержался в закрытых  условиях  дома. За бродячий скот хозяева будут привлечены к административной ответственности на основании ч.6 ст.16 Закона Томской Области от 09.11.2001г № 117-03 «Об административной ответственности за правонарушения, посягающие на  общественный  порядок  на  территории  Томской Области».</w:t>
      </w:r>
      <w:r>
        <w:rPr>
          <w:b/>
          <w:sz w:val="44"/>
          <w:szCs w:val="44"/>
        </w:rPr>
        <w:t xml:space="preserve"> </w:t>
      </w:r>
      <w:r>
        <w:rPr/>
        <w:t>Необходимо осуществлять уборку придомовых территорий (уборка мусора, ремонт и покраска ограждений, приведение фасадов домов в надлежащий ви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4:00Z</dcterms:created>
  <dc:creator>123</dc:creator>
  <dc:description/>
  <cp:keywords/>
  <dc:language>en-US</dc:language>
  <cp:lastModifiedBy>123</cp:lastModifiedBy>
  <dcterms:modified xsi:type="dcterms:W3CDTF">2012-05-02T05:34:00Z</dcterms:modified>
  <cp:revision>2</cp:revision>
  <dc:subject/>
  <dc:title>ИНФОРМАЦИЯ</dc:title>
</cp:coreProperties>
</file>