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Главы Шегарского сельского поселения от 28.06.2012 г. № 84  признано нуждающимися в древесине для собственных нужд по состоянию на 01.07.2012 г.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строительства индивидуального жилого дома: 30 чел., общий объём 6 000 куб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ремонта и реконструкции индивидуального жилого дома: 18 чел., общий объём 900 куб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строительства хозяйственных построек: 50 чел., общий объём  2 490 куб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ремонта хозяйственных построек: 8 чел, общий объём 150 куб.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нужд отопления: 21 чел., общий объём 355 куб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9:00Z</dcterms:created>
  <dc:creator>123</dc:creator>
  <dc:description/>
  <cp:keywords/>
  <dc:language>en-US</dc:language>
  <cp:lastModifiedBy>123</cp:lastModifiedBy>
  <cp:lastPrinted>2012-07-02T16:26:00Z</cp:lastPrinted>
  <dcterms:modified xsi:type="dcterms:W3CDTF">2012-07-02T09:28:00Z</dcterms:modified>
  <cp:revision>4</cp:revision>
  <dc:subject/>
  <dc:title>ИНФОРМАЦИЯ</dc:title>
</cp:coreProperties>
</file>