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ОО «УК  «Шегарское»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ИНФОРМАЦИЯ О КАПИТАЛЬНОМ РЕМОНТЕ ОБЩЕГО ИМУЩЕСТВА В МНОГОКВАРТИРНОМ ДОМЕ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Согласно закону Томской области от 07.06.2013 г. № 116-ОЗ «Об организации проведения капитального ремонта общего имущества в многоквартирных домах на территории Томской области» сбор средств на капитальный ремонт общего имущества в многоквартирных домах и организацию проведения ремонта осуществляет Фонд «Региональный фонд капитального ремонта многоквартирных домов Томской области» ИНН 7017996657, ОГРН 1137000001027 УФНС по Томской области 04.09.2013, Генеральный директор Световец С. В., тел.: 8/3822/ 90 35 25, тел.\факс:  8/3822/ 90 39 71, E-mail:  info@kapremont.tomsk.ru, адрес: 634009, г.Томск, ул.Карла Маркса, дом 7 офисы 109,110,111,112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48"/>
          <w:szCs w:val="48"/>
          <w:u w:val="single"/>
        </w:rPr>
        <w:t>СОБСТВЕННИКИ, НАХОДЯЩИЕСЯ В УПРАВЛЕНИИ МКД, ОРГАНИЗАЦИЮ И ВЫПОЛНЕНИЕ РАБОТ ПО КАПИТАЛЬНОМУ РЕМОНТУ ООО  «УК «Шегарское» НЕ ПОРУЧАЛ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1:00Z</dcterms:created>
  <dc:creator>User</dc:creator>
  <dc:description/>
  <cp:keywords/>
  <dc:language>en-US</dc:language>
  <cp:lastModifiedBy>1</cp:lastModifiedBy>
  <dcterms:modified xsi:type="dcterms:W3CDTF">2015-09-09T14:14:00Z</dcterms:modified>
  <cp:revision>5</cp:revision>
  <dc:subject/>
  <dc:title/>
</cp:coreProperties>
</file>