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ОО «УК «Шегарско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 _8 (382 47) 2-35-50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рийно – диспетчерская   __8 (382 47) 2-35-50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Бухгалтера        </w:t>
        <w:tab/>
        <w:t>___8 (382 47) 2-35-50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5:00Z</dcterms:created>
  <dc:creator>User</dc:creator>
  <dc:description/>
  <cp:keywords/>
  <dc:language>en-US</dc:language>
  <cp:lastModifiedBy>1</cp:lastModifiedBy>
  <dcterms:modified xsi:type="dcterms:W3CDTF">2015-09-10T08:05:00Z</dcterms:modified>
  <cp:revision>7</cp:revision>
  <dc:subject/>
  <dc:title/>
</cp:coreProperties>
</file>