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ногоквартирных домов, управление которыми осуществляет управляющая компания ООО «УК «Шегар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4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60"/>
        <w:gridCol w:w="40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упра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управ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управ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управ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управ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Паспорт МКД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Состав общего имуществ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Схема придомовой территории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Осмотр общего имуществ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Предложения по содержанию и ремонту общего имуществ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Перечень работ и услуг по содержанию и ремонту общего имущества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8">
        <w:r>
          <w:rPr>
            <w:rStyle w:val="InternetLink"/>
          </w:rPr>
          <w:t>Отчет об оказанных услугах и выполненных работах по содрежанию и ремонту общего имущества МКД, начисленных, поступивших и израсходованных средствах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9">
        <w:r>
          <w:rPr>
            <w:rStyle w:val="InternetLink"/>
          </w:rPr>
          <w:t>Паспорт МКД</w:t>
        </w:r>
      </w:hyperlink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2"/>
        <w:gridCol w:w="1749"/>
        <w:gridCol w:w="1426"/>
        <w:gridCol w:w="824"/>
        <w:gridCol w:w="2200"/>
        <w:gridCol w:w="2520"/>
      </w:tblGrid>
      <w:tr>
        <w:trPr>
          <w:trHeight w:val="51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О О " У п р а в л  я ю щ а я   к о м п а  н и я   " Ц е н т р а л ь н а я "</w:t>
            </w:r>
          </w:p>
        </w:tc>
      </w:tr>
      <w:tr>
        <w:trPr>
          <w:trHeight w:val="675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CYR"/>
                <w:sz w:val="48"/>
                <w:szCs w:val="48"/>
              </w:rPr>
            </w:pPr>
            <w:r>
              <w:rPr>
                <w:rFonts w:cs="Arial CYR" w:ascii="Arial Black" w:hAnsi="Arial Black"/>
                <w:sz w:val="48"/>
                <w:szCs w:val="48"/>
              </w:rPr>
              <w:t>Т Е Х Н И Ч Е С К И Й  П А С П О Р Т</w:t>
            </w:r>
          </w:p>
        </w:tc>
      </w:tr>
      <w:tr>
        <w:trPr>
          <w:trHeight w:val="405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 А   Ж И Л О Й   М Н О Г О К В А Р Т И Р Н Ы Й    Д О М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Алтайская ул. 93 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01.11.2005  управляющая комп.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 Б  Щ  И  Е    С  В  Е  Д  Е  Н  И  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построй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последней инвентар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зноса на дату последней инвентаризации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ж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ъезд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 (лицевых счет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, 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, 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, 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застройки,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, м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подвала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 ст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ель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ш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 кров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гка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кровли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ещения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ая жилая площад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жилых помещений)</w:t>
            </w:r>
            <w:r>
              <w:rPr>
                <w:rFonts w:cs="Arial CYR" w:ascii="Arial CYR" w:hAnsi="Arial CYR"/>
                <w:sz w:val="20"/>
                <w:szCs w:val="20"/>
              </w:rPr>
              <w:t>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ощадь нежилых помеще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юридических лиц)</w:t>
            </w:r>
            <w:r>
              <w:rPr>
                <w:rFonts w:cs="Arial CYR" w:ascii="Arial CYR" w:hAnsi="Arial CYR"/>
                <w:sz w:val="20"/>
                <w:szCs w:val="20"/>
              </w:rPr>
              <w:t>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земельного участ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застройки и придомовой территории)</w:t>
            </w:r>
            <w:r>
              <w:rPr>
                <w:rFonts w:cs="Arial CYR" w:ascii="Arial CYR" w:hAnsi="Arial CYR"/>
                <w:sz w:val="20"/>
                <w:szCs w:val="20"/>
              </w:rPr>
              <w:t>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ощадь придомовой территор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бираемой и неубираемой)</w:t>
            </w:r>
            <w:r>
              <w:rPr>
                <w:rFonts w:cs="Arial CYR" w:ascii="Arial CYR" w:hAnsi="Arial CYR"/>
                <w:sz w:val="20"/>
                <w:szCs w:val="20"/>
              </w:rPr>
              <w:t>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убираемой территории, м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а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ор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ы, проез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лец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мостк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зон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неубираемой территории, м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теплопотреб-ления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отопления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соединение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элеватороное, насосно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ваторное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 систем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днотрубная, 2-х трубна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трубна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зли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ерхний, ниж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нагревательных прибо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атор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кость системы, м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четна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говорная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пловая нагруз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Гкал/ча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3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                         ГВС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хема присоедин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ткрытая, закрыта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а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четна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говорная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пловая нагруз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Гкал/ча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ны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договорной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ход теплоносител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/ча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пункт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 ТП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дивидуальный, общий, выносно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 Т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ХВС и канализаци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 присоедин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одорамка, запорная арматур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рамка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водов ХВ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ыпусков канал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электроснаб-жения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обеспечения надежности электроснабжения (II, I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вень напряже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20, 380 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оединение к трансформаторной подстанции ТП - № 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итающая ли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оздушная, кабельна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на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четная мощность электроустаново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Вт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го до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борудован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Р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этажных щи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электроплит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газоснабжен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газовых пли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жиженном газ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етевом газ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0">
        <w:r>
          <w:rPr>
            <w:rStyle w:val="InternetLink"/>
          </w:rPr>
          <w:t>Состав общего имущества</w:t>
        </w:r>
      </w:hyperlink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9"/>
        <w:gridCol w:w="1268"/>
        <w:gridCol w:w="2473"/>
        <w:gridCol w:w="720"/>
        <w:gridCol w:w="180"/>
        <w:gridCol w:w="1620"/>
        <w:gridCol w:w="536"/>
        <w:gridCol w:w="127"/>
        <w:gridCol w:w="672"/>
        <w:gridCol w:w="717"/>
        <w:gridCol w:w="276"/>
        <w:gridCol w:w="380"/>
        <w:gridCol w:w="283"/>
        <w:gridCol w:w="349"/>
        <w:gridCol w:w="323"/>
        <w:gridCol w:w="309"/>
        <w:gridCol w:w="408"/>
        <w:gridCol w:w="637"/>
        <w:gridCol w:w="19"/>
        <w:gridCol w:w="632"/>
        <w:gridCol w:w="632"/>
        <w:gridCol w:w="1045"/>
      </w:tblGrid>
      <w:tr>
        <w:trPr>
          <w:trHeight w:val="795" w:hRule="atLeast"/>
        </w:trPr>
        <w:tc>
          <w:tcPr>
            <w:tcW w:w="5955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L213"/>
            <w:r>
              <w:rPr>
                <w:b/>
                <w:bCs/>
              </w:rPr>
              <w:t xml:space="preserve">СОСТАВ  ОБЩЕГО  ИМУЩЕСТВА  В  МНОГОКВАРТИРНОМ  ДОМЕ </w:t>
            </w:r>
            <w:bookmarkEnd w:id="0"/>
          </w:p>
        </w:tc>
        <w:tc>
          <w:tcPr>
            <w:tcW w:w="9865" w:type="dxa"/>
            <w:gridSpan w:val="19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ТАЙСКАЯ, 93</w:t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общего имуществ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, размер</w:t>
            </w:r>
          </w:p>
        </w:tc>
        <w:tc>
          <w:tcPr>
            <w:tcW w:w="6300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   О    Д    Ъ    Е    З    Д    Ы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435" w:hRule="atLeast"/>
        </w:trPr>
        <w:tc>
          <w:tcPr>
            <w:tcW w:w="5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ДАМЕНТ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(отделк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о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м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продух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ода вод (внутридомовой дренаж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Ы, ПЕРЕГОРОДК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наружные стены, включая коллоны и другие конструкции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 и перегородки между помещениями различных собственник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(наружная отделка без отделки цокол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пристройка для входа в подвал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ика,пена,вилатер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 подъездах (включая потолок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КРЫТИЯ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ое перекрытие, включая теплозащиту (толщиной 0,4 м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над подвал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ытия (плиты перкрытий),  включая балконные плиты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Ш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етные решет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 люки (выходы на чердак, кровлю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/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окн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ТОЧНЫЕ ТРУБЫ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еннего водостока (ливневая канализация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приемные воронк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стояк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одоотводящие 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ешнего водостока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одоотводящие элементы крыш (желоб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одосточные труб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одоотводящие устройства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ЕР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 в подъзды, всего, в том числе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/металл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домофоны (кодовые замк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доводч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пружи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ные двер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 подвал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запорные 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 помещения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 помещениях общего пользования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стек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оконные отливы, отк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подоконные доски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Ы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покрытие (в подъездах: марши, площадк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ТИЛЯЦИЯ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канал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вытя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коро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колпаки (дифлектор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и печи </w:t>
            </w:r>
            <w:r>
              <w:rPr>
                <w:i/>
                <w:iCs/>
                <w:sz w:val="20"/>
                <w:szCs w:val="20"/>
              </w:rPr>
              <w:t>(для домов без центрального отопления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ТНИЦЫ, БАЛКОНЫ, КРЫЛЬЦ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всего, в том числе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... лестничные марш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перила и поручни  лестн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/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/металл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этажные (лестничные) площад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межэтажные площад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наружные лестницы (ступени) при входе на крыльц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конструкции, козырьки балконов (лоджий, эркер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а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навесы над крыльц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козырьки над крыльцам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ОБЩЕГО ПОЛЬЗОВАНИЯ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ридоры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ухни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ушевые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уалеты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и (плол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очные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ы, вестибюли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краска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 (технический этаж) (площадь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строй.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(технический подвал) (площадь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строй.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ТОПЕНИ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П (в комплекте), всего, в том числе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 (на ИТП) (краны Б-М, задвижки, затвор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а с вентилями (кранами) для маномет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 под термомет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термомет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клапаны для ГВ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на ИТП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 </w:t>
            </w:r>
            <w:r>
              <w:rPr>
                <w:sz w:val="20"/>
                <w:szCs w:val="20"/>
              </w:rPr>
              <w:t>изоляция на ИТ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ники, сброс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(в комплекте с муфтами и контргайками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торы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нтили, краны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ередачи данных (в комплекте)*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тельные насосы*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автомат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ы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одящие трубопроводы, всего, в том числе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 крыльевая) (краны Б-М, задвижки, затвор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лежаков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вата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ники, сброс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нтили, краны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ные бак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яки (всего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стояков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ные вентили (краны) в квартир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ентили, краны (всего) (без отсечных в квартира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оры отоплени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топления в ПОП, всего, в том числе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вата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ото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(в комплекте с муфтами и контргайками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и, краны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. воздушники, краны Маевског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 ГВС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ГВС (от ИТП), всего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лежаков от ИТП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лекс.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 от ИТП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тояков (от ИТП)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 </w:t>
            </w: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(в комплекте с муфтами и контргайками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Задвижки, вентили, краны (всего) (без отсечных в квартира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суши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ные вентили (краны) в квартир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присоединения к смеситлям в ПО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и в ПО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. воздушники, краны Маевск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чивающий насос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 ХВС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мки (в комплекте), всего, в том числе: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задвижки (затвор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ентили (кран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одоме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штуцера с вентилями (кранами) для маномет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лежак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стояк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ные вентили (краны) в квартир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ентили, краны (всего) (без отсечных в квартира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 мм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присоединения к смеситлям в ПО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водоразборные в ПО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(в комплекте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 КАНАЛИЗАЦИИ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тояки с выпуском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д.100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трубопроводы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д.100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ые трубы, фановая разводка (всег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д.100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д.100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д.100</w:t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нализационные сети в ПОП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 </w:t>
            </w:r>
            <w:r>
              <w:rPr>
                <w:sz w:val="20"/>
                <w:szCs w:val="20"/>
              </w:rPr>
              <w:t>отводные труб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сифон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бачки смывные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 приборы в ПОП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раковин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ванн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 xml:space="preserve">унитазы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 ЭЛЕКТРОСНАБ-ЖЕНИ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У (в комплекте), всего, в том числе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-В,ВРХ-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рубильник силово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А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рубильник  лиф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 </w:t>
            </w:r>
            <w:r>
              <w:rPr>
                <w:sz w:val="20"/>
                <w:szCs w:val="20"/>
              </w:rPr>
              <w:t>силовая группа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группа ПОП (в комплекте)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электросчетчики ПО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электросчетчики лиф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ые щиты (в комплекте), всего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водные пакетные выключа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 </w:t>
            </w:r>
            <w:r>
              <w:rPr>
                <w:sz w:val="20"/>
                <w:szCs w:val="20"/>
              </w:rPr>
              <w:t>автоматические выключа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пакетные выключа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колод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сварочные пос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 </w:t>
            </w:r>
            <w:r>
              <w:rPr>
                <w:sz w:val="20"/>
                <w:szCs w:val="20"/>
              </w:rPr>
              <w:t>колодки зазем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 </w:t>
            </w:r>
            <w:r>
              <w:rPr>
                <w:sz w:val="20"/>
                <w:szCs w:val="20"/>
              </w:rPr>
              <w:t>колодки нулевы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в ПОП (в комплект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Б64-6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уличного освещения (в комплект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У250,ПСХ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в подвале (в комплект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овые силовые пров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овые провода ПО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овые провода лиф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4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 УЧАСТОК  С  ЭЛЕМЕНТАМИ  ОЗЕЛЕНЕНИЯ  И  БЛАГОУСТРОЙ-СТВ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убираемая придомовая территор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/газон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неубираемая придомовая территори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/газон</w:t>
            </w:r>
          </w:p>
        </w:tc>
        <w:tc>
          <w:tcPr>
            <w:tcW w:w="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зеленения (деревья, кустарни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детская игровая площадка (кол-во элемент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детская спортивная площадка (кол-во элемент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 </w:t>
            </w:r>
            <w:r>
              <w:rPr>
                <w:sz w:val="20"/>
                <w:szCs w:val="20"/>
              </w:rPr>
              <w:t>устройства для удобства проживания (кол-во элемент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анитарнотехнического назначения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мусоропроводы, включая мусоросборные камеры площ._____ м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контейнерная площадка (с контейнерами для ТБ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 </w:t>
            </w:r>
            <w:r>
              <w:rPr>
                <w:sz w:val="20"/>
                <w:szCs w:val="20"/>
              </w:rPr>
              <w:t>выгребная яма и уличный туа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 ЭЛЕМЕНТЫ  ОБЩЕГО  ИМУЩЕСТВА 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лифтовые шахты и лифтовое оборудовани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антен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приборы уч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ое газовое оборуд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е почтовые ящики (по решению собрания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е выходы, включая двери и запорные 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е пути (лестницы), включая чердачные люки и запорные 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гара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орудова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4185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общему имуществу в многоквартирном доме может быть отнесено только имущество, в отношении которого отсутствуют права собственности на него отдельных физических или юридических лиц в соответствии с Жилищным кодексом РФ, Гражданским кодексом РФ, Федеральным законом от 21.07.1997 г. № 122 - ФЗ "О государственной регистрации прав на недвижимое имущество и сделок с ним" и при предназначении такого имущества для обслуживания более одного помещения в многоквартирном доме.</w:t>
            </w:r>
          </w:p>
        </w:tc>
      </w:tr>
      <w:tr>
        <w:trPr>
          <w:trHeight w:val="810" w:hRule="atLeast"/>
        </w:trPr>
        <w:tc>
          <w:tcPr>
            <w:tcW w:w="16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5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остав общего имущества многоквартирного дома не включаются помещения, которые по формальным признакам могут быть отнесены к общему имуществу в многоквартирном доме, однако на дату вступления в силу части первой Гражданского кодекса РФ (01.01.1995 г.) имели фактическое целевое использование, например магазины, мастерские, спецподвалы и т. д.</w:t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2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 ОБЩЕГО  ИМУЩЕСТВА </w:t>
            </w:r>
            <w:r>
              <w:rPr>
                <w:sz w:val="22"/>
                <w:szCs w:val="22"/>
              </w:rPr>
              <w:t xml:space="preserve">  Утвержден на общем собрании собствнников помещений. Протокол № ___ от "___" __________ 200__ г.</w:t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1">
        <w:r>
          <w:rPr>
            <w:rStyle w:val="InternetLink"/>
          </w:rPr>
          <w:t>Схема придомовой территории</w:t>
        </w:r>
      </w:hyperlink>
    </w:p>
    <w:p>
      <w:pPr>
        <w:pStyle w:val="Normal"/>
        <w:rPr/>
      </w:pPr>
      <w:r>
        <w:rPr/>
        <w:t>Разместить схему двор 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2">
        <w:r>
          <w:rPr>
            <w:rStyle w:val="InternetLink"/>
          </w:rPr>
          <w:t>Осмотр общего имуществ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06"/>
        <w:gridCol w:w="806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803"/>
        <w:gridCol w:w="1322"/>
        <w:gridCol w:w="2279"/>
        <w:gridCol w:w="3003"/>
        <w:gridCol w:w="261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мотра общего имущества в многоквартирном доме и планируемые рабо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устранению выявленных дефектов, неисправностей и повреждений в 2013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айская ул., д.9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 ООО "УК "Центральная" на основании п.14 Правил содержания общего имущества в многоквартирном доме, утвержденных Постановлением Правительства РФ от 13.08.2006 г. № 491, предложений Совета дома и заявлений собственников помещений. Дополнен 15.09.2012 г.</w:t>
            </w:r>
          </w:p>
        </w:tc>
      </w:tr>
      <w:tr>
        <w:trPr>
          <w:trHeight w:val="6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ящий акт является основанием для принятия собственниками помещений решения о соответствии или несоответствии элементов общего имущества требованиям законодательства РФ, требованиям обеспечения безопасности граждан, а также на основании мер, необходимых для устранения выявленных дефектов, неисправностей и повреждений.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 осмотра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технического состояния элементов общего имущества, планируемые рабо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стка вентиляционных каналов по кв. 65 (1 шт.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колпаков над вентшахатами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сточные трубы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тамбурных дверей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аска входных дверей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ановка утепленных люков на кровлю (подъезд №1 и №6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утепленной двери в подвал (подъезд №3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двала от мусор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почтовых ящик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авка песк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овка деревье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ограждения из профильной трубы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скамьи (подъезд №1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глиняного замка (подъезд №6 торец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детского комплекс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ягкой кровли (подъезд №1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тницы, балконы, крыльца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лец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ластиковых окон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екление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крыт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ла керамической плиткой (подъезд №1-6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я общего пользова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№1-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Г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розлив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Г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борок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канализаци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канализации в подвале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канализаци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тояка по кв. 7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тояков по кв. 1,7,18,75,8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узла управле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борок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розлив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тояк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тояк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розлив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водорамки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риборов учет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борок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двух стояков по кв. 14 и кв.2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РУ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вального освеще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 ПО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этажных щит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тоякового провод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ы, перегородки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риямков (подъезд ;1, №4 и №6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отмостки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лучае отказа от включения предложенных работ на 2013 г. собственники помещений берут на себя ответственность за последствия их невыполн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ели "УК "Центральная"   Инженер по обслуживанию жилого фонда   Серяков Роман Владимирович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ели собственник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Предложения по содержанию и ремонту общего имущества</w:t>
        </w:r>
      </w:hyperlink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7"/>
        <w:gridCol w:w="1060"/>
        <w:gridCol w:w="740"/>
        <w:gridCol w:w="700"/>
        <w:gridCol w:w="700"/>
        <w:gridCol w:w="660"/>
        <w:gridCol w:w="640"/>
        <w:gridCol w:w="700"/>
        <w:gridCol w:w="280"/>
        <w:gridCol w:w="720"/>
        <w:gridCol w:w="700"/>
        <w:gridCol w:w="640"/>
        <w:gridCol w:w="600"/>
        <w:gridCol w:w="732"/>
        <w:gridCol w:w="1019"/>
        <w:gridCol w:w="825"/>
      </w:tblGrid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ственникам помещений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Управляющей компании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оответствии с ч.7 ст.156 ЖК РФ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содержанию и ремонту общего имущества в многоквартирном доме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тайская ул., д.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 формированию перечня услуг и работ на 2015 г. с учетом их соразмерной стоимости</w:t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им Вас из предложенных услуг и работ выбрать и заказать те, которые обеспечат содержание общего имущества в Вашем доме в  надлежащем состоянии. На их основе сформировать Перечень услуг и работ на 2015 г., в соответствии со ст.45-48 ЖК РФ организовать и провести общее собрание собственников и утвердить на нем этот Перечень.</w:t>
              <w:br/>
              <w:t xml:space="preserve">     Управляющая компания не вправе выполнять не заказанные работы и не несет ответственности за последствия невыполнения таких услуг и работ (указания Минрегион России от 14.10.2008 г. № 26084-СК/14).</w:t>
              <w:br/>
              <w:t xml:space="preserve">     Примечание: 1. Предложения составлены на основе Акта осмотра и заявлений собственников. 2. В Предложениях не учтены остатки средств за прошлый год (их размер будет известен в конце года). 3. Первые 6 услуг обеспечивают минимально необходимый уровень сохранности общего имущества в доме по их нормативной себестоимости и обязательны для исполнения.</w:t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. ремон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. ремон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 МКД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жилых пом. (кв.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89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87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 7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част. пом. (кв.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платы, руб./кв.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жилых пом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(работы)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услуг (работ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платы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жиль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организационно-</w:t>
              <w:br/>
              <w:t>эксплуатационны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ыполнения требований законодательства РФ, договорных обязательств по содержанию и ремонту общего имущества, финансово-экономическому, нормативно-правовому и технико-эксплуатационному обеспечению деятельности пред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технико-</w:t>
              <w:br/>
              <w:t>аналитически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общего имущества, анализ его технического состояния, выявление дефектов, работа с населением, планирование работ с расчетом необходимых затрат, организация и контроль их выполнения, ведение  докумен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аварийно-</w:t>
              <w:br/>
              <w:t>диспетчерски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осуточная работа диспетчера и аварийной бригады, выезд бригады на аварийно-восстановительные сантехнические и электротехнически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расчетно-</w:t>
              <w:br/>
              <w:t>кассовы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платы, предоставление документов на получение субсидий, печать и доставка квитанций, ведение баз данных, работа касс, оплата услуг по приему платежей сторонними кассами (2 %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аспортно-</w:t>
              <w:br/>
              <w:t>регистрационны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и обмен паспортов, регистрационный учет граждан, оформление и предоставление документированных справок, взаимодейтсвие с органами УВД и УФМ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езонно-</w:t>
              <w:br/>
              <w:t>восстановительные и заявочные работ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ание в исправном состоянии инженерных систем, обеспечение их готовности для предоставления коммунальных услуг, устранение выявленных дефектов, подготовка общего имущества к сезонной эксплуатации. Прибытие специалистов по вызовам граждан на устранение повреждений, выявление причин их возникновения, устранение повреждений в общем имуществе, консультации по содержанию лич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одъездо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ная уборка помещений общего поль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территори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ная уборка придомовой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вывоз ТБО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ТБО в мусоросборники и его вывоз на полигон для захоронения и утилизации. Содержание контейнеров (бункеров)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показания для ОДН по электроэнергии ( с кв. 20,00 руб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воз снега с придомовой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пецтехники (автовышк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ос травы (2 раза в го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зинсекция (2 раза в го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атизация (4 раза в го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рос снега и наледи с крыши, козырьков и навесов (2 раза в го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едение технического контроля и надзора за производством работ ( 5000,00 ру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4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едвиденные услуги по содержани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едвиденные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минимального налога в связи с применением УСН согласно п.6 ст.346.18 Налогового Кодекса РФ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% от всех начисленных средств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колпаков над вентиляционными шахт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двери на черда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аска входных дв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тамбурных дв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изионное обследование кровли и сте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досок объяв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досок объяв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Т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 системы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асфальта  (вход в подъез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металлического огра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тницы, балконы, крыльц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льца (под.4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едвиденные работы по ремонту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едвид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на пластиков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ла керамической плитк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я общего пользова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почтовых ящи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я общего пользова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ОП (подъезд № 1-6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ГВ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розлива ГВ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канализаци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тоя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сбор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ежа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теплового узл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розлива ХВ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ы, перегородк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ПШ (под.1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ы, перегородк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отмост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тор ООО УК "Центральная" __________________________ Т.Р.Урманчее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ожение получено для рассмотрения и утверждения на общем собрании собственников помещений перечня работ на 2015 г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№ _________ подпись _______________________ расшифровка подписи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_______________________        Номер телефона 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hyperlink r:id="rId14">
        <w:r>
          <w:rPr>
            <w:rStyle w:val="InternetLink"/>
          </w:rPr>
          <w:t>Перечень работ и услуг по содержанию и ремонту общего имущества</w:t>
        </w:r>
      </w:hyperlink>
    </w:p>
    <w:tbl>
      <w:tblPr>
        <w:tblW w:w="11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3"/>
        <w:gridCol w:w="1060"/>
        <w:gridCol w:w="740"/>
        <w:gridCol w:w="700"/>
        <w:gridCol w:w="700"/>
        <w:gridCol w:w="660"/>
        <w:gridCol w:w="684"/>
        <w:gridCol w:w="749"/>
        <w:gridCol w:w="280"/>
        <w:gridCol w:w="720"/>
        <w:gridCol w:w="700"/>
        <w:gridCol w:w="640"/>
        <w:gridCol w:w="600"/>
        <w:gridCol w:w="732"/>
        <w:gridCol w:w="1019"/>
        <w:gridCol w:w="825"/>
      </w:tblGrid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3 к Договору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 Решением общего собрания собственников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 "______" ________________ 201____ г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токол от  "______" ________________ 201____ г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слуг и работ по содержанию и ремонту общего имущества в многоквартирном доме   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тайская ул., д.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2015 г., их стоимость и соответствующий размер пла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ики поручают, а Управляющая компания выполняет услуги и работы в объемах оплаченной суммы средств. Жилищное законодательство не предусматривает обязанности оказания услуг и выполнения работ без соразмерной их оплаты (п.35 Правил содержания общего имущества, утвержденных постановлением Правительства РФ от 13.08.2006 г. № 491, п.3 указаний Минрегион России от 14.10.2008 № 26084-СК/14).</w:t>
              <w:br/>
              <w:br/>
              <w:t xml:space="preserve">     Примечание: 1. Перечень принимается УК как план работы на год, составленный с учетом Предложений УК в соответствии с ч.7 ст.156 ЖК РФ. 2. Размер остатка средств уточняется по итогам года.</w:t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. ремон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. ремон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 МКД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жилых пом. (кв.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9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част. пом. (кв.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платы, руб./кв.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жилых пом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(работы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услуг (работ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платы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жиль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организационно-</w:t>
              <w:br/>
              <w:t>эксплуатационные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ыполнения требований законодательства РФ, договорных обязательств по содержанию и ремонту общего имущества, финансово-экономическому, нормативно-правовому и технико-эксплуатационному обеспечению деятельности пред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технико-</w:t>
              <w:br/>
              <w:t>аналитические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общего имущества, анализ его технического состояния, выявление дефектов, работа с населением, планирование работ с расчетом необходимых затрат, организация и контроль их выполнения, ведение  докумен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аварийно-</w:t>
              <w:br/>
              <w:t>диспетчерские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осуточная работа диспетчера и аварийной бригады, выезд бригады на аварийно-восстановительные сантехнические и электротехнически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расчетно-</w:t>
              <w:br/>
              <w:t>кассовые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платы, предоставление документов на получение субсидий, печать и доставка квитанций, ведение баз данных, работа касс, оплата услуг по приему платежей сторонними кассами (2 %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аспортно-</w:t>
              <w:br/>
              <w:t>регистрационные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и обмен паспортов, регистрационный учет граждан, оформление и предоставление документированных справок, взаимодейтсвие с органами УВД и УФМ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езонно-</w:t>
              <w:br/>
              <w:t>восстановительные и заявочные работы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ание в исправном состоянии инженерных систем, обеспечение их готовности для предоставления коммунальных услуг, устранение выявленных дефектов, подготовка общего имущества к сезонной эксплуатации. Прибытие специалистов по вызовам граждан на устранение повреждений, выявление причин их возникновения, устранение повреждений в общем имуществе, консультации по содержанию лич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одъездов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ная уборка помещений общего поль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территории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ная уборка придомовой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вывоз ТБО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ТБО в мусоросборники и его вывоз на полигон для захоронения и утилизации. Содержание контейнеров (бункеров)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атизация (4 раза в го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ос травы (2 раза в го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пецтехники (автовышк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воз снега с придомовой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показания для ОДН по электроэнергии ( с кв. 20,00 руб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едение технического контроля и надзора за производством работ ( 7000,00 ру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средств с прошлого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4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минимального налога в связи с применением УСН согласно п.6 ст.346.18 Налогового Кодекса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т.р.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 денежных средств с прошлого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на пластиков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теплового узл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_______________________________________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5">
        <w:r>
          <w:rPr>
            <w:rStyle w:val="InternetLink"/>
          </w:rPr>
          <w:t>Отчет об оказанных услугах и выполненных работах по содрежанию и ремонту общего имущества МКД, начисленных, поступивших и израсходованных средствах.</w:t>
        </w:r>
      </w:hyperlink>
    </w:p>
    <w:p>
      <w:pPr>
        <w:pStyle w:val="Normal"/>
        <w:rPr/>
      </w:pPr>
      <w:r>
        <w:rPr/>
      </w:r>
    </w:p>
    <w:tbl>
      <w:tblPr>
        <w:tblW w:w="11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3"/>
        <w:gridCol w:w="1060"/>
        <w:gridCol w:w="740"/>
        <w:gridCol w:w="560"/>
        <w:gridCol w:w="700"/>
        <w:gridCol w:w="460"/>
        <w:gridCol w:w="640"/>
        <w:gridCol w:w="580"/>
        <w:gridCol w:w="280"/>
        <w:gridCol w:w="720"/>
        <w:gridCol w:w="700"/>
        <w:gridCol w:w="560"/>
        <w:gridCol w:w="434"/>
        <w:gridCol w:w="703"/>
        <w:gridCol w:w="952"/>
        <w:gridCol w:w="1019"/>
      </w:tblGrid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 расходах на содержание и ремонт общего имущества в многоквартирном доме   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тайская ул., д.9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2014 г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, руб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. ремо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. ремон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составлен на  31.12.20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нач.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6 7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 3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 5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7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6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5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7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9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4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 МКД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сходова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8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1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жилых пом. (кв.м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 86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6 2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част. пом. (кв.м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платы, руб./кв.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лиц. счет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(работы)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услуг (рабо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жилья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организационно-</w:t>
              <w:br/>
              <w:t>эксплуатационные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ыполнения требований законодательства РФ, договорных обязательств по содержанию и ремонту общего имущества, финансово-экономическому, нормативно-правовому и технико-эксплуатационному обеспечению деятельности пред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технико-</w:t>
              <w:br/>
              <w:t>аналитические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общего имущества, анализ его технического состояния, выявление дефектов, работа с населением, планирование работ с расчетом необходимых затрат, организация и контроль их выполнения, ведение  документ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86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аварийно-</w:t>
              <w:br/>
              <w:t>диспетчерские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осуточная работа диспетчера и аварийной бригады, выезд бригады на аварийно-восстановительные сантехнические и электротехнические рабо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1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расчетно-</w:t>
              <w:br/>
              <w:t>кассовые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платы, предоставление документов на получение субсидий, печать и доставка квитанций, ведение баз данных, работа касс, оплата услуг по приему платежей сторонними кассами (2 %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аспортно-</w:t>
              <w:br/>
              <w:t>регистрационные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и обмен паспортов, регистрационный учет граждан, оформление и предоставление документированных справок, взаимодейтсвие с органами УВД и УФМ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9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езонно-</w:t>
              <w:br/>
              <w:t>восстановительные и заявочные работы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ание в исправном состоянии инженерных систем, обеспечение их готовности для предоставления коммунальных услуг, устранение выявленных дефектов, подготовка общего имущества к сезонной эксплуатации. Прибытие специалистов по вызовам граждан на устранение повреждений, выявление причин их возникновения, устранение повреждений в общем имуществе, консультации по содержанию личного иму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3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территории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ридомовой территории в установленных границ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4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вывоз ТБО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ТБО в мусоросборники и его вывоз на полигон для захоронения и утилизации. Содержание контейнеров (бункеров)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58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одъездов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одъез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8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7.03.2014) Механизированная очистка территории от сне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7.03.2014) Вывоз сне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8.03.2014) Сброс снега с крыши дом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атизац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6.04.2014) Услуги дератиз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атизац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8.06.2014) Услуги дератиз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0.06.2014) Покос трав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1.08.2014) Покос трав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атизац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4.11.2014) Услуги дератиз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атизац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4.12.2014) Услуги дератиз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4.12.2014) Спил деревье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1.12.2014) Томте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8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(содер.)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1.12.2014) Зап-Сиб Транстелек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сходы по содержанию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1.12.2014) Ведение технического надзора и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7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минимального налога в связи с применением УСН согласно п.6 ст.346.18 Налогового Кодекса Р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4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9.01.2014) Разработка энергетического па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7.02.2014) Комплекс землеустроительных работ ( откорректированная топографическая съемк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ХВС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8.03.2014) Замена сборок ХГВС в подвал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1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.05.2014) *Прочистка вентиляционных продухов (кв.17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отопления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7.07.2014) Ремонт теплового узл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8.08.2014) Устройство мягкой кровли (под. № 1-6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9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_______________________________________ Т.Р. Урманчеев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textAlignment w:val="center"/>
    </w:pPr>
    <w:rPr/>
  </w:style>
  <w:style w:type="paragraph" w:styleId="Xl33">
    <w:name w:val="xl33"/>
    <w:basedOn w:val="Normal"/>
    <w:qFormat/>
    <w:pPr>
      <w:spacing w:before="280" w:after="280"/>
      <w:textAlignment w:val="center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70.tomsk.ru/ukc/images/docs/pasport/ps_al_93.xls" TargetMode="External"/><Relationship Id="rId3" Type="http://schemas.openxmlformats.org/officeDocument/2006/relationships/hyperlink" Target="http://ukc70.tomsk.ru/ukc/images/docs/oi/oi_al_93.xls" TargetMode="External"/><Relationship Id="rId4" Type="http://schemas.openxmlformats.org/officeDocument/2006/relationships/hyperlink" Target="http://ukc70.tomsk.ru/ukc/images/docs/sxema/sh_al_93.doc" TargetMode="External"/><Relationship Id="rId5" Type="http://schemas.openxmlformats.org/officeDocument/2006/relationships/hyperlink" Target="http://ukc70.tomsk.ru/ukc/images/docs/osmotr/os_al_93.xls" TargetMode="External"/><Relationship Id="rId6" Type="http://schemas.openxmlformats.org/officeDocument/2006/relationships/hyperlink" Target="http://ukc70.tomsk.ru/ukc/images/docs/pred/pr_al_93.xls" TargetMode="External"/><Relationship Id="rId7" Type="http://schemas.openxmlformats.org/officeDocument/2006/relationships/hyperlink" Target="http://ukc70.tomsk.ru/ukc/images/docs/plan/pl_al_93.xls" TargetMode="External"/><Relationship Id="rId8" Type="http://schemas.openxmlformats.org/officeDocument/2006/relationships/hyperlink" Target="http://ukc70.tomsk.ru/ukc/images/docs/otchet/ot_al_93.xls" TargetMode="External"/><Relationship Id="rId9" Type="http://schemas.openxmlformats.org/officeDocument/2006/relationships/hyperlink" Target="http://ukc70.tomsk.ru/ukc/images/docs/pasport/ps_al_93.xls" TargetMode="External"/><Relationship Id="rId10" Type="http://schemas.openxmlformats.org/officeDocument/2006/relationships/hyperlink" Target="http://ukc70.tomsk.ru/ukc/images/docs/oi/oi_al_93.xls" TargetMode="External"/><Relationship Id="rId11" Type="http://schemas.openxmlformats.org/officeDocument/2006/relationships/hyperlink" Target="http://ukc70.tomsk.ru/ukc/images/docs/sxema/sh_al_93.doc" TargetMode="External"/><Relationship Id="rId12" Type="http://schemas.openxmlformats.org/officeDocument/2006/relationships/hyperlink" Target="http://ukc70.tomsk.ru/ukc/images/docs/osmotr/os_al_93.xls" TargetMode="External"/><Relationship Id="rId13" Type="http://schemas.openxmlformats.org/officeDocument/2006/relationships/hyperlink" Target="http://ukc70.tomsk.ru/ukc/images/docs/pred/pr_al_93.xls" TargetMode="External"/><Relationship Id="rId14" Type="http://schemas.openxmlformats.org/officeDocument/2006/relationships/hyperlink" Target="http://ukc70.tomsk.ru/ukc/images/docs/plan/pl_al_93.xls" TargetMode="External"/><Relationship Id="rId15" Type="http://schemas.openxmlformats.org/officeDocument/2006/relationships/hyperlink" Target="http://ukc70.tomsk.ru/ukc/images/docs/otchet/ot_al_93.xl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User</dc:creator>
  <dc:description/>
  <cp:keywords/>
  <dc:language>en-US</dc:language>
  <cp:lastModifiedBy>1</cp:lastModifiedBy>
  <cp:lastPrinted>2015-07-29T14:17:00Z</cp:lastPrinted>
  <dcterms:modified xsi:type="dcterms:W3CDTF">2015-09-09T14:47:00Z</dcterms:modified>
  <cp:revision>12</cp:revision>
  <dc:subject/>
  <dc:title/>
</cp:coreProperties>
</file>