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Перечень услуг и работ по управлению многоквартирным домом и содержанию общего имущества формируется на основании требований законодательства Российской Федерации, нормативных правовых актов, нормативно-технических и организационно-распорядительных документов и договора управления, и состоит из основных частей:</w:t>
      </w:r>
      <w:r>
        <w:rPr>
          <w:b/>
          <w:bCs/>
        </w:rPr>
        <w:br/>
      </w:r>
      <w:r>
        <w:rPr/>
        <w:br/>
      </w:r>
      <w:hyperlink r:id="rId2">
        <w:r>
          <w:rPr>
            <w:rStyle w:val="InternetLink"/>
          </w:rPr>
          <w:t>1. Содержание общего имущества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 Услуги по содержанию общего имущества оказываются постоянно или с установленной периодичностью с целью выполнения требований законодательства РФ о техническом регулировании, об обеспечении безопасности жизни и здоровья граждан и сохранности имущества, о  санитарно-эпидемиологическом  благополучии населения, о пожарной безопасности, о  подготовке дома к сезонной эксплуатации, об устранении  аварий и неисправностей, повышения уровня комфорта проживания граждан.</w:t>
        <w:br/>
        <w:br/>
      </w:r>
      <w:hyperlink r:id="rId3">
        <w:r>
          <w:rPr>
            <w:rStyle w:val="InternetLink"/>
          </w:rPr>
          <w:t>2. Текущий ремонт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Текущий ремонт общего имущества проводится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 или его отдельных элементов, и сосоит из: </w:t>
        <w:br/>
        <w:t xml:space="preserve">   а) </w:t>
      </w:r>
      <w:r>
        <w:rPr>
          <w:rStyle w:val="Emphasis"/>
        </w:rPr>
        <w:t>Планово-предупредительные работы</w:t>
      </w:r>
      <w:r>
        <w:rPr/>
        <w:t>, обеспечивающие преждевременный износ отдельных элементов общего имущества, поддержание эксплуатационных показателей и работоспособности.</w:t>
        <w:br/>
        <w:t xml:space="preserve">   б) </w:t>
      </w:r>
      <w:r>
        <w:rPr>
          <w:rStyle w:val="Emphasis"/>
        </w:rPr>
        <w:t>Планово-восстановительные работы,</w:t>
      </w:r>
      <w:r>
        <w:rPr/>
        <w:t xml:space="preserve"> обеспечивающие устранение повреждений и неисправностей отдельных элементов общего имущества в доме.</w:t>
        <w:br/>
        <w:t xml:space="preserve">   в) </w:t>
      </w:r>
      <w:r>
        <w:rPr>
          <w:rStyle w:val="Emphasis"/>
        </w:rPr>
        <w:t>Непредвиденные работы,</w:t>
      </w:r>
      <w:r>
        <w:rPr/>
        <w:t xml:space="preserve"> обеспечивающие оперативное устранение повреждений или неисправностей, угрожающих жизни и здоровью граждан, материальному ущербу.</w:t>
        <w:br/>
        <w:t xml:space="preserve">   г) </w:t>
      </w:r>
      <w:r>
        <w:rPr>
          <w:rStyle w:val="Emphasis"/>
        </w:rPr>
        <w:t>Дополнительные работы</w:t>
      </w:r>
      <w:r>
        <w:rPr/>
        <w:t>, обеспечивающие выполнение решений собственников для повышения уровня комфорта своего проживания в доме или устранения морального износа отдельных элементов общего имущества.</w:t>
        <w:br/>
        <w:t>3. Дополнительные услуги</w:t>
        <w:br/>
        <w:t>   4.1 Приборы учета</w:t>
        <w:br/>
        <w:t>Организационно-контрольная услуга по обеспечению расчетов за тепловую энергию и горячую воду не входит в перечень услуг по содержанию общего имущества в многоквартирном доме, т. к. приборы учета тепловой энергии не являются коллективной собственностью граждан, проживающих в доме, а находятся в муниципаль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70.tomsk.ru/ukc/images/docs/sod.xls" TargetMode="External"/><Relationship Id="rId3" Type="http://schemas.openxmlformats.org/officeDocument/2006/relationships/hyperlink" Target="http://ukc70.tomsk.ru/ukc/images/docs/tr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4:00Z</dcterms:created>
  <dc:creator>User</dc:creator>
  <dc:description/>
  <cp:keywords/>
  <dc:language>en-US</dc:language>
  <cp:lastModifiedBy>User</cp:lastModifiedBy>
  <dcterms:modified xsi:type="dcterms:W3CDTF">2015-07-29T07:04:00Z</dcterms:modified>
  <cp:revision>3</cp:revision>
  <dc:subject/>
  <dc:title/>
</cp:coreProperties>
</file>