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63"/>
        <w:gridCol w:w="1980"/>
        <w:gridCol w:w="540"/>
        <w:gridCol w:w="190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Шегар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Ю.Д. Матросов</w:t>
            </w:r>
          </w:p>
          <w:p>
            <w:pPr>
              <w:pStyle w:val="Normal"/>
              <w:rPr/>
            </w:pPr>
            <w:r>
              <w:rPr/>
              <w:t>«____» ________________2014г.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поручений по итогам заседания Коллегии Департамента ЖКХ и государственного жилищного надзора Томской области 13.03.2014г., Дня Департамента ЖКХ и государственного надзора Томской области и совещение координационного экологического совета при Администрации Шегар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ручений Коллегии Департамента ЖКХ 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формирования и проведения государственного кадастрового участка под многоквартирными дом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вершение установки общедомовых приборов учета коммунальных ресурсов в многоквартирных домах. В случае наличия договора на установку  общедомовых приборов  учета коммунальных ресурсов  в многоквартирных домах обеспечить их исполн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.07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условий статьи 14 (пункт 1,2,3 часть 1) Федерального закона от 21.07.2007 №185-Ф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предоставить в Департамент ЖКХ и государственного жилищного надзора Томской области графики проведения общих собраний собственников помещений многоквартирных домов,  целях обеспечения выбора способа формирования фонда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контроль за проведением собственниками помещений общих собр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предоставление  в Департамент ЖКХ и государственного жилищного надзора Томской области сведений о проведенных собственниками помещений  в многоквартирных домах общих собраний для определения способов формирования фондов капитального ремон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01.07.2014г</w:t>
            </w:r>
          </w:p>
          <w:p>
            <w:pPr>
              <w:pStyle w:val="Normal"/>
              <w:jc w:val="both"/>
              <w:rPr/>
            </w:pPr>
            <w:r>
              <w:rPr/>
              <w:t>до 01.08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Департамент  ЖКХ  и государственного жилищного надзора Томской области предложения по возможной дифференциации минимального размера взноса на капитальный ремонт общего имущества  в многоквартирном до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сходование субсидии из областного бюджета  на создания условий для управления многоквартирными домами по целевому назначению (в том числе  на реализацию мероприятий по жилищному просвещению) и в полном объ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работку и утверждение  муниципальных краткосрочных планов реализации региональной программы капитального ремонта общего имущества многоквартирных домов. Направить утвержденные планы в адрес Департамента ЖКХ  и государственного жилищного надзора Том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планы разработаны, утверждены и направлены  в Департамент ЖКХ Пост. Администрации и района от 25.03.2014г. №2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сточник финансирования, для уплаты взносов на капитальный ремонт за помещения в многоквартирных домах находящихся в собственности муниципального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на территории муниципального образования мероприятий по информированию населения об организации работы по капитальному ремонту многоквартирных дом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ем протоколов собраний собственников помещений многоквартирных домов о выборе способа формирования фонда капитального ремонта с последующим их направлением в адресе Регионального операто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01.08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на территории муниципального образования инвентаризации многоквартирного фонда с предоставлением соответствующей информации в адрес Регионального операто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наполнение региональной информационной системы «Жилищный фонд» достоверной и полной информацией о жилищном фонде на территории муниципального образования, ежемесячную актуализацию данной информ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вития на территории муниципального образования  общественного контроля в сфере ЖКХ, в том числе посредствам реализации мероприятий по жилищному просвещению насе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существление муниципального контроля в сфере ЖКХ в соответствии с требованиями действующего законодательства (ст. ст.20, 165ЖК РФ, Федерального закона от 26.12.2008 №294-ФЗ, постановлениям Правительства РФ от 08.08.2012 №808, приказа Минэнрго России от 12.03.2012 №10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работы управляющих организаций, организаций осуществляющих деятельность  по ремонту и содержанию общего имущества в многоквартирных домах с учетом планируемого введения лицензирования с 01.09.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формирование и утверждение Программ комплексного развития коммунальной инфраструктуры муниципальных образ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омплексного развития сельских поселений утверждены в 2013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и представить в Департамент ЖКХ и государственного жилищного надзора Томской области график разработки схем теплоснабжение, водоснабжение, водоотведение, график передачи объектов коммунальной инфраструктуры на основании концессионных  соглашений и долгосрочных договоров арен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хозяйственного комплекса Шегарского сельского поселения к работе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ранение замечаний Ростехнадзора  по итогам проверки готовности муниципальных образований к отопительному сезону 2014-2015 г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длежащее взаимодействие с представителями Ростехнадзора при подготовке хозяйственного комплекса Шегарского района к работе в осенне-зимний период 2014-2015 год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ручений по Дню Департамента ЖКХ в Шегарском райо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и Администрации Шегарского сельского поселения совместно с организациями, предоставляющими коммунальные услуги, вести контроль сбора платежей населения за жилищно-коммунальны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  <w:p>
            <w:pPr>
              <w:pStyle w:val="Normal"/>
              <w:jc w:val="both"/>
              <w:rPr/>
            </w:pPr>
            <w:r>
              <w:rPr/>
              <w:t>О.В. Дур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лан работ по подготовке к ОЗП 2014-2015гг., мероприятия в рамках ГП «Модернизация в рамках коммунальной инфраструктуры  Томской области в 2013-2017 года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рава собственности на объекты коммунальной инфраструкту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  <w:p>
            <w:pPr>
              <w:pStyle w:val="Normal"/>
              <w:jc w:val="both"/>
              <w:rPr/>
            </w:pPr>
            <w:r>
              <w:rPr/>
              <w:t>Л.В. Дем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 за работой управляющих организаций на территории Шегарского сельского поселения. Информировать населения в сфере жилищно-коммунального хозяйства и работать по рассмотрению обращений граждан и депутатов различного уровн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ить нарушения по проверке капитального ремонта многоквартирных домов в рамках региональных адресных программ и выполнения условий статьи  14 Федерального закона от 21.07.2007 №185-Ф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ТСЖ;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комп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ие краткосрочный план капитального ремонта общего имущества МКД на 2014 год: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МКД, включенных в краткосрочный план капремонта, установленным критериям очередности (закон Томской области №116-ОЗ, приказ ДЖКХ и ГЖН № 41);</w:t>
            </w:r>
          </w:p>
          <w:p>
            <w:pPr>
              <w:pStyle w:val="Normal"/>
              <w:jc w:val="both"/>
              <w:rPr/>
            </w:pPr>
            <w:r>
              <w:rPr/>
              <w:t>-уточнение технических характеристик МКД (дата ввода в эксплуатацию, дата последнего капитального ремонта конструктивных элементов, наличие ПСД);</w:t>
            </w:r>
          </w:p>
          <w:p>
            <w:pPr>
              <w:pStyle w:val="Normal"/>
              <w:jc w:val="both"/>
              <w:rPr/>
            </w:pPr>
            <w:r>
              <w:rPr/>
              <w:t>-уточнение объема финансирования работ по капремонту МКД в 2014 год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орядок предоставления  из местного бюджета субсидий на проведения капитального ремонта МКД (если собственники приняли решение о формирование фонда капремонта на специальном счете), Региональному оператору (если собственник выбрал общий счет Регионального операт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их собраний собственников многоквартирных дом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бмен между УК, ТСЖ и органами местного самоуправления данными о: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м состоянии МКД (работа с электронной базой данных);</w:t>
            </w:r>
          </w:p>
          <w:p>
            <w:pPr>
              <w:pStyle w:val="Normal"/>
              <w:jc w:val="both"/>
              <w:rPr/>
            </w:pPr>
            <w:r>
              <w:rPr/>
              <w:t>- собственников помещений в МК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жилищного контроля на территории Шегарского сельского по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  <w:p>
            <w:pPr>
              <w:pStyle w:val="Normal"/>
              <w:jc w:val="both"/>
              <w:rPr/>
            </w:pPr>
            <w:r>
              <w:rPr/>
              <w:t>Л.В. Дем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 требований жилищного законодательства об энергоснабжении и о повышении энергетической эффективности организациями ЖКХ Шегар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В.Викул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В. Дем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 Комис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енного контроля в сфере ЖКХ на территории Шегар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использованием денежных средств  находящихся в бюджете, по капитальному ремонту многоквартирных дом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ручений координационного экологического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андшафтных комиссий при Администрации Шегарского сельского поселения разработать регламент. Взимаемые средства за  свод деревьев направлять только на компенсационные посадки деревьев в соответствии с регламентом и планами по озелен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ООО «Автотранс» организовать сортировку бытовых отходов на полего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4г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Комис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списки ИП и юридических лиц  осуществляющих свою деятельность  на территории Шегарского сельского поселения в Администрацию Ше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4г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Комис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полигоны бытовых отходов в с. Мельн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  <w:p>
            <w:pPr>
              <w:pStyle w:val="Normal"/>
              <w:jc w:val="both"/>
              <w:rPr/>
            </w:pPr>
            <w:r>
              <w:rPr/>
              <w:t>Л.А. Комисарова</w:t>
            </w:r>
          </w:p>
          <w:p>
            <w:pPr>
              <w:pStyle w:val="Normal"/>
              <w:jc w:val="both"/>
              <w:rPr/>
            </w:pPr>
            <w:r>
              <w:rPr/>
              <w:t>ООО «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сполнения Распоряжения Администрации Томской области от 11.04.2014г. №220-ра, принять меры по очистке лесов прилегающих к населенным пунктам в границах соответствующих Шегарскому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4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икулов</w:t>
            </w:r>
          </w:p>
          <w:p>
            <w:pPr>
              <w:pStyle w:val="Normal"/>
              <w:jc w:val="both"/>
              <w:rPr/>
            </w:pPr>
            <w:r>
              <w:rPr/>
              <w:t>Л.А. Комис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ликвидации несанкционированных свалок на территории Шега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Комис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кцию по посадке зеленых насаждений на территор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6.05.2014г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Комис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кцию «Чистый бер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5.2014г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Комис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О.В. Дуреева (838247) 214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6:00Z</dcterms:created>
  <dc:creator>123</dc:creator>
  <dc:description/>
  <cp:keywords/>
  <dc:language>en-US</dc:language>
  <cp:lastModifiedBy>123</cp:lastModifiedBy>
  <cp:lastPrinted>2014-05-28T11:24:00Z</cp:lastPrinted>
  <dcterms:modified xsi:type="dcterms:W3CDTF">2014-05-29T09:52:00Z</dcterms:modified>
  <cp:revision>22</cp:revision>
  <dc:subject/>
  <dc:title>Глава Шегарского сельского поселения</dc:title>
</cp:coreProperties>
</file>