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ВЕТ  ШЕГАР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5» февраля2013г.</w:t>
        <w:tab/>
        <w:tab/>
        <w:tab/>
        <w:tab/>
        <w:tab/>
        <w:tab/>
        <w:tab/>
        <w:tab/>
        <w:tab/>
        <w:t>№ 20</w:t>
      </w:r>
    </w:p>
    <w:p>
      <w:pPr>
        <w:pStyle w:val="BodyText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енерального плана и 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Шегарское сельское поселение»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Градостроительного кодекса Российской Федерации, Федерального закона от 06.10.2003г № 131-ФЗ «Об общих принципах организации местного самоуправления в Российской Федерации», Устава Администрации Шегарского сельского поселения, с учетом итогового документа о результатах публичных слушаний по проекту Генерального плана и Правил землепользования  и застройки Муниципального образования «Шегарское сельское поселение», состоявшихся в  25 июня 2012 года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Шегарского сельского поселения решил:</w:t>
      </w:r>
    </w:p>
    <w:p>
      <w:pPr>
        <w:pStyle w:val="BodyTextIndent"/>
        <w:spacing w:before="0" w:after="0"/>
        <w:ind w:left="0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Генеральный план Муниципального образования «Шегарское сельское поселение» в составе: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территориальном планировании (пояснительная записка, нормативно – правовые документы и графические материалы);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Материалы по обоснованию проекта (пояснительная записка, нормативно – правовые документы и графические материалы);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ложениям на электронном и бумажном носителях 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Правила землепользования и застройки Муниципального образования «Шегарское сельское поселение» в составе: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равила землепользования и застройки (пояснительная записка, нормативно – правовые документы и графические материалы);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Карта градостроительного зонирования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Карта ограничений и обременений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ложениям на электронном и бумажном носителях 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решение в газете «Шегарский вестник» и разместить на официальном сайте Администрации Шегарского сельского поселения в сети «Интернет»</w:t>
      </w:r>
    </w:p>
    <w:p>
      <w:pPr>
        <w:pStyle w:val="BodyText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вступает в силу с момента официального опубликования (обнародования)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Шегарского</w:t>
      </w:r>
    </w:p>
    <w:p>
      <w:pPr>
        <w:pStyle w:val="BodyText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Ю.Д. Матро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kamchatka.gov.ru/oiv_doc/551/883.doc" \l "sub_19%23sub_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еш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 xml:space="preserve">Совета  Шегар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от "05" февраля 2013 года N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24.10.2011 года по итогам Открытого Аукциона в Электронной Форме заключен Муниципальный контракт с ООО НПЦ «Земельные ресурсы Сибири»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К были выполнены работы по подготовке проекта генерального плана, правил землепользования и застройки МО «Шегарское сельское поселение» Шегарского района Томской области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от 25 июня 2012года по проекту генерального плана, правил землепользования и застройки Шегарского сельского поселения Шегарского района Томской области внесены замечания и дополнения.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В сентябре 2012 года замечания были устранены, Генеральный план, правила землепользования и застройки МО «Шегарское сельское поселение» направлены на согласование в Департамент Архитектуры и строительства, Министерство регионального развития Российской Федерации, Министерство транспорта Российской Федерации для утверждения.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анспортной стратегией РФ на период до 2030 года необходимо предусмотреть реконструкцию автодороги, включаемой в сеть дорог федерального значения, на направлении Северо - Запад-Сибирь (Санкт - Петербург -Котлас-Сыктывкар – Пермь – Ханты-Мансийск – Томск).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се замечания и предложения устранен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1</dc:creator>
  <dc:description/>
  <dc:language>en-US</dc:language>
  <cp:lastModifiedBy>1</cp:lastModifiedBy>
  <dcterms:modified xsi:type="dcterms:W3CDTF">2015-07-14T07:46:00Z</dcterms:modified>
  <cp:revision>2</cp:revision>
  <dc:subject/>
  <dc:title/>
</cp:coreProperties>
</file>