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егар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636130 с.Мельниково, ул. Московская, д.13                                          тел.:(38247)21472 факс: (38247)21172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. Мельниково                                                                                  «03» мая 2017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№ ________</w:t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начале пожароопасного сезона 2017 года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 xml:space="preserve">«Шегарское сельское поселение» 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360"/>
        <w:rPr>
          <w:szCs w:val="28"/>
        </w:rPr>
      </w:pPr>
      <w:r>
        <w:rPr>
          <w:sz w:val="24"/>
        </w:rPr>
        <w:tab/>
        <w:t xml:space="preserve">В соответствии с постановлением Правительства Российской Федерации от 25.04.2012г. №390 «О противопожарном режиме», постановлением Администрации Томской области от 26.04.2017г.№ 160а «О начале пожароопасного сезона 2017 года на территории Томской области», постановлением Администрации Шегарского района от 02.05.2017г. № 375 «О начале пожароопасного сезона 2017 года на территории Шегарского района, в целях своевременного осуществления мер по предупреждению и тушению пожаров, обеспечения безопасности населенных пунктов, населения и объектов экономики  </w:t>
      </w:r>
    </w:p>
    <w:p>
      <w:pPr>
        <w:pStyle w:val="Heading5"/>
        <w:ind w:firstLine="360"/>
        <w:jc w:val="center"/>
        <w:rPr/>
      </w:pPr>
      <w:r>
        <w:rPr>
          <w:szCs w:val="28"/>
        </w:rPr>
        <w:t>ПОСТАНОВЛЯЮ:</w:t>
      </w:r>
    </w:p>
    <w:p>
      <w:pPr>
        <w:pStyle w:val="Heading5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а территории муниципального образования «Шегарское сельское поселение» начало пожароопасного сезона с 3 мая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заимодействие сил и средств по защите населения и территорий Шегарского сельского поселения от чрезвычайных ситуаций природного характера, вызванных природными пожарами на муниципальном уровне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 </w:t>
      </w:r>
      <w:r>
        <w:rPr/>
        <w:t xml:space="preserve">Проводить профилактические беседы с населением об ответственности за нарушение противопожарных норм.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Рекомендовать Шегарскому лесничеству филиала ОГКУ «Томсклес» Томской области Тимирязевскому лесничеству филиала ОГКУ «Томсклес» Томской области обеспечить готовность сил и средств лесопожарных формирований для предупреждения и тушения лесных пожаров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  <w:t>Проводить ежедневное патрулирование территории Шегарского сельского поселения на предмет выявления очагов пожаров и нарушителей в случаи выявления таковых лиц организовать сбор информации с последующей передачей участковому уполномоченному милиции.</w:t>
        <w:tab/>
        <w:t xml:space="preserve"> </w:t>
      </w:r>
    </w:p>
    <w:p>
      <w:pPr>
        <w:pStyle w:val="Normal"/>
        <w:ind w:firstLine="360"/>
        <w:jc w:val="both"/>
        <w:rPr/>
      </w:pPr>
      <w:r>
        <w:rPr/>
        <w:t>Рекомендовать руководителям предприятий и организаций принять исчерпывающие меры по приведению подведомственных объектов в пожароопасное состояние.</w:t>
      </w:r>
    </w:p>
    <w:p>
      <w:pPr>
        <w:pStyle w:val="Normal"/>
        <w:ind w:firstLine="360"/>
        <w:jc w:val="both"/>
        <w:rPr/>
      </w:pPr>
      <w:r>
        <w:rPr/>
        <w:t>Обеспечить подъезды к зданиям, сооружениям, а также водоисточника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гарского</w:t>
      </w:r>
    </w:p>
    <w:p>
      <w:pPr>
        <w:pStyle w:val="Normal"/>
        <w:rPr/>
      </w:pPr>
      <w:r>
        <w:rPr/>
        <w:t xml:space="preserve">Сельского поселения               </w:t>
        <w:tab/>
        <w:tab/>
        <w:tab/>
        <w:t xml:space="preserve">                           Ю. Д. Матро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6:00Z</dcterms:created>
  <dc:creator>Администратор</dc:creator>
  <dc:description/>
  <cp:keywords/>
  <dc:language>en-US</dc:language>
  <cp:lastModifiedBy>Замглав</cp:lastModifiedBy>
  <cp:lastPrinted>2017-05-15T16:05:00Z</cp:lastPrinted>
  <dcterms:modified xsi:type="dcterms:W3CDTF">2017-12-21T11:13:00Z</dcterms:modified>
  <cp:revision>3</cp:revision>
  <dc:subject/>
  <dc:title>Администрация Шегарского сельского поселения</dc:title>
</cp:coreProperties>
</file>