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firstLine="20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лад </w:t>
            </w:r>
          </w:p>
          <w:p>
            <w:pPr>
              <w:pStyle w:val="Normal"/>
              <w:ind w:firstLine="20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а МО МВД России «Шегарский»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состоянии криминогенной обстановки на территории 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гарского района по итогам 12 месяцев 2012 года»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ind w:left="600" w:hanging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решения задач, поставленных Президентом РФ, исполнения требований нормативных документов </w:t>
      </w:r>
      <w:r>
        <w:rPr>
          <w:sz w:val="28"/>
          <w:szCs w:val="28"/>
        </w:rPr>
        <w:t>МВД России и</w:t>
      </w:r>
      <w:r>
        <w:rPr>
          <w:bCs/>
          <w:sz w:val="28"/>
          <w:szCs w:val="28"/>
        </w:rPr>
        <w:t xml:space="preserve"> УМВД России по Томской области в отчетном периоде подразделениями МО МВД России «Шегарский»  был осуществлен ряд организационных и практических мероприятий, направленных на выявление и раскрытие преступлений, а также на профилактику преступлений и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вместных с правоохранительными органами, органами власти комплексных организационных и практических мероприятий позволила в основном обеспечить контроль за криминальной ситуацией на территории районов облуживания. Значительного роста преступности и осложнения криминальной обстановки не допущено.</w:t>
      </w:r>
    </w:p>
    <w:p>
      <w:pPr>
        <w:pStyle w:val="Normal"/>
        <w:tabs>
          <w:tab w:val="clear" w:pos="708"/>
          <w:tab w:val="left" w:pos="3920" w:leader="none"/>
        </w:tabs>
        <w:ind w:firstLine="720"/>
        <w:jc w:val="both"/>
        <w:rPr/>
      </w:pPr>
      <w:r>
        <w:rPr>
          <w:sz w:val="28"/>
          <w:szCs w:val="28"/>
        </w:rPr>
        <w:t xml:space="preserve">За 2012 год в сравнении с аналогичным периодом 2011 года произошел рост с 2699 до 2804 количества сообщений о происшествиях, зарегистрированных в КУСП МО МВД России «Шегарский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егарского района количество зарегистрированных преступлений составило 214, что на 31 преступление (или 12,7%) меньше показателя 2011 года. Однако допущен незначительный, с 54 до 55 рост числа преступлений с тяжкими  составами, что произошло в связи с ростом преступлений по  причинению тяжкого вреда здоровью (с 5 до 1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скрытию и расследованию преступлений результаты работы подразделений  МО МВД России «Шегарский»  не в полной мере удовлетворяют оперативной обстановке и предъявляем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О из находящихся в производстве 248  преступлений карточка формы 1.2 выставлена по 160 преступлениям, процент раскрытия составляет 64,5% (в 2011 году – 73,8%). </w:t>
      </w:r>
    </w:p>
    <w:p>
      <w:pPr>
        <w:pStyle w:val="Normal"/>
        <w:autoSpaceDE w:val="false"/>
        <w:ind w:firstLine="709"/>
        <w:jc w:val="both"/>
        <w:rPr>
          <w:color w:val="365F91"/>
          <w:sz w:val="28"/>
          <w:szCs w:val="28"/>
        </w:rPr>
      </w:pPr>
      <w:r>
        <w:rPr>
          <w:sz w:val="28"/>
          <w:szCs w:val="28"/>
        </w:rPr>
        <w:t>Число приостановленных уголовных дел в МО составляет  77 преступлений (в 2011 году -  69).  В связи с ростом числа приостановленных уголовных дел процент расследованных преступлений снижен с 72,5% до 61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крытию преступлений отмечается снижение результатов в МО в  подразделениях УУП - с 87 до 70, ОВО – с 5 до 3, УР с 82 до 60, ЭБиПК – с 4 до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</w:t>
      </w:r>
      <w:r>
        <w:rPr>
          <w:bCs/>
          <w:spacing w:val="9"/>
          <w:sz w:val="28"/>
          <w:szCs w:val="28"/>
        </w:rPr>
        <w:t>в</w:t>
      </w:r>
      <w:r>
        <w:rPr>
          <w:sz w:val="28"/>
          <w:szCs w:val="28"/>
        </w:rPr>
        <w:t xml:space="preserve"> МО раскрыто 7 преступлений категории прошлых лет, что  соответствует показателю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совершенных преступлений относиться к имущественному блоку, а именно кража. На территории Шегарского района совершено 83 кражи, на 29 меньше показателя 2011 года, раскрыто 46 преступлений (всего 48,9%), расследовано 40 или 47,1%, приостановлено 45 уголовных де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дной из форм профилактики имущественных преступления является взятие объектов и квартир под охрану ОВО. По итогам 2012 года  подразделением ОВО МО охраняется 130 объектов и квартир, что на 2 больше показателя аналогичного периода прошлого года. Охраняется 45 квартир,  85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ро стоит проблема на территории обслуживания  по раскрытию преступлений, связанных с незаконной порубкой ле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на территории Шегарского района зарегистрировано 24 преступления указанной категории, из которых 16 уголовных дел приостановлено из-за не установлением лица, совершившего противоправное дея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явлению преступлений экономической направленности результаты не в полной мере отвечают предъявляемым требованиям. В  2012 году сотрудниками МО  выявлено   2  преступления экономической направленности (в 2011 году - 1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егарского района выявлено  12  преступлений, связанных с незаконным оборотом наркотиков (на 2 больше показателя 2011 года), из незаконного оборота изъято 9197 гр. наркотических веществ (канабисной группы) (в 2011 году  - 4556 г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достаток отмечается отсутствие выявления фактов содержания наркоприт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на территории Шегарского района выявлено 15 преступлений, связанных с незаконным оборотом оружия (в 2011 году - 13), изъято и поставлено на централизованный учет 5 единиц оружия, 71 боеприпас, 234 гр. взрывчат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снижена выявляемость  административных правонарушений - с 12426 до 11938. Неудовлетворительно оцениваются результаты работы по выявлению правонарушений в МО МВД России - ст. 12.8  КоАП РФ  (снижено с 152 до 146), ст. 20.1  КоАП РФ  (снижено с 141 до 136), ст. 20.21  КоАП РФ  (снижено с 237 до 19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 на дорогах Шегарского района допущено 33 учетных ДТП, в  которых 45 человек  ранено, 8 погибло  (в 2011 году совершено 42  ДТП, в  которых  7  человека погибли, 49 ранено). </w:t>
      </w:r>
    </w:p>
    <w:p>
      <w:pPr>
        <w:pStyle w:val="11"/>
        <w:ind w:firstLine="709"/>
        <w:jc w:val="both"/>
        <w:rPr/>
      </w:pPr>
      <w:r>
        <w:rPr>
          <w:szCs w:val="28"/>
        </w:rPr>
        <w:t>На территории Шегарского района при имеющемся  росте с 37 до 49 количества преступлений, совершенных в состоянии алкогольного опьянения, доля таких преступлений, в общем числе раскрытых по ОВД (34,5), превышает среднеобластной показатель (17,6).</w:t>
      </w:r>
    </w:p>
    <w:p>
      <w:pPr>
        <w:pStyle w:val="21"/>
        <w:keepNext w:val="true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Подростковая преступность составляет 7 преступлений, выше уровня  2011 года  на 1 преступление. С 8 до 9 увеличилось число несовершеннолетних, привлеченных к уголо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преступлений, совершенных в общественных местах составляет 21 (в 2011 году - 32), в том числе на улице -  17 (в 2011 году 22)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озыске ноходятся 2 уголовных преступника, 17 безвести пропавших, утративших связь с родственниками, психически больных,  ушедших из дома,  4 неопознанных трупа. В ОП № 6 находится в розыске 2 уголовных преступника, 12 безвести пропавших, утративших связь с родственниками, психически больных,  ушедших из дома,  11 неопознанных тру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МО МВД  России «Шегарский»    А.В. Коз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ind w:right="-525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color w:val="000000"/>
      <w:sz w:val="28"/>
    </w:rPr>
  </w:style>
  <w:style w:type="paragraph" w:styleId="Style15">
    <w:name w:val="Цитата"/>
    <w:basedOn w:val="Normal"/>
    <w:qFormat/>
    <w:pPr>
      <w:ind w:left="-567" w:right="-525" w:hanging="0"/>
      <w:jc w:val="both"/>
    </w:pPr>
    <w:rPr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2:00Z</dcterms:created>
  <dc:creator>Галетов</dc:creator>
  <dc:description/>
  <cp:keywords/>
  <dc:language>en-US</dc:language>
  <cp:lastModifiedBy>Admin</cp:lastModifiedBy>
  <cp:lastPrinted>2013-01-23T15:53:00Z</cp:lastPrinted>
  <dcterms:modified xsi:type="dcterms:W3CDTF">2013-02-01T13:51:00Z</dcterms:modified>
  <cp:revision>4</cp:revision>
  <dc:subject/>
  <dc:title>РЕШЕНИЕ</dc:title>
</cp:coreProperties>
</file>