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 ШЕГАР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</w:r>
    </w:p>
    <w:p>
      <w:pPr>
        <w:pStyle w:val="Style17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4.2014</w:t>
        <w:tab/>
        <w:tab/>
        <w:tab/>
        <w:tab/>
        <w:tab/>
        <w:tab/>
        <w:tab/>
        <w:t>№ 52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Прием заявлений граждан и включение их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список нуждающихся в древесине для собственных нужд»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Arial" w:ascii="Arial" w:hAnsi="Arial"/>
        </w:rPr>
        <w:t xml:space="preserve"> законом Томской области от 9 августа 2007 года № 165-ОЗ «Об установлении порядка и нормативов заготовки гражданами древесины для собственных нужд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административный регламент предоставления  муниципальной услуги «Прием заявления граждан и включение их в список нуждающихся в древесине для собственных нужд» согласно приложению 1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2. Настоящее постановление подлежит официальному обнародованию и  размещению на официальном сайте Шегарского сельского поселения в информационно -телекоммуникационной сети «Интернет</w:t>
      </w:r>
      <w:r>
        <w:rPr>
          <w:rFonts w:cs="Arial" w:ascii="Arial" w:hAnsi="Arial"/>
          <w:sz w:val="24"/>
          <w:szCs w:val="24"/>
        </w:rPr>
        <w:t>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sheg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7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я Администрации Шегарского сельского поселения от 29 октября 2012 года № 179  «Об утверждении Административного регламента по предоставлению муниципальной услуги «Формирование списка граждан нуждающихся в древесине для собственных нужд», от 23 апреля 2014 года № 50 «О внесении изменений  в административный регламент предоставления муниципальной услуги «Формирование списка граждан нуждающихся в древесине для собственных нужд» считать итратившими силу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 вступает в силу с даты его официального обнародова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ab/>
        <w:t>5. Контроль за исполнением настоящего постановления возложить на ведущего специалиста по имуществу и ЖК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егарского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       Ю. Д. Матросов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3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3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3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3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3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Шегарского  сель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3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4.2014 № 5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униципальной услуги «Прием заявлений граждан и включение их в список нуждающихся в древесине для собственных нужд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ий Административный регламент предоставления муниципальной услуги «Прием заявления граждан и включение их в список нуждающихся в древесине для собственных нужд» (далее – регламент, муниципальная услуга)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сроки и последовательность  процедур при предоставлении муниципальной услуги, порядок взаимодействия между должностными лицами администрации Шегарского сельского поселения, а также взаимодействие должностных лиц с физическими лицами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Гражданским кодексом Российской Федераци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коном Томской области от 9 августа 2007 года № 165-ОЗ «Об установлении порядка и нормативов заготовки гражданами древесины для собственных нужд».</w:t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андарт предоставления муниципальной услуги</w:t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олучателями муниципальной услуги (далее – заявители) являются граждане  (физические лица), имеющие на территории Шегарского сельского поселения земельные участки и (или) объекты недвижимости, где предполагается использование древесины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color w:val="000000"/>
        </w:rPr>
        <w:t>2.2. Муниципальная услуга предоставляется администрацией Шегарского сельского поселения (далее - администрация поселения) в лице уполномоченного должностного лица – ведущего специалиста по имуществу и ЖКХ. Отдельные административные процедуры выполняют: глава Шегарского сельского поселения (далее - глава поселения), специалист   по землеустройству, заместитель главы по ЖКХ, управляющий делами, делопроизводитель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ConsPlusCel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Шегарским отделом Управления Федеральной службы государственной регистрации, кадастра и картографии по Томской области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Результатом предоставления услуги является: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включение физического лица в список нуждающихся в древесине для собственных нужд;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отказ в признании физического лица нуждающимся в  древесине для собственных нужд</w:t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5.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Style17"/>
        <w:ind w:firstLine="70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стно на личном приеме к уполномоченному должностному лицу – ведущему специалисту по имуществу и ЖКХ;</w:t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Шегарского сельского поселения в информационно-телекоммуникационной сети «Интернет»: 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heg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Style17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1.Администрация Шегарского сельского поселения:</w:t>
      </w:r>
    </w:p>
    <w:p>
      <w:pPr>
        <w:pStyle w:val="Style17"/>
        <w:rPr/>
      </w:pPr>
      <w:r>
        <w:rPr>
          <w:rFonts w:cs="Arial" w:ascii="Arial" w:hAnsi="Arial"/>
          <w:color w:val="000000"/>
          <w:sz w:val="24"/>
          <w:szCs w:val="24"/>
        </w:rPr>
        <w:t>Место нахождения: 6361130, Томская область, Шегарский  район, с. Мельниково, ул. Московская, д. 13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</w:p>
    <w:p>
      <w:pPr>
        <w:pStyle w:val="Style17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iCs/>
          <w:color w:val="000000"/>
          <w:sz w:val="24"/>
          <w:szCs w:val="24"/>
        </w:rPr>
        <w:t>Телефон для справок: 8 (38247) 2125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рафик работы  Администрации Шегарского сельского поселения: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9-00 до 13-00 и с 14-00 до 17-00 часов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9-00 до 13-00 и с 14-00 до 17-00 часов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9-00 до 13-00 и с 14-00 до 17-00 часов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9-00 до 13-00 и с 14-00 до 17-00 часов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9-00 до 13-00 и с 14-00 до 17-00 часов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Style17"/>
        <w:rPr>
          <w:rStyle w:val="FontStyle47"/>
          <w:rFonts w:ascii="Arial" w:hAnsi="Arial" w:cs="Arial"/>
          <w:iCs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17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b w:val="false"/>
          <w:iCs/>
          <w:color w:val="000000"/>
          <w:sz w:val="24"/>
          <w:szCs w:val="24"/>
        </w:rPr>
        <w:t xml:space="preserve">График приема специалиста: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а    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тверг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бота, воскресенье – выходной день</w:t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 Администрации Шегарского сельского поселения: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hegar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7"/>
        <w:ind w:firstLine="360"/>
        <w:rPr/>
      </w:pPr>
      <w:r>
        <w:rPr>
          <w:rFonts w:cs="Arial" w:ascii="Arial" w:hAnsi="Arial"/>
          <w:color w:val="000000"/>
          <w:sz w:val="24"/>
          <w:szCs w:val="24"/>
        </w:rPr>
        <w:t>2.6. Администрация Шегарского сельского поселения два раза в год в срок до 1 ноября и 1 июня формирует список граждан, нуждающихся в древесине для собственных нужд, и в срок до 10 ноября и 10 июня направляет его органу, уполномоченному на заключение договоров купли-продажи лесных насаждений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Срок предоставления муниципальной услуги: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1. максимально допустимые сроки предоставления муниципальной услуги – 30 календарных дней;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2. минимальные сроки предоставления муниципальной услуги – 5 рабочих дней;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3. регистрация и рассмотрение письменного заявления о предоставлении муниципальной услуги осуществляется в день приема обращения;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4.  срок подтверждения представленных заявителем сведений (обследование объектов недвижимости, составление акта обследования) – 3 рабочих дня с момента регистрации заявления;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5. при обращении граждан по вопросу включения в список нуждающихся в древесине для ремонта индивидуального жилого дома, ремонта хозяйственных построек, ремонта строений для содержания принадлежащих гражданину на праве собственности пяти и более коров предусмотрено административная процедура – принятие комиссией по вопросу признания граждан нуждающимися в древесине для собственных нужд (далее – комиссия)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 и приложение выписки из решения комиссии к комплекту документов заявителя. Срок выполнения административной процедуры - 3 рабочих дня с момента поступления акта обследования в комиссию; 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7. срок направления ответа заявителю об отказе в признании его нуждающимся в древесине для собственных нужд – 3 рабочих дня с момента выявления оснований, предусмотренных пунктом 2.14 настоящего регламента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color w:val="000000"/>
        </w:rPr>
        <w:t>2.7.8. срок подготовки проекта постановления администрации Шегарского сельского поселение о признании гражданина нуждающимся в древесине для собственных нужд, подписания его и регистрации – 2 рабочих дня при наличии оснований, предусмотренных пунктом 2.8 настоящего регламента;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9. срок направления уведомления заявителю о включении его в список нуждающихся в древесине для собственных нужд – 3 рабочих дня с момента регистрации постановления о признании гражданина нуждающимся в древесине для собственных нужд;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10. срок включения гражданина в список нуждающихся в древесине для нужд отопления – 1 рабочий день с момента поступления письменного или устного обращения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Основания для включения граждан в список нуждающихся в древесине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1 для строительства индивидуального жилого дома при наличии следующих оснований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решения на строительство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2 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3. для ремонта объекта недвижимости при наличии документа, подтверждающего право собственности на объект недвижимост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4. 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решения на строительство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а, подтверждающего право собственности на пять и более коров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9.5. для нужд отопления - наличие жилого помещения, жилых строений или хозяйственных построек с печным отоплением.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Для предоставления муниципальной услуги заявитель подает заявление в свободной форме на имя главы поселения с указанием фамилии, имени, отчества заявителя, почтового адреса заявителя, цели использования древесины и объемы древесины в кубических метрах, места расположения объекта, личной подписи и даты подачи заявления, а также заявление о согласии на обработку персональных данных согласно приложению № 1 к настоящему регламенту. Вместе с заявлением заявитель предоставляет документ, удостоверяющий личность гражданина Российской Федерации.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включения в список нуждающихся в древесине для строительства объекта недвижимости, для строительства хозяйственных построек, для строительства строений для содержания принадлежащих гражданину на праве собственности пяти и более коров заявитель к заявлению прилагает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 (в случае, если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 не зарегистрировано в Едином государственном реестре прав не недвижимое имущество и сделок с ним).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включения в список нуждающихся в древесине для ремонта объекта недвижимости заявитель к заявлению прилагает копии документа, подтверждающего право собственности на объект недвижимости (в случае, если право собственности на объект недвижимости не зарегистрировано в Едином государственном реестре прав не недвижимое имущество и сделок с ним).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Для включения в список нуждающихся в древесине для строительства строений для содержания принадлежащих гражданину на праве собственности пяти и более коров заявитель к заявлению прилагает документы, подтверждающие право собственности на пять и более коров.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список нуждающихся в древесине для отопления включаются граждане при наличии жилого помещения, жилых строений или хозяйственных построек с печным отоплением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 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кументы, подтверждающие право собственности на объект недвижимости;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азрешение на строительство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определенные настоящим пунктом, запрашиваются специалистами администрации поселения в рамках межведомственного информационного взаимодействия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явитель вправе представить указанные в настоящем пункте регламента документы по собственной инициативе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12. С целью подтверждения необходимости проведения ремонта объекта недвижимости проводится обследование данного объекта недвижимости. Обследование проводит и оформляет акт обследования заместителем главы по ЖКХ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расположение земельного участка для строительства индивидуального жилого дома, строительства хозяйственных построек, строительства строений для содержания принадлежащих гражданину на праве собственности пяти и более коров, расположение объектов недвижимости, требующих ремонта, объектов недвижимости с печным отоплением, где предполагается использование древесины, в другом муниципальном образовании,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е предоставление в полном объеме документов, предусмотренных пунктами 2.9  настоящего раздела регламен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акт обследовании объектов недвижимости не подтверждает факт необходимости проведения ремонта объекта недвижимости,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е истечение временных ограничений в предоставлении древесины для собственных нужд (кроме случаев чрезвычайного характера – пожар, наводнение, другие стихийные бедствия),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тказ в согласовании документов,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расположение квартиры в многоквартирном доме (в случае обращения заявителя с заявлением о признании, нуждающемся в древесине для ремонта дома). 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 Предоставление муниципальной услуги осуществляется бесплатно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 Срок регистрации обращения заявителя о предоставлении муниципальной услуги не должен превышать 15 минут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 Требования к месту ожидания: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мещение должно создавать комфортные условия для заявителей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не менее пяти посадочных мест для ожидания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9. Требования к помещению, в котором предоставляется муниципальная услуга: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посадочных мест для заявителей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места для заполнения запросов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кабинеты должны быть оборудованы вывесками с указанием   фамилии, имени, отчества и должности специалиста, осуществляющего прием, времени прием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0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рядок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ец заявления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Шегарского сельского поселения, контактные телефон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1 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нформирование о ходе предоставления муниципальной услуги осуществляется уполномоченным должностным лицом, ответственным за предоставление муниципальной услуги, при личном контакте с заявителем, в электронном виде, с использованием средств почтовой и телефонной связ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сроке предоставления муниципальной услуги,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приостановлении исполнения муниципальной услуги,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 отказе в предоставлении муниципальной услуги.</w:t>
      </w:r>
    </w:p>
    <w:p>
      <w:pPr>
        <w:pStyle w:val="ConsPlusNormal"/>
        <w:widowControl/>
        <w:ind w:firstLine="426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</w:rPr>
        <w:t>2.22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6"/>
        <w:spacing w:lineRule="auto" w:line="240" w:before="0" w:after="0"/>
        <w:ind w:left="0" w:firstLine="360"/>
        <w:contextualSpacing/>
        <w:jc w:val="center"/>
        <w:rPr>
          <w:rFonts w:ascii="Arial" w:hAnsi="Arial" w:cs="Arial"/>
          <w:color w:val="000000"/>
          <w:sz w:val="24"/>
          <w:szCs w:val="24"/>
          <w:highlight w:val="cyan"/>
        </w:rPr>
      </w:pPr>
      <w:r>
        <w:rPr>
          <w:rFonts w:cs="Arial" w:ascii="Arial" w:hAnsi="Arial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2"/>
        </w:numPr>
        <w:spacing w:before="280" w:after="280"/>
        <w:contextualSpacing/>
        <w:jc w:val="center"/>
        <w:rPr/>
      </w:pPr>
      <w:r>
        <w:rPr>
          <w:rFonts w:cs="Arial" w:ascii="Arial" w:hAnsi="Arial"/>
          <w:color w:val="000000"/>
        </w:rPr>
        <w:t>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Arial" w:ascii="Arial" w:hAnsi="Arial"/>
        </w:rPr>
        <w:t>, а также особенности выполнения административных процедур в многофункциональных центрах</w:t>
      </w:r>
    </w:p>
    <w:p>
      <w:pPr>
        <w:pStyle w:val="Normal"/>
        <w:spacing w:before="28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Состав административных процедур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административных процедур: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ем заявления с комплектом документов, необходимых для предоставления муниципальной услуги, рассмотрение документов, регистрация заявления;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оведение обследования объектов недвижимости и составление акта обследования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инятие решения о признании или отказе в признании гражданина нуждающимся в древесине для собственных нужд.</w:t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оследовательность и сроки выполнения административных процедур.</w:t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Административная процедура «Прием заявления с комплектом документов, необходимых для предоставления муниципальной услуги, рассмотрение документов, регистрация заявления»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Основанием для начала административной процедуры является обращение заявителя с заявлением на предоставление муниципальной услуги с необходимым комплектом документов, указанных в пункте 2.9 второго раздела настоящего регламента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>1.2. Ответственным уполномоченным должностным лицом, выполняющим административную процедуру, является ведущий специалист по имуществу и ЖКХ. Отдельные административные действия выполняет заместитель главы по ЖКХ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Административная процедура состоит из следующих административных действий: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ление о предоставлении муниципальной услуги заполняется заявителем в произвольной форме на имя главы поселения;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аявителем заполняется заявление о согласии на обработку персональных данных согласно приложению № 1;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заявителем предоставляются оригиналы и копии документов, указанных в пункте 2.9 второго раздела настоящего регламента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полномоченное должностное лицо в течение 5 минут устанавливает личность заявителя, его полномочия и проверяет соответствие и полноту предоставляе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 результатам проверки предоставленных документов уполномоченное должностное лицо: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отказывает в приеме документов по основаниям, изложенным в пункте 2.13 второго раздела настоящего регламента; </w:t>
      </w:r>
    </w:p>
    <w:p>
      <w:pPr>
        <w:pStyle w:val="Style17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нимает заявление с представленными документами;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уполномоченное должностное лицо в течение 5 минут регистрирует заявление в журнале регистрации заявлений граждан о признании нуждающимися в древесине для собственных нужд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в случае непредоставления по собственной инициативе заявителем документов, указанных в пункте 2.10 второго раздела настоящего регламента, данные документы запрашиваются ведущим специалистом по имуществу и ЖКХ в рамках межведомственного информационного взаимодейств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Межведомственный запрос формируется и направляется в форме электронного документа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дписанного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электронной подписью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по каналам единой системы </w:t>
      </w:r>
      <w:r>
        <w:rPr>
          <w:rFonts w:cs="Arial" w:ascii="Arial" w:hAnsi="Arial"/>
          <w:bCs/>
          <w:color w:val="000000"/>
          <w:sz w:val="24"/>
          <w:szCs w:val="24"/>
        </w:rPr>
        <w:t>межведомственного</w:t>
      </w:r>
      <w:r>
        <w:rPr>
          <w:rFonts w:cs="Arial" w:ascii="Arial" w:hAnsi="Arial"/>
          <w:color w:val="000000"/>
          <w:sz w:val="24"/>
          <w:szCs w:val="24"/>
        </w:rPr>
        <w:t xml:space="preserve"> электронного взаимодействия (далее – СМЭВ)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Критерии принятия решения: наличие пакета документов, предусмотренных пунктами 2.9 и 2.10 второго раздела настоящего регламента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6. Результат административной процедуры: 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зарегистрированное обращение заявителя,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каз в регистрации обраще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7. Максимальный срок выполнения административной процедуры (с учетом формирования и направления межведомственного запроса) – 5 рабочих дней, минимальный срок выполнения административной процедуры (в случае предоставления по собственной инициативе заявителем документов, указанных в пункте 2.10 второго раздела настоящего регламента) - 15 минут.</w:t>
      </w:r>
    </w:p>
    <w:p>
      <w:pPr>
        <w:pStyle w:val="Style17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8. 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тивная процедура «Проведение обследования объектов недвижимости и составление акта обследования»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Основанием для начала административной процедуры является зарегистрированное заявление о включении в список нуждающихся в древесине для ремонта индивидуального жилого дома, хозяйственных построек, строений для содержания принадлежащих на праве собственности пяти и более коров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color w:val="000000"/>
        </w:rPr>
        <w:t>2.2. Ответственным должностным лицом, выполняющим административную процедуру, является заместитель главы по ЖКХ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Административная процедура состоит из следующих административных действий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олжностное лицо выезжает на место расположения объекта недвижимости и проводит визуальное обследование индивидуального жилого дома, хозяйственной постройки, строения для содержания принадлежащих на праве собственности пяти и более коров на предмет необходимости проведения ремонта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олжностное лицо составляет акт обследования, в котором делается заключение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следованные строения нуждаются в ремонте,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следованные строения не нуждаются в ремонте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кт обследования направляется в комиссию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Критерии принятия решения: визуальный осмотр объектов недвижимост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Результат административной процедуры: акт обследовани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Максимальный срок проведения процедуры – 3 рабочих дня с момента регистрации заявлени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 Фиксацией результата административной процедуры является внесение заместителем главы записи в журнал регистрации заявлений о реквизитах (номер, дата) акта обследования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Административная процедура «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»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Основанием для начала административной процедуры является поступление в комиссию акта обследования объектов недвижимости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назначается правовым актом администрации сельского поселения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Ответственным должностным лицом, выполняющим административную процедуру, является секретарь комисси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Административная процедура состоит из следующих административных действий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омиссия на заседании рассматривает акт обследования объектов недвижимости на предмет необходимости проведения ремонта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акта обследования комиссия принимает решение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,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 отказе в выделении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екретарем комиссии оформляется протокол заседания комисси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екретарем оформляется выписка из решения комиссии и направляется в администрацию сельского поселения для приложения к комплекту документов заявител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Критерии принятия решения: заключение, вынесенное в акте обследовани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Результат административной процедуры: выписка из решения комисси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Максимальный срок проведения процедуры – 3 рабочих дня с момента поступления акта обследования в комиссию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3.7. Фиксацией результата административной процедуры является внесение делопроизводителем администрации поселения записи в журнал регистрации заявлений о реквизитах (номер, дата) выписки из решения комиссии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Административная процедура «Принятие решения о признании или отказе в признании гражданина нуждающимся в древесине для собственных нужд»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Основанием для начала административной процедуры является наличие комплекта документов, предусмотренного пунктом 2.8 второго раздела настоящего регламент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</w:rPr>
        <w:t>4.2. Ответственным уполномоченным должностным лицом, выполняющим административную процедуру, является ведущий специалист по имуществу и ЖКХ. Отдельные административные действия выполняют глава поселения, заместитель главы по ЖКХ, управляющий делами, делопроизводитель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Административная процедура состоит из следующих административных действий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 результатам рассмотрения пакета документов принимается решение: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отказ в признании гражданина нуждающимся в древесине для собственных нужд в случае наличия оснований, изложенных в пункте 2.14 второго раздела настоящего регламента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</w:rPr>
        <w:t>- ведущий специалист по имуществу и ЖКХ готовит проект уведомления об отказе в признании гражданина нуждающимся в древесине для собственных нужд,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лава поселения рассматривает проект уведомления, подписывает документ,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</w:rPr>
        <w:t xml:space="preserve">- ведущий специалист по имуществу и ЖКХ регистрирует исходящий документ и направляет его заявителю заказным письмом или вручает под роспись лично. 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направления ответа заявителю об отказе в признании его нуждающимся в древесине для собственных нужд – 3 рабочих дня с момента выявления оснований, предусмотренных пунктом 2.14 второго раздела настоящего регламента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изнание гражданина нуждающимся в древесине для собственных нужд в случае предоставления заявителем документов в полном объеме, наличия согласования и отсутствия оснований для отказа в предоставлении муниципальной услуг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</w:rPr>
        <w:t>2. ведущий специалист по имуществу и ЖКХ готовит проект постановления администрации Шегарского сельского поселения «О признании гражданина нуждающимся в древесине для собственных нужд»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Глава поселения рассматривает проект постановления, подписывает постановлен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</w:rPr>
        <w:t>4. Управляющий делами администрации поселения регистрирует подписанное постановление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выполнения административных действий 2, 3 и 4 пункта 5.3 настоящего раздела регламента – 2 рабочих дня при наличии оснований, предусмотренных пунктом 2.8 второго раздела настоящего регламент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</w:rPr>
        <w:t>5. Делопроизводитель администрации поселения вносит реквизиты постановления (номер, дата) в журнал регистрации заявлений гражда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</w:rPr>
        <w:t>6. Ведущий специалист по имуществу и ЖКХ вносит заявителя в список нуждающихся в древесине для собственных нужд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</w:rPr>
        <w:t>7. Ведущий специалист по имуществу и ЖКХ готовит проект уведомления заявителя о признании его нуждающимся в древесине для собственных нужд и внесении в список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Глава поселения рассматривает проект уведомления, подписывает документ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color w:val="000000"/>
        </w:rPr>
        <w:t xml:space="preserve">9. Делопроизводитель администрации поселения регистрирует исходящий документ и направляет его вместе с заверенной копией постановления заявителю заказным письмом или вручает под роспись лично. 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выполнения административных действий 5, 6, 7, 8 и 9 пункта 5.3 настоящего раздела регламента – 3 рабочих дня с момента регистрации постановления о признании гражданина нуждающимся в древесине для собственных нужд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Критерии принятия решения: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лучае отказа - наличие оснований, изложенных в пункте 2.14 второго раздела настоящего регламента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лучае положительного решения - предоставление заявителем документов в полном объеме, отсутствие оснований для отказа в предоставлении муниципальной услуги или наличие положительного решения комиссии и согласовани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5. Результат административной процедуры: внесение гражданина в список нуждающихся в древесине для собственных нужд и уведомление его об этом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6. Максимальный срок проведения процедуры – 5 рабочих дня с момента принятия решения о признании гражданина нуждающимся в древесине для собственных нужд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5.7. Фиксацией результата административной процедуры является внесение делопроизводителем администрации поселения записи в журнал регистрации заявлений о реквизитах (номер, дата) постановления, а также регистрация уведомления в журнале исходящей корреспонденции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Требования к порядку выполнения административных процедур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перечню документов, необходимых для предоставления муниципальной услуги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времени приема документов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сроках предоставления муниципальной услуги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3.2. При консультировании заявителя должностное лицо ответственное за предоставление услуги, обязано: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вать полные, точные и понятные ответы на поставленные вопросы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ать права и законные интересы заявителя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ать последовательность выполнения административных процедур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3. Особенности в последовательности выполнения административных процедур: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случае обращения заявителя о включении его в список нуждающихся в древесине для строительства индивидуального жилого дома, хозяйственной постройки, строения для содержания принадлежащих на праве собственности пяти и более коров и предоставления необходимых документов в полном объеме – опускается выполнение административных процедур 2, 3 и 4 части 3.1 настоящего раздела регламента;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случае обращения заявителя о включении его в список нуждающихся в древесине для ремонта индивидуального жилого дома, хозяйственной постройки, строения для содержания принадлежащих на праве собственности пяти и более коров при предоставлении необходимых документов в полном объеме и наличии положительного решения комиссии – опускается выполнение административной процедуры 4 части 3.1 настоящего раздела регламента;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в случае обращения заявителя о включении его в список нуждающихся в древесине для ремонта индивидуального жилого дома, хозяйственной постройки, строения для содержания принадлежащих на праве собственности пяти и более коров при полном или частичном отсутствии необходимых документов – обязательно выполнение всех административных процедур, предусмотренных частью 3.1 настоящего раздела регламента;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3.4.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 Наличие устного или письменного заявления не является обязательным условием включения граждан в список нуждающихся в древесине для нужд отопления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Особенности предоставления муниципальной услуги в многофункциональных центрах и в электронной форме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3. Прием заявителей специалистами МФЦ осуществляется в соответствии с графиком (режимом) работы МФЦ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4.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  <w:tab/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 осуществления мониторинга хода предоставления муниципальной услуг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 получения результата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4.9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Arial" w:ascii="Arial" w:hAnsi="Arial"/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color w:val="000000"/>
        </w:rPr>
        <w:t>5.2. Ж</w:t>
      </w:r>
      <w:r>
        <w:rPr>
          <w:rFonts w:cs="Arial" w:ascii="Arial" w:hAnsi="Arial"/>
          <w:color w:val="000000"/>
          <w:lang w:eastAsia="en-US"/>
        </w:rPr>
        <w:t>алоба подается в письменной форме на бумажном носителе, в электронной форме в администрацию Шегарске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Arial" w:ascii="Arial" w:hAnsi="Arial"/>
          <w:color w:val="000000"/>
        </w:rPr>
        <w:t xml:space="preserve"> вышестоящему в порядке подчиненности должностному лицу. </w:t>
      </w:r>
      <w:r>
        <w:rPr>
          <w:rFonts w:cs="Arial" w:ascii="Arial" w:hAnsi="Arial"/>
          <w:color w:val="000000"/>
          <w:lang w:eastAsia="en-US"/>
        </w:rPr>
        <w:t xml:space="preserve">Жалобы на решения, принятые главой </w:t>
      </w: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  <w:color w:val="000000"/>
          <w:lang w:eastAsia="en-US"/>
        </w:rPr>
        <w:t>Шегарского</w:t>
      </w:r>
      <w:r>
        <w:rPr>
          <w:rFonts w:cs="Arial" w:ascii="Arial" w:hAnsi="Arial"/>
          <w:color w:val="000000"/>
        </w:rPr>
        <w:t xml:space="preserve"> сельского поселения, </w:t>
      </w:r>
      <w:r>
        <w:rPr>
          <w:rFonts w:cs="Arial" w:ascii="Arial" w:hAnsi="Arial"/>
          <w:color w:val="000000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5.3.</w:t>
      </w:r>
      <w:r>
        <w:rPr>
          <w:rFonts w:cs="Arial" w:ascii="Arial" w:hAnsi="Arial"/>
          <w:color w:val="000000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Arial" w:ascii="Arial" w:hAnsi="Arial"/>
          <w:color w:val="000000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контактным телефонам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  <w:color w:val="000000"/>
          <w:lang w:eastAsia="en-US"/>
        </w:rPr>
        <w:t>Шегарского</w:t>
      </w:r>
      <w:r>
        <w:rPr>
          <w:rFonts w:cs="Arial" w:ascii="Arial" w:hAnsi="Arial"/>
          <w:color w:val="000000"/>
        </w:rPr>
        <w:t xml:space="preserve"> сельского поселения: 8 (38 247) 21172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color w:val="000000"/>
        </w:rPr>
        <w:tab/>
        <w:t xml:space="preserve">2) </w:t>
      </w:r>
      <w:r>
        <w:rPr>
          <w:rFonts w:cs="Arial" w:ascii="Arial" w:hAnsi="Arial"/>
          <w:color w:val="000000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color w:val="000000"/>
        </w:rPr>
        <w:tab/>
        <w:t xml:space="preserve">3) </w:t>
      </w:r>
      <w:r>
        <w:rPr>
          <w:rFonts w:cs="Arial" w:ascii="Arial" w:hAnsi="Arial"/>
          <w:color w:val="000000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5.5. </w:t>
      </w:r>
      <w:r>
        <w:rPr>
          <w:rFonts w:cs="Arial" w:ascii="Arial" w:hAnsi="Arial"/>
          <w:color w:val="000000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5.6. </w:t>
      </w:r>
      <w:r>
        <w:rPr>
          <w:rFonts w:cs="Arial" w:ascii="Arial" w:hAnsi="Arial"/>
          <w:color w:val="000000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color w:val="000000"/>
        </w:rPr>
        <w:tab/>
        <w:t xml:space="preserve">1) </w:t>
      </w:r>
      <w:r>
        <w:rPr>
          <w:rFonts w:cs="Arial" w:ascii="Arial" w:hAnsi="Arial"/>
          <w:color w:val="000000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5.7. </w:t>
      </w:r>
      <w:r>
        <w:rPr>
          <w:rFonts w:cs="Arial" w:ascii="Arial" w:hAnsi="Arial"/>
          <w:color w:val="000000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5.8. Жалоба</w:t>
      </w:r>
      <w:r>
        <w:rPr>
          <w:rFonts w:cs="Arial" w:ascii="Arial" w:hAnsi="Arial"/>
          <w:color w:val="000000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color w:val="000000"/>
        </w:rPr>
        <w:t>5.9.</w:t>
      </w:r>
      <w:r>
        <w:rPr>
          <w:rFonts w:cs="Arial" w:ascii="Arial" w:hAnsi="Arial"/>
          <w:color w:val="000000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Приложение № 1 </w:t>
      </w:r>
    </w:p>
    <w:p>
      <w:pPr>
        <w:pStyle w:val="Style17"/>
        <w:ind w:left="63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 предоставления  муниципальной услуги «Прием заявления граждан и включение их в список нуждающихся в древесине для собственных нужд»</w:t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Администрацию Шегарского</w:t>
      </w:r>
    </w:p>
    <w:p>
      <w:pPr>
        <w:pStyle w:val="Style17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</w:rPr>
        <w:t>даю согласие Администрации Шегар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u w:val="single"/>
        </w:rPr>
        <w:t xml:space="preserve">    </w:t>
      </w:r>
      <w:r>
        <w:rPr>
          <w:rFonts w:cs="Arial" w:ascii="Arial" w:hAnsi="Arial"/>
          <w:color w:val="000000"/>
          <w:u w:val="single"/>
        </w:rPr>
        <w:t>Примечание</w:t>
      </w:r>
      <w:r>
        <w:rPr>
          <w:rFonts w:cs="Arial" w:ascii="Arial" w:hAnsi="Arial"/>
          <w:color w:val="000000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заявителя ______________ /______________/        дат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autoSpaceDE w:val="false"/>
      <w:jc w:val="both"/>
      <w:outlineLvl w:val="2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sp.tomskinvest.ru/" TargetMode="External"/><Relationship Id="rId3" Type="http://schemas.openxmlformats.org/officeDocument/2006/relationships/hyperlink" Target="mailto:shegarka@tomsk.gov.ru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46:00Z</dcterms:created>
  <dc:creator>Татьяна Николаевна Бондаренко</dc:creator>
  <dc:description/>
  <cp:keywords/>
  <dc:language>en-US</dc:language>
  <cp:lastModifiedBy>Татьяна Николаевна Бондаренко</cp:lastModifiedBy>
  <cp:lastPrinted>2016-06-22T14:25:00Z</cp:lastPrinted>
  <dcterms:modified xsi:type="dcterms:W3CDTF">2016-06-22T07:27:00Z</dcterms:modified>
  <cp:revision>6</cp:revision>
  <dc:subject/>
  <dc:title/>
</cp:coreProperties>
</file>