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ШЕГАРСКОГО СЕЛЬСКОГО ПОСЕЛЕНИЯ</w:t>
        <w:br/>
        <w:t xml:space="preserve">ШЕГАР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6» сентября 2012г.</w:t>
        <w:tab/>
        <w:tab/>
        <w:tab/>
        <w:tab/>
        <w:tab/>
        <w:tab/>
        <w:tab/>
        <w:tab/>
        <w:t>№257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муниципального образования «Шегарское сельское поселение», Совет решил: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становить на территории муниципального образования «Шегарское сельское  поселение» земельный налог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Утвердить положение о земельном налоге  на территории Шегарского сельского  поселения согласно приложению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Настоящее решение вступает в силу 01 января 2013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4.Признать утратившим силу решения Совета Шегарское сельское поселения: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от 21.11.2006г №65 «Об установлении и введении земельного налога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22.05.2008г  №30 О внесении изменений и дополнений в решение Совета Шегарского сельского поселения от 21.11.2006 №65 «Об установлении и введении  земельного налога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от 28.07.2009 г.№106 «О внесении изменений в решение №65 от 21.11.2006 №65«Об установлении и введении земельного налога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09.04.2010г.№141 «О внесении изменений и дополнений в решение Совета Шегарского сельского поселения от 21.11.2006 №65»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5.02.2011 №177 «О внесении изменений в Положение о земельном налоге на территории муниципального образования «Шегарское сельское поселение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31.03.2011 №184 «О внесении изменений в Положение о земельном налоге на территории муниципального образования «Шегарское сельское поселение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31.05.2011 №192 «Об отмене решения Совета Шегарского сельского  поселения от 13.11.2009г.№121 «О внесении изменений в решение №65 от 21.11.2006 №65«Об установлении и введении  земельного налога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 от 31.05.2011 №193 «О внесении изменений в Решение Совета Шегарского сельского поселения от 22.05.2008 №30, о внесении изменений и дополнений в решение Совета Шегарского сельского поселения от 21.11.2006г. №65«Об установлении и введении  земельного налога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31.05.2011г №194 «О внесении изменений в Положение о земельном налоге на территории муниципального образования «Шегарское сельское поселение»;утвержденное Решением Совета Шегарского сельского поселения от 21.11.2006 №65»;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от24.11.2011г.№209 «О внесении  изменений в решение от 21.11.2006 №65«Об установлении и введении земельного налога»; 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8.11.2011 №213 « О внесении изменений в Решение Совета Шегарское сельское поселения от 24.11.2011г.№209 «Об установлении и введении земельного налога»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-28.06.2012г.№247  «О внесении изменений в решение Совета Шегарского сельского поселения от 21.11.2006г. №65«Об установлении и введении земельного налога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01.08.2012 №256 «О внесении изменений в решение Совета Шегарского сельского поселения от 21.11.2006г№65«Об установлении и введение земельного налога»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5. Опубликовать настоящее решение в газете «Шегарский вестник»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6. Контроль за исполнением решения  возложить на ведущего специалиста по обслуживанию и управлению средствами местного бюджета Бочкину Е.А.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Глава Шегарского сельского поселения</w:t>
        <w:tab/>
        <w:tab/>
        <w:tab/>
        <w:tab/>
        <w:t>Ю.Д. Матросов</w:t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7" w:leader="none"/>
        </w:tabs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Совета  </w:t>
      </w:r>
    </w:p>
    <w:p>
      <w:pPr>
        <w:pStyle w:val="Normal"/>
        <w:tabs>
          <w:tab w:val="clear" w:pos="708"/>
          <w:tab w:val="left" w:pos="6127" w:leader="none"/>
        </w:tabs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Шегарского сельского поселения № 257 от 06.09.2012г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земельном налоге на территории</w:t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гарского сельского поселения</w:t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1.1.Настоящее положение в соответствии с главой 31 Налогового кодекса Российской Федерации определяет на территории Шегарского сельского поселения  ставки земельного (далее по тексту- налог), порядок и сроки уплаты налога, а также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Кроме того, данным положением установлен перечень налогоплательщиков, освобожденных от налогообложения земельным налогом.</w:t>
      </w:r>
    </w:p>
    <w:p>
      <w:pPr>
        <w:pStyle w:val="Normal"/>
        <w:tabs>
          <w:tab w:val="clear" w:pos="708"/>
          <w:tab w:val="left" w:pos="403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логовые ставки.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0,15 процента от кадастровой стоимости земель в отношении земельных участков, занятых 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 , не относящийся к  жилищному фонду и объектам инженерной инфраструктуры жилищного коммунального комплекса) или приобретенных ( предоставленных) для  жилищного строительства;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>0,15 процента</w:t>
      </w:r>
      <w:r>
        <w:rPr>
          <w:rFonts w:cs="Arial" w:ascii="Arial" w:hAnsi="Arial"/>
          <w:sz w:val="24"/>
          <w:szCs w:val="24"/>
        </w:rPr>
        <w:t xml:space="preserve">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0,3 процента </w:t>
      </w:r>
      <w:r>
        <w:rPr>
          <w:rFonts w:cs="Arial" w:ascii="Arial" w:hAnsi="Arial"/>
          <w:color w:val="E36C0A"/>
          <w:sz w:val="24"/>
          <w:szCs w:val="24"/>
        </w:rPr>
        <w:t xml:space="preserve">(изменения решение совета от  21.11.2013 № 58) </w:t>
      </w:r>
      <w:r>
        <w:rPr>
          <w:rFonts w:cs="Arial" w:ascii="Arial" w:hAnsi="Arial"/>
          <w:sz w:val="24"/>
          <w:szCs w:val="24"/>
        </w:rPr>
        <w:t>от кадастровой  стоимости земель в отношении земельных участков, приобретенных (предоставленных) для личного подсобного хозяйства;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0,3 процента от кадастровой стоимости земель в отношении земельных участков,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,5 процента от кадастровой стоимости земель в отношении прочих земельных участков;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0,3 процента  от кадастровой стоимости земель 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</w:t>
      </w:r>
      <w:r>
        <w:rPr>
          <w:rFonts w:cs="Arial" w:ascii="Arial" w:hAnsi="Arial"/>
          <w:color w:val="E36C0A"/>
          <w:sz w:val="24"/>
          <w:szCs w:val="24"/>
        </w:rPr>
        <w:t>(изменения решение совета от  27.03.2014 № 81)</w:t>
      </w:r>
    </w:p>
    <w:p>
      <w:pPr>
        <w:pStyle w:val="Normal"/>
        <w:tabs>
          <w:tab w:val="clear" w:pos="708"/>
          <w:tab w:val="left" w:pos="334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3.Порядок и сроки уплаты налога и авансовых платежей по налогу.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i/>
          <w:sz w:val="24"/>
          <w:szCs w:val="24"/>
        </w:rPr>
        <w:t>Налогоплательщиками- организации</w:t>
      </w:r>
      <w:r>
        <w:rPr>
          <w:rFonts w:cs="Arial" w:ascii="Arial" w:hAnsi="Arial"/>
          <w:sz w:val="24"/>
          <w:szCs w:val="24"/>
        </w:rPr>
        <w:t xml:space="preserve">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 образования «Шегарское сельское поселение» в пятидневный срок после окончания отчетного периода. </w:t>
      </w:r>
      <w:r>
        <w:rPr>
          <w:rFonts w:cs="Arial" w:ascii="Arial" w:hAnsi="Arial"/>
          <w:color w:val="E36C0A"/>
          <w:sz w:val="24"/>
          <w:szCs w:val="24"/>
        </w:rPr>
        <w:t>( изменения решение совета от 25.12.2014 от 125)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Сумма налога, подлежащая уплате в бюджет муниципального образования «Шегарское сельское поселение»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2.1 </w:t>
      </w:r>
      <w:r>
        <w:rPr>
          <w:rFonts w:cs="Arial" w:ascii="Arial" w:hAnsi="Arial"/>
          <w:i/>
          <w:sz w:val="24"/>
          <w:szCs w:val="24"/>
        </w:rPr>
        <w:t>Налогоплательщиками – организациями</w:t>
      </w:r>
      <w:r>
        <w:rPr>
          <w:rFonts w:cs="Arial" w:ascii="Arial" w:hAnsi="Arial"/>
          <w:sz w:val="24"/>
          <w:szCs w:val="24"/>
        </w:rPr>
        <w:t xml:space="preserve"> - не позднее 10 февраля года, следующего за истекшим налоговым периодом.</w:t>
      </w:r>
      <w:r>
        <w:rPr>
          <w:rFonts w:cs="Arial" w:ascii="Arial" w:hAnsi="Arial"/>
          <w:color w:val="E36C0A"/>
          <w:sz w:val="24"/>
          <w:szCs w:val="24"/>
        </w:rPr>
        <w:t xml:space="preserve"> ( изменения решение совета от 25.12.2014 от 125)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Налог подлежит уплате налогоплательщиками - физическими лицами в срок не позднее 1 декабря года, следующего за истекшим налоговым периодом. (</w:t>
      </w:r>
      <w:r>
        <w:rPr>
          <w:rFonts w:cs="Arial" w:ascii="Arial" w:hAnsi="Arial"/>
          <w:color w:val="E36C0A"/>
          <w:sz w:val="24"/>
          <w:szCs w:val="24"/>
        </w:rPr>
        <w:t xml:space="preserve">изменения решение совета от 25.12.2015 № 165) 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уммы налога, начисленные (до начисленные) за текущий год по  истечению установленного срока и (или) за предшествующие годы, подлежат  уплате в течение месяца с момента их начисления (вручения налогового уведомления).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4.Налоговые льготы.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1.В дополнение к льготам, установленным ст.395 Налогового кодекса Российской Федерации, освободить от уплаты земельного налога: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ветеранов и инвалидов Великой Отечественной войны, ветеранов и инвалидов боевых действий;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физических лиц, имеющих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инвалидо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с детства;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изических лиц, принимавших участие в составе подразделений особого риска в испытаниях ядерного и термоядерного оружия, ликвидации аварийных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;</w:t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ые учреждения, созданные  муниципальными образованиями «Шегарское сельское поселение» и «Шегарский район» (с 01.01.2013);</w:t>
      </w:r>
      <w:r>
        <w:rPr>
          <w:rFonts w:cs="Arial" w:ascii="Arial" w:hAnsi="Arial"/>
          <w:color w:val="FF0000"/>
          <w:sz w:val="24"/>
          <w:szCs w:val="24"/>
        </w:rPr>
        <w:t xml:space="preserve"> (изменения  решение совета от 11.02.2015 № 128)</w:t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рядок и сроки предоставления налогоплательщиками</w:t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документов, подтверждающих право на льготу.</w:t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1. Для подтверждения права на льготу по уплате налога налогоплательщик обязан представить в налоговый орган по месту поставки на налоговый учет документы, подтверждающие право на льготу.</w:t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2.Документы, подтверждающие право на льготу по уплате налога, право на уменьшение налоговой базы на необлагаемую налогом сумму, а также заявление налогоплательщиков представляются в налоговый орган по месту нахождения земельного участка в следующие сроки: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налогоплательщиками–организациями, одновременно с предоставлением налоговой декларации;</w:t>
      </w:r>
      <w:r>
        <w:rPr>
          <w:rFonts w:cs="Arial" w:ascii="Arial" w:hAnsi="Arial"/>
          <w:color w:val="E36C0A"/>
          <w:sz w:val="24"/>
          <w:szCs w:val="24"/>
        </w:rPr>
        <w:t xml:space="preserve"> ( изменения решение совета от 25.12.2014 от 125)</w:t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изическими лицами, не являющимися индивидуальными предпринимателями и физическими лицами, являющими индивидуальными предпринимателями уплачивают налог на основании налогового уведомления.</w:t>
      </w:r>
      <w:r>
        <w:rPr>
          <w:rFonts w:cs="Arial" w:ascii="Arial" w:hAnsi="Arial"/>
          <w:color w:val="E36C0A"/>
          <w:sz w:val="24"/>
          <w:szCs w:val="24"/>
        </w:rPr>
        <w:t xml:space="preserve"> ( изменения решение совета от 25.12.2014 от 125)</w:t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3.Наличие права на льготу по уплате налога не освобождает налогоплательщика от обязанности по представлению в налоговый орган налоговой декларации по земельному налогу в порядке и в сроки, установленные Налоговым кодексом Российской Федерации.</w:t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6" w:leader="none"/>
          <w:tab w:val="left" w:pos="36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4" w:leader="none"/>
        </w:tabs>
        <w:spacing w:lineRule="atLeast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User</dc:creator>
  <dc:description/>
  <cp:keywords/>
  <dc:language>en-US</dc:language>
  <cp:lastModifiedBy>123</cp:lastModifiedBy>
  <cp:lastPrinted>2014-12-30T10:14:00Z</cp:lastPrinted>
  <dcterms:modified xsi:type="dcterms:W3CDTF">2016-01-11T10:40:00Z</dcterms:modified>
  <cp:revision>22</cp:revision>
  <dc:subject/>
  <dc:title/>
</cp:coreProperties>
</file>