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«27» марта 2015г.</w:t>
        <w:tab/>
        <w:tab/>
        <w:t xml:space="preserve">     </w:t>
        <w:tab/>
        <w:t xml:space="preserve">                    </w:t>
        <w:tab/>
        <w:tab/>
        <w:tab/>
        <w:tab/>
        <w:tab/>
        <w:t>№ 132</w:t>
      </w:r>
    </w:p>
    <w:p>
      <w:pPr>
        <w:pStyle w:val="Normal"/>
        <w:rPr/>
      </w:pPr>
      <w:r>
        <w:rPr/>
        <w:t xml:space="preserve">        </w:t>
      </w:r>
      <w:r>
        <w:rPr/>
        <w:t>с.Мель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заключения соглашений между органами местного самоуправления  муниципального образования «Шегарское сельское поселение» и муниципального образования «Шегарский район», о передаче ему осуществления части своих полномочий по решению вопросов местного значен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rStyle w:val="FontStyle16"/>
          <w:sz w:val="26"/>
          <w:szCs w:val="26"/>
        </w:rPr>
        <w:t xml:space="preserve">Уставом муниципального образования «Шегарское сельское поселение», 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ШЕГАР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ab/>
      </w:r>
      <w:r>
        <w:rPr>
          <w:sz w:val="26"/>
          <w:szCs w:val="26"/>
        </w:rPr>
        <w:t>1. Утвердить прилагаемый Порядок заключения соглашений между органами местного самоуправления  муниципального образования «Шегарское сельское поселение» и муниципального образования «Шегарский район»,  о передаче ему осуществления части своих полномочий по решению вопросов местного значения (далее-«Порядок заключения соглашений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Юридическую силу правил утвержденного Порядка заключения соглашений распространить на правоотношения между органами местного самоуправления  муниципального образования «Шегарское сельское поселение» и муниципального образования «Шегарский район»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обнародовать в соответствии с порядком установленным Уставом 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егар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сельского поселения                           </w:t>
        <w:tab/>
        <w:tab/>
        <w:t>Ю.Д. Матрос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к решению </w:t>
      </w:r>
    </w:p>
    <w:p>
      <w:pPr>
        <w:pStyle w:val="ConsPlusTitle"/>
        <w:widowControl/>
        <w:ind w:left="56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вета Шегарского сельского поселения</w:t>
      </w:r>
    </w:p>
    <w:p>
      <w:pPr>
        <w:pStyle w:val="ConsPlusTitle"/>
        <w:widowControl/>
        <w:ind w:left="5387" w:hanging="0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от «27» марта 2015 г. № ___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я соглашений между органами местного самоуправления  муниципального образования «Шегарское сельское поселение» и муниципального образования «Шегарский район», о передаче ему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Настоящий Порядок заключения соглашений между органами местного самоуправления  муниципального образования «Шегарское сельское поселение» и муниципального образования «Шегарский район», о передаче ему осуществления части своих полномочий по решению вопросов местного значения 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муниципального образования «Шег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Муниципальное образование «Шегарское сельское поселение» (далее –  орган местного самоуправления поселения) вправе заключать соглашения с муниципальным образованием «Шегарский район»  (далее – орган местного самоуправления района) о передаче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е о передаче части полномочий по решению вопросов местного значения оформляется решением Совета Шегарского сельского поселения (далее- передающая сторона)  и направляется в адрес органа местного самоуправления района (Администрация, Глава)   (далее – принимающая стор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казанное в пункте 3 настоящего порядка решение должно содержать перечень полномочий, которые подлежат передаче и  срок, на который заключается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нимающая сторона рассматривает  решение передающей стороны в срок не более 3 календарных дней со дня его получ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лучае если принимающая сторона (Администрация, Глава) отклонила решение о приеме части полномочий по решению вопросов местного значения, передающей стороне направляется письменное уведомление об отклонении  решения передающей стороны. Такое уведомление не является препятствием для повторного рассмотрения вопроса о приеме полномочий принимающей стороной после устран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положительного рассмотрения вопроса о приеме части  полномочий по решению вопросов местного значения Администрацией Шегарского сельского поселения подготавливается соответствующий проект соглашения о передаче части полномочий и приеме части полномочий по решению вопросов местного значения, который направляется в администрацию Шегарского района  для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 о передаче части  полномочий по решению вопросов местного значения должно содержать положения о передаче органу местного самоуправления района финансовых средств и материальных ресурсов, необходимых для осуществления передаваемых 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глашения о передаче части полномочий по решению вопросов местного значения заключается между органами местного самоуправления муниципальных образований, в соответствии с распределением полномочий между органами местного самоуправления, установленным Уставом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соглаш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 обязанности и права стор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 контроль за использованием передаваем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рок, на который заключается согла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финансовые санкции за неисполнение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орядок внесения изменений и дополн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3">
    <w:name w:val="WW- Знак3"/>
    <w:basedOn w:val="Style12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8:00Z</dcterms:created>
  <dc:creator>*</dc:creator>
  <dc:description/>
  <dc:language>en-US</dc:language>
  <cp:lastModifiedBy>Fin</cp:lastModifiedBy>
  <cp:lastPrinted>2015-01-30T15:25:00Z</cp:lastPrinted>
  <dcterms:modified xsi:type="dcterms:W3CDTF">2015-04-03T10:56:00Z</dcterms:modified>
  <cp:revision>5</cp:revision>
  <dc:subject/>
  <dc:title> </dc:title>
</cp:coreProperties>
</file>