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Шегар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1"/>
        <w:ind w:left="709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 xml:space="preserve">с. Мельниково        </w:t>
        <w:tab/>
      </w:r>
    </w:p>
    <w:p>
      <w:pPr>
        <w:pStyle w:val="Normal"/>
        <w:rPr/>
      </w:pPr>
      <w:r>
        <w:rPr/>
        <w:t xml:space="preserve">13.09.2016                    </w:t>
        <w:tab/>
        <w:tab/>
        <w:t xml:space="preserve">                                                №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ынесении проекта решения о внесении изменений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Устав муниципального образования «Шегарско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е поселение» на публичные слуш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вет Шегарского сельского поселения решил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ынести для рассмотрения на публичных слушаниях, проводимых на территории муниципального образования «Шегарское сельское поселение», прилагаемый проект Устава муниципального образования «Шегарское сельское поселение» (далее – проект Устав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3"/>
          <w:szCs w:val="23"/>
        </w:rPr>
        <w:t>Провести «14» октября 2016 года в 16:30 часов публичные слушания по проекту Устава по адресу: с. Мельниково, ул. Московская, 13, Администрация Шегар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пределить организатором публичных слушаний Главу Шегарского сельского поселения Матросова Ю. 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3"/>
          <w:szCs w:val="23"/>
        </w:rPr>
        <w:t>Установить, что граждане, постоянно или преимущественно проживающие на территории муниципального образования «Шегарское сельское поселение», а также представители предприятий, учреждений, общественности сельского поселения вправе участвовать в обсуждении проекта Устава путем внесения в него замечаний и предложений, которые принимаются Главой Шегарского сельского поселения в письменном и устном виде в срок до «12» октября 2016 года по адресу: с. Мельниково, ул. Московская, д.13, 2 этаж, каб. 2, вышеуказанные лица в праве непосредственно присутствовать на проведении публичных слуш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Главе Шегарс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3"/>
          <w:szCs w:val="23"/>
        </w:rPr>
      </w:pPr>
      <w:r>
        <w:rPr>
          <w:sz w:val="23"/>
          <w:szCs w:val="23"/>
        </w:rPr>
        <w:t>довести информацию о дате, времени и месте проведения публичных слушаний проекта Устава путем расклеивания соответствующих объявлений в общественных местах (автовокзале, учреждения культуры, здравоохранения, образования, объекта розничной торговли и общественного питания и п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3"/>
          <w:szCs w:val="23"/>
        </w:rPr>
      </w:pPr>
      <w:r>
        <w:rPr>
          <w:sz w:val="23"/>
          <w:szCs w:val="23"/>
        </w:rPr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Настоящее решение с прилагаемым проектом Устава подлежит официальному обнародованию посредством его размещения на стендах в специально отведенных местах, определенных решением Совета Шегарского сельского поселени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 Решение вступает в силу с момента его обнародовани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 Контроль за исполнением настоящего решения возложить на Контрольно-правовой комитет Совета Шегарского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Глава Шегарского сельского поселения </w:t>
        <w:tab/>
        <w:tab/>
        <w:tab/>
        <w:tab/>
        <w:tab/>
        <w:tab/>
        <w:t>Ю.Д. Матросов</w:t>
      </w:r>
    </w:p>
    <w:p>
      <w:pPr>
        <w:pStyle w:val="Heading1"/>
        <w:spacing w:lineRule="atLeast" w:line="360"/>
        <w:ind w:left="709" w:firstLine="709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ОЕКТ</w:t>
      </w:r>
    </w:p>
    <w:p>
      <w:pPr>
        <w:pStyle w:val="Heading1"/>
        <w:spacing w:lineRule="atLeast" w:line="360"/>
        <w:ind w:left="709" w:firstLine="709"/>
        <w:rPr>
          <w:sz w:val="24"/>
        </w:rPr>
      </w:pPr>
      <w:r>
        <w:rPr>
          <w:sz w:val="24"/>
        </w:rPr>
        <w:t xml:space="preserve">СОВЕТ </w:t>
      </w:r>
      <w:r>
        <w:rPr>
          <w:caps/>
          <w:sz w:val="24"/>
        </w:rPr>
        <w:t>ШЕГАРСКОГО СЕЛЬСКОГО</w:t>
      </w:r>
      <w:r>
        <w:rPr>
          <w:sz w:val="24"/>
        </w:rPr>
        <w:t xml:space="preserve"> ПОСЕЛЕНИЯ </w:t>
      </w:r>
    </w:p>
    <w:p>
      <w:pPr>
        <w:pStyle w:val="Heading1"/>
        <w:spacing w:lineRule="atLeast" w:line="360"/>
        <w:ind w:left="709" w:firstLine="709"/>
        <w:rPr/>
      </w:pPr>
      <w:r>
        <w:rPr>
          <w:sz w:val="24"/>
        </w:rPr>
        <w:t>ШЕГАРСКОГО РАЙОНА ТОМСКОЙ ОБЛАСТИ</w:t>
      </w:r>
    </w:p>
    <w:p>
      <w:pPr>
        <w:pStyle w:val="Heading1"/>
        <w:spacing w:lineRule="atLeast" w:line="360"/>
        <w:ind w:left="709"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ind w:left="709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spacing w:lineRule="atLeast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 xml:space="preserve">      </w:t>
      </w:r>
      <w:r>
        <w:rPr/>
        <w:t>«__» ______  2016 г.                                                                                                     № ___</w:t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 в  Устав </w:t>
      </w:r>
    </w:p>
    <w:p>
      <w:pPr>
        <w:pStyle w:val="Normal"/>
        <w:rPr/>
      </w:pPr>
      <w:r>
        <w:rPr/>
        <w:t>муниципального образования «Шегарское сельское поселение»</w:t>
      </w:r>
    </w:p>
    <w:p>
      <w:pPr>
        <w:pStyle w:val="Heading1"/>
        <w:spacing w:lineRule="atLeast" w:line="360"/>
        <w:ind w:left="709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целью приведения Устава муниципального образования «Шегарское сельское поселение» в соответствие с  федеральным законодательством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Шегар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rPr/>
      </w:pPr>
      <w:r>
        <w:rPr>
          <w:rFonts w:cs="Times New Roman" w:ascii="Times New Roman" w:hAnsi="Times New Roman"/>
        </w:rPr>
        <w:t>1. Дополнить пункт 1 статьи 5 Устава муниципального образования «Шегарское сельское поселение», принятый решением Совета Шегарского сельского поселения Шегарского района Томской области от 30.06.2015 № 147, пунктом 1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е Шегар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 в течении семи дней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Глава Шегарского сельского поселения </w:t>
        <w:tab/>
        <w:tab/>
        <w:tab/>
        <w:tab/>
        <w:tab/>
        <w:tab/>
        <w:t>Ю.Д. Матрос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iCs/>
      <w:sz w:val="26"/>
      <w:szCs w:val="28"/>
      <w:lang w:val="ru-RU" w:bidi="ar-SA"/>
    </w:rPr>
  </w:style>
  <w:style w:type="character" w:styleId="ListParagraphChar">
    <w:name w:val="List Paragraph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2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cp:lastPrinted>2016-09-12T15:12:00Z</cp:lastPrinted>
  <dcterms:modified xsi:type="dcterms:W3CDTF">2016-11-14T08:28:00Z</dcterms:modified>
  <cp:revision>7</cp:revision>
  <dc:subject/>
  <dc:title/>
</cp:coreProperties>
</file>