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Мельниково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9.2016                    </w:t>
        <w:tab/>
        <w:tab/>
        <w:t xml:space="preserve">                                                №  19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 отмене решения Совета Шегар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10.10.2013 № 54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сбора и вывоз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ходов и мусора на территории Шегар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муниципального образования «Шегарское сельское поселение» и с учетом протеста прокуратуры Шегарского района от 01.04.2016 № 20-2016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Шега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е Совета Шегарского сельского поселения от 10.10.2013 № 54 «Об утверждении Порядка сбора и вывоза отходов и мусора на территории Шегарского сельского поселения» как противоречащее нормам действующего федерального законодатель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Шег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гарского сельского поселения </w:t>
        <w:tab/>
        <w:tab/>
        <w:tab/>
        <w:t xml:space="preserve">                            Ю.Д. Мат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1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10-26T09:20:00Z</dcterms:modified>
  <cp:revision>7</cp:revision>
  <dc:subject/>
  <dc:title/>
</cp:coreProperties>
</file>