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Шегарского сельского поселения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Шегарского района Томской области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Мельниково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04.2016                                      </w:t>
        <w:tab/>
        <w:tab/>
        <w:t xml:space="preserve">                                           №  17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егарского сельского поселения от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06.2007   № 103 «О создании особ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яемой природной территории мест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Шегар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развития товарного рыболовства на территории Шегарского сельского посел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Шегар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Шегарского поселения от 26 июня 2007 года №103 «О создании особо охраняемой природной территории местного значения Шегарского сельского поселения»,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 Зона ограниченного хозяйственного использования – зона, включающая водосборную площадь озера между реками Старая Обь и Обь, где запрещено выделение земельных участков для традиционного земледелия, вырубки деревьев и других видов хозяйственного использования земель, кроме туристической деятельности и размещения баз отдыха, а также деятельности по осуществлению товарной аквакультуры (товарного рыбоводства) и размещения зданий и сооружений для осуществления товарной аквакультуры (товарного рабоводства)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4 пункта 4.1 изложить в следующей редак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едоставление земельных участков под застройку, отвод земельных участков под проектирование и строительство зданий, сооружений кроме зданий и сооружений баз отдыха и зданий и сооружений для осуществления товарной аквакультуры (товарного рыболовства);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бзац 26 пункта 4.1 изложить в следующей редак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нарушение местообитаний охраняемых животных и растений, интродукция неместных видов животных (кроме биологических ресурсов в целях осуществления товарной аквакультуры (товарного рыбоводства) и растений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.2 дополнить абзацами следующего содерж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определение границ рыбоводного участка и предоставления его в пользовани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осуществление деятельности по товарной аквакультуре (товарному рыбоводству), включая пастбищную и индустриальную аквакультуру.»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бнародоват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егар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Шегарского сельского поселения </w:t>
        <w:tab/>
        <w:tab/>
        <w:tab/>
        <w:tab/>
        <w:t>Ю.Д. Матросов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5:00Z</dcterms:created>
  <dc:creator>Татьяна Николаевна Бондаренко</dc:creator>
  <dc:description/>
  <cp:keywords/>
  <dc:language>en-US</dc:language>
  <cp:lastModifiedBy>Татьяна Николаевна Бондаренко</cp:lastModifiedBy>
  <cp:lastPrinted>2016-04-28T13:14:00Z</cp:lastPrinted>
  <dcterms:modified xsi:type="dcterms:W3CDTF">2016-05-10T09:44:00Z</dcterms:modified>
  <cp:revision>8</cp:revision>
  <dc:subject/>
  <dc:title/>
</cp:coreProperties>
</file>