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ШЕГ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3.2016                                                                                             №  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Шегар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5.04.2012 №231 «Об утверждении Прави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благоустройству территории Шег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риведения нормативных правовых актов муниципального образования «Шегарское сельское поселение» в соответствие с действующим законодательств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 Шегар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sub_191"/>
      <w:bookmarkEnd w:id="0"/>
      <w:r>
        <w:rPr>
          <w:sz w:val="24"/>
          <w:szCs w:val="24"/>
        </w:rPr>
        <w:t>1. Внести в решение Совета Шегарского сельского поселения от 05 апреля 2012 года № 231 «Об утверждении Правил по благоустройству территории Шегарского сельского поселения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равил по благоустройству территории муниципального образования  «Шегар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в пункте 1 слова «Шегарского сельского поселения» заменить на «муниципального образования  «Шегарское сельское поселени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в пункте 2.1. приложения 1 после слов «Организацию уборки иных» слова «территории осуществляет Шегарское сельское поселение» заменить на «территорий осуществляет Администрация Шегар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пункт 2.3. приложения 1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2.3. На территории муниципального образования «Шегарское сельское поселение» запрещается накапливать и размещать отходы, строительный и бытовой мусор, металлический лом, складировать дрова, сено, уголь, домашнюю утварь и другие  материалы в несанкционированных местах, а именн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прилегающих территориях, территориях  общего пользования, на земельных участках вне территорий организаций, строительных площадок, магазинов, павильонов, киосков, частных домовладений.»;</w:t>
      </w:r>
    </w:p>
    <w:p>
      <w:pPr>
        <w:pStyle w:val="Normal"/>
        <w:shd w:fill="FFFFFF" w:val="clear"/>
        <w:ind w:firstLine="741"/>
        <w:jc w:val="both"/>
        <w:rPr/>
      </w:pPr>
      <w:r>
        <w:rPr>
          <w:sz w:val="24"/>
          <w:szCs w:val="24"/>
        </w:rPr>
        <w:t>1.5. в пунктах 2.5., 2.6., 6.1., 7.1., 7.2., 8.2., 10.3., 10.7., 12.1. главах 6, 8, 12 приложения 1 слова «</w:t>
      </w:r>
      <w:r>
        <w:rPr>
          <w:bCs/>
          <w:sz w:val="24"/>
          <w:szCs w:val="24"/>
        </w:rPr>
        <w:t>Шегарского сельского поселения» заменить на «муниципального образования «Шегарское сельское поселение»;</w:t>
      </w:r>
    </w:p>
    <w:p>
      <w:pPr>
        <w:pStyle w:val="Normal"/>
        <w:shd w:fill="FFFFFF" w:val="clear"/>
        <w:ind w:firstLine="7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6. главу 10 приложения 1 изложить в новой редакции»</w:t>
      </w:r>
    </w:p>
    <w:p>
      <w:pPr>
        <w:pStyle w:val="Normal"/>
        <w:shd w:fill="FFFFFF" w:val="clear"/>
        <w:ind w:firstLine="798"/>
        <w:rPr>
          <w:sz w:val="24"/>
          <w:szCs w:val="24"/>
        </w:rPr>
      </w:pPr>
      <w:r>
        <w:rPr>
          <w:bCs/>
          <w:sz w:val="24"/>
          <w:szCs w:val="24"/>
        </w:rPr>
        <w:t xml:space="preserve">«10. </w:t>
      </w:r>
      <w:r>
        <w:rPr>
          <w:sz w:val="24"/>
          <w:szCs w:val="24"/>
        </w:rPr>
        <w:t>Содержание животных на территории муниципального образования «Шегарское сельское поселение»</w:t>
      </w:r>
    </w:p>
    <w:p>
      <w:pPr>
        <w:pStyle w:val="Normal"/>
        <w:shd w:fill="FFFFFF" w:val="clear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" w:name="sub_191"/>
      <w:bookmarkStart w:id="2" w:name="sub_192"/>
      <w:bookmarkEnd w:id="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обнародовать и разместить на официальном сайте муниципального образования «Шегарское сельское поселение».</w:t>
      </w:r>
    </w:p>
    <w:p>
      <w:pPr>
        <w:pStyle w:val="Normal"/>
        <w:ind w:firstLine="720"/>
        <w:jc w:val="both"/>
        <w:rPr/>
      </w:pPr>
      <w:bookmarkStart w:id="3" w:name="sub_192"/>
      <w:bookmarkStart w:id="4" w:name="sub_193"/>
      <w:bookmarkEnd w:id="3"/>
      <w:bookmarkEnd w:id="4"/>
      <w:r>
        <w:rPr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bookmarkStart w:id="5" w:name="sub_193"/>
      <w:bookmarkEnd w:id="5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Шегарского сельского поселения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Шегарск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 xml:space="preserve">       </w:t>
        <w:tab/>
        <w:tab/>
        <w:t xml:space="preserve">       </w:t>
        <w:tab/>
        <w:t xml:space="preserve">                          Ю.Д. Матро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8"/>
      <w:szCs w:val="28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1">
    <w:name w:val="Знак Знак Знак1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5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6-04-04T10:45:00Z</dcterms:modified>
  <cp:revision>3</cp:revision>
  <dc:subject/>
  <dc:title>СОВЕТ ШЕГАРСКОГО СЕЛЬСКОГО ПОСЕЛЕНИЯ</dc:title>
</cp:coreProperties>
</file>