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ШЕГАРСКОГО  СЕЛЬСКОГО  ПОСЕЛЕНИЯ ШЕГАРСКОГО  РАЙОНА  ТОМ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  <w:t>от 24.03.2016                                                                           № 172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 предоставлении лицами, замещающими </w:t>
      </w:r>
    </w:p>
    <w:p>
      <w:pPr>
        <w:pStyle w:val="Normal"/>
        <w:autoSpaceDE w:val="false"/>
        <w:rPr/>
      </w:pPr>
      <w:r>
        <w:rPr/>
        <w:t xml:space="preserve">муниципальные должности, сведений о </w:t>
      </w:r>
    </w:p>
    <w:p>
      <w:pPr>
        <w:pStyle w:val="Normal"/>
        <w:autoSpaceDE w:val="false"/>
        <w:rPr/>
      </w:pPr>
      <w:r>
        <w:rPr/>
        <w:t xml:space="preserve">доходах, расходах, об имуществе и </w:t>
      </w:r>
    </w:p>
    <w:p>
      <w:pPr>
        <w:pStyle w:val="Normal"/>
        <w:autoSpaceDE w:val="false"/>
        <w:rPr/>
      </w:pPr>
      <w:r>
        <w:rPr/>
        <w:t>обязательствах имущественного характе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года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года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Шегарского сельского поселения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Шегарского сельского поселения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Шегарское сельское поселение»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стить настоящее решение в информационно-телекоммуникационной сети «Интернет» на официальном сайте муниципального образования «Шега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Шегар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Шегар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сельского поселения </w:t>
        <w:tab/>
        <w:tab/>
        <w:t xml:space="preserve">       </w:t>
        <w:tab/>
        <w:tab/>
        <w:t xml:space="preserve">       </w:t>
        <w:tab/>
        <w:t xml:space="preserve">                          Ю.Д. Матросов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к Решению Совета Шегарского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4.03.2016 № 172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ешением </w:t>
      </w:r>
      <w:r>
        <w:rPr/>
        <w:t>Совета Шегарского сельского поселения Шегар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>
          <w:bCs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проведение проверки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- рассмотрение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4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к Решению Совета Шегарского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4.03.2016  № 172</w:t>
      </w:r>
    </w:p>
    <w:p>
      <w:pPr>
        <w:pStyle w:val="ConsPlus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Шегар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 размещаются на официальном сайте муниципального образования «Шегарское сельское поселение»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Шегарское сельское поселение»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к Решению Совета Шегарского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4.03.2016  № 17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Шегарского сельского поселения, а также соблюдения депутатами Совета Шегар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к Решению Совета Шегарского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4.03.2016 № 17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Шегарского сельского поселения, их супруг (супругов) и несовершеннолетних детей на официальном сайте муниципального образования «Шегарское сельское поселение»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«Шегарское сельское поселение»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«Шегарское сельское поселение»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«Шега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4. В информационно-телекоммуникационной сети «Интернет» на официальном сайте муниципального образования «Шегарское сельское поселение» размещаются (по форме согласно Приложению)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 xml:space="preserve">4 настоящего Порядка, за весь период замещения лицом, указанным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«Шегарское сельское поселение»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в информационно-телекоммуникационной сети «Интернет» на официальном сайте муниципального образования «Шегарского сельского поселения» 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4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к  </w:t>
      </w:r>
      <w:hyperlink r:id="rId30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ю о порядке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рактера депутатов Совета Шегарского сельского поселения,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фициальном сайте муниципального образова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«Шегар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официальном сайте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Шегар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1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2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Шегарского сельского поселения, их супруг (супругов) и несовершеннолетних детей на официальном сайте муниципального образования «Шегарское сельское поселение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3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4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Шегарского сельского поселения, их супруг (супругов) и несовершеннолетних детей на официальном сайте муниципального образования «Шегарское сельское поселение»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8FCE6874CAB5D7162358896ED6671E38C45C4C1B4694A9533FF06BA1BDA50BEBD1C320582B98D61Es4ZBG" TargetMode="External"/><Relationship Id="rId31" Type="http://schemas.openxmlformats.org/officeDocument/2006/relationships/hyperlink" Target="consultantplus://offline/ref=8DF4A4A98D778B27BAFFE539882A9769DEB3E9B5BEEE22E783CF5E511C85BD018B337A38A7C4CD52922832l0t7I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0:00Z</dcterms:created>
  <dc:creator>afanasyevaob</dc:creator>
  <dc:description/>
  <cp:keywords/>
  <dc:language>en-US</dc:language>
  <cp:lastModifiedBy>Татьяна Николаевна Бондаренко</cp:lastModifiedBy>
  <cp:lastPrinted>2016-03-04T13:35:00Z</cp:lastPrinted>
  <dcterms:modified xsi:type="dcterms:W3CDTF">2016-04-04T10:43:00Z</dcterms:modified>
  <cp:revision>9</cp:revision>
  <dc:subject/>
  <dc:title>ДУМА_______________ РАЙОНА </dc:title>
</cp:coreProperties>
</file>