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Шега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льни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02.2016  </w:t>
        <w:tab/>
        <w:tab/>
        <w:tab/>
        <w:tab/>
        <w:tab/>
        <w:tab/>
        <w:tab/>
        <w:tab/>
        <w:t>№ 1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я и проведения опроса гражда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униципальном образовании «Шег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31 Федерального закона от 06.10.2003 № 131-ФЗ «Об общих принципах организации местного самоуправления в Российской Федерации», частью 2 статьи 1 Закона Томской области от 05.10.2015 № 133-ОЗ «О порядке назначения и проведения опроса граждан в муниципальных образованиях Томской области», Уставом муниципального образования «Шегарское сельское посел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вет Шегарского сельского поселения Р Е Ш И 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Шегар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 и разместить на сайте муниципального образования «Шега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Совета Шегарского сельского поселения от 21.03.2006 № 27 «Об утверждении Положения о порядке назначения и проведения опроса граждан в муниципальном образовании «Шегарское сельское поселение» считать как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 (наименование орган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Шега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  <w:tab/>
        <w:tab/>
        <w:t xml:space="preserve">       </w:t>
        <w:tab/>
        <w:tab/>
        <w:t xml:space="preserve">       </w:t>
        <w:tab/>
        <w:t xml:space="preserve">                          Ю.Д. Матросов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Шега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16 № 17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назначения и проведения опроса граждан в муниципальном образовании «Шег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Шегар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Шегар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ьного органа муниципального образования «Шегарское сельское поселение»  или главы муниципального образования «Шегарск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Шегарское сельское поселение» 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Шегарское сельское поселение»  и (или) орган государственной власти Томской области (далее — инициаторы), предложение о проведении опроса граждан в муниципальном образовании «Шегарское сельское поселение» 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ложение рассматривается представительным органом муниципального образования «Шегарское сельское поселение» 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шение о назначении опроса граждан (далее — решение) принимается представительным органом муниципального образования «Шегарское сельское поселение»  большинством голосов от числа присутствовавших на заседании депутатов. В решении указываются: дата и сроки проведения опроса, которые не могут быть позднее 3 месяцев со дня принятия решения о проведении опроса граждан; формулировка вопроса (вопросов), предлагаемого (предлагаемых) при проведении опроса; методика проведения опроса; форма опросного листа; минимальная численность жителей муниципального образования «Шегарское сельское поселение», участвующих в опросе; место проведения опроса граждан;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Шегарское сельское поселение» 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ля организации подготовки, проведения и установления результатов опроса граждан представительным органом муниципального образования «Шегарское сельское поселение»  формируется комиссия, в состав которой входят депутаты представительного органа муниципального образования «Шегарское сельское поселение»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щихся в опросном листе; направляет результаты опроса в представительный орган муниципального образования «Шегарское сельское поселение» и инициатору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я прекращает свою деятельность после передачи результатов опроса граждан в представительный орган муниципального образования «Шега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Жители муниципального образования «Шегар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Шегарское сельское поселение», в местах, определенных Уставом муниципального образования «Шегарское сельское поселение» 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обеспечивает изготовление опросных листов не позднее срока, указанного в пункте 8 настоящего Положения. В опросном листе указываются: фамилия, имя, отчество (при наличии) участника опроса; дата рождения, место жительства; мнение участника опроса относительно вопроса (вопросов), предлагаемого (предлагаемых) при проведении опроса; дата заполнения,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щ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 представительный орган муниципального образования (наименование сельского поселения)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едставительный орган муниципального образования «Шегарское сельское поселение»  опубликовывает (обнародует) поступившую справку не позднее 10 дней со дня окончания срока проведения 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1:00Z</dcterms:created>
  <dc:creator>1</dc:creator>
  <dc:description/>
  <dc:language>en-US</dc:language>
  <cp:lastModifiedBy>Татьяна Николаевна Бондаренко</cp:lastModifiedBy>
  <dcterms:modified xsi:type="dcterms:W3CDTF">2016-03-10T05:28:00Z</dcterms:modified>
  <cp:revision>10</cp:revision>
  <dc:subject/>
  <dc:title/>
</cp:coreProperties>
</file>