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ОВЕТ  ШЕГАРСКОГО 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Шегарского  района Томской области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12» февраля 2016 года                 </w:t>
        <w:tab/>
        <w:tab/>
        <w:tab/>
        <w:t xml:space="preserve">                                  № 17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Об утверждении </w:t>
      </w:r>
      <w:r>
        <w:rPr>
          <w:rFonts w:cs="Arial" w:ascii="Arial" w:hAnsi="Arial"/>
        </w:rPr>
        <w:t>Положения об оплате тр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ц, замещающих должности муниципально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лужбы в муниципальном образова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Шегарское сельское поселени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Arial" w:ascii="Arial" w:hAnsi="Arial"/>
        </w:rPr>
        <w:t>В соответствии со статьей 22 Федерального закона от 02</w:t>
      </w:r>
      <w:r>
        <w:rPr>
          <w:rFonts w:cs="Arial" w:ascii="Arial" w:hAnsi="Arial"/>
          <w:lang w:val="ru-RU"/>
        </w:rPr>
        <w:t xml:space="preserve"> марта </w:t>
      </w:r>
      <w:r>
        <w:rPr>
          <w:rFonts w:cs="Arial" w:ascii="Arial" w:hAnsi="Arial"/>
        </w:rPr>
        <w:t>2007</w:t>
      </w:r>
      <w:r>
        <w:rPr>
          <w:rFonts w:cs="Arial" w:ascii="Arial" w:hAnsi="Arial"/>
          <w:lang w:val="ru-RU"/>
        </w:rPr>
        <w:t xml:space="preserve"> года</w:t>
      </w:r>
      <w:r>
        <w:rPr>
          <w:rFonts w:cs="Arial" w:ascii="Arial" w:hAnsi="Arial"/>
        </w:rPr>
        <w:t xml:space="preserve"> № 25-ФЗ «О муниципальной службе в Российской Федерации», Законом Томской области от 11</w:t>
      </w:r>
      <w:r>
        <w:rPr>
          <w:rFonts w:cs="Arial" w:ascii="Arial" w:hAnsi="Arial"/>
          <w:lang w:val="ru-RU"/>
        </w:rPr>
        <w:t xml:space="preserve"> сентября </w:t>
      </w:r>
      <w:r>
        <w:rPr>
          <w:rFonts w:cs="Arial" w:ascii="Arial" w:hAnsi="Arial"/>
        </w:rPr>
        <w:t xml:space="preserve">2007 </w:t>
      </w:r>
      <w:r>
        <w:rPr>
          <w:rFonts w:cs="Arial" w:ascii="Arial" w:hAnsi="Arial"/>
          <w:lang w:val="ru-RU"/>
        </w:rPr>
        <w:t xml:space="preserve">года </w:t>
      </w:r>
      <w:r>
        <w:rPr>
          <w:rFonts w:cs="Arial" w:ascii="Arial" w:hAnsi="Arial"/>
        </w:rPr>
        <w:t>№ 198-ОЗ «О муниципальной службе в Том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Шегарского сельского поселения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Утвердить </w:t>
      </w:r>
      <w:r>
        <w:rPr>
          <w:rFonts w:cs="Arial" w:ascii="Arial" w:hAnsi="Arial"/>
        </w:rPr>
        <w:t>Положение об оплате труда лиц, замещающих должности муниципальной службы в муниципальном образовании «Шегарское сельское поселение» согласно приложению 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знать утратившим силу решение Совета Шегарского сельского поселения от «30» мая 2013 № 36 «Об утверждении Положения об оплате труда лиц, замещающих должности муниципальной службы Шегарского сельского поселени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, распространяет свое действие на правоотношения возникшие с 01.01. 2016 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нтроль, за исполнением настоящего решения возложить на контрольно-правовую комисси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егарского сельского поселения</w:t>
      </w:r>
    </w:p>
    <w:p>
      <w:pPr>
        <w:pStyle w:val="BodyTextIndent1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BodyTextIndent1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Шегарского сельского поселения,</w:t>
      </w:r>
    </w:p>
    <w:p>
      <w:pPr>
        <w:pStyle w:val="BodyTextIndent1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BodyTextInden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69" w:leader="none"/>
        </w:tabs>
        <w:ind w:hanging="0"/>
        <w:jc w:val="left"/>
        <w:rPr/>
      </w:pPr>
      <w:r>
        <w:rPr>
          <w:rFonts w:cs="Arial" w:ascii="Arial" w:hAnsi="Arial"/>
        </w:rPr>
        <w:t>Шегарского сельского поселения</w:t>
        <w:tab/>
        <w:tab/>
        <w:tab/>
        <w:t xml:space="preserve">          Ю.Д. Матро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Шегарского сельского поселения</w:t>
      </w:r>
    </w:p>
    <w:p>
      <w:pPr>
        <w:pStyle w:val="Normal"/>
        <w:ind w:left="5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2.02.2016 № 170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ПОЛОЖЕНИЕ ОБ ОПЛАТЕ ТРУДА ЛИЦ, </w:t>
      </w:r>
    </w:p>
    <w:p>
      <w:pPr>
        <w:pStyle w:val="Con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ЗАМЕЩАЮЩИХ ДОЛЖНОСТИ МУНИЦИПАЛЬНОЙ СЛУЖБЫ В   </w:t>
      </w:r>
    </w:p>
    <w:p>
      <w:pPr>
        <w:pStyle w:val="Con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 xml:space="preserve">МУНИЦИПАЛЬНОМ ОБРАЗОВАНИИ </w:t>
      </w:r>
    </w:p>
    <w:p>
      <w:pPr>
        <w:pStyle w:val="ConsTitle"/>
        <w:widowControl/>
        <w:jc w:val="center"/>
        <w:rPr/>
      </w:pPr>
      <w:r>
        <w:rPr>
          <w:rFonts w:cs="Arial"/>
          <w:b w:val="false"/>
          <w:sz w:val="24"/>
          <w:szCs w:val="24"/>
        </w:rPr>
        <w:t>«ШЕГАРСКОЕ СЕЛЬСКОЕ ПОСЕЛЕНИЕ»</w:t>
      </w:r>
    </w:p>
    <w:p>
      <w:pPr>
        <w:pStyle w:val="ConsNonformat"/>
        <w:ind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стоящее Положение регулирует отношения по оплате труда лиц, замещающих должности муниципальной службы (далее – муниципальных служащих)  в муниципальном образовании «Шегарское сельское поселени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 таблицами 2, 8 Реестра должностей муниципальной службы в Томской области приложения 1 Закона Томской области от 15 марта 2013 года № 35-ОЗ «О внесении изменений в отдельные законодательные акты Томской области по вопросам муниципальной службы», муниципальное образование «Шегарское сельское поселение»  относится к четвертой группе реестра должностей муниципальной службы в Томской обла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муниципальном образовании «Шегарское сельское поселение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Фонд оплаты труда муниципальных служащих в  муниципальном образовании «Шегарское сельское поселение»  формируется с учетом пункта 2 статьи 136 Бюджетного кодекса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Денежное содержание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нежное содержание муниципального служащего состоит из должностного оклада в соответствии с замещаемой им должностью муниципальной службы, а также следующих ежемесячных и иных дополнительных выпла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ежемесячного денежного поощр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месячного оклада за классный чин в соответствии с размерами окладов за классный чин, установленными приложением 1 к Закону Томской области «О классных чинах государственных гражданских служащих Томской области»;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мии за выполнение особо важных и сложных зада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ежемесячная процентная надбавка к должностному окладу за работу со сведениями, составляющими государственную тайну установленная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все составные части денежного содержания муниципальных служащих, указанные в пункте 1  настоящего раздела начисляется районный коэффициент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Минимальное и максимальное значения диапазонов должностного оклада, предусмотренные пунктом 1 части 4 статьи 11 Закона Томской области от 11 сентября 2007 года № 198-ОЗ «О муниципальной службе в Томской области», увеличивается посредством умножения на коэффициент, установленный законом об областном бюджете на текущи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результате указанного умножения размеры должностного оклада и ежемесячного денежного поощрения, установленные решением представительного органа по должности муниципальной службы, входят в противоречие с пунктами 4 статьи 11 Закона Томской области от 15 марта 2013г № 35-ОЗ «О внесении изменений в отдельные законодательные акты Томской области по вопросам муниципальной службы», то данное противоречие должно быть устранено со дня, начиная с которого указанный коэффициент должен применяться.</w:t>
      </w:r>
    </w:p>
    <w:p>
      <w:pPr>
        <w:pStyle w:val="ConsNonformat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Порядок формирования фонда оплаты труда муниципальных служащих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Фонд оплаты труда муниципальных служащих формируется с учетом положений статьи 7-1 Закона Томской области от 09.12.2005г № 231-ОЗ «О государственной гражданской службе Том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bookmarkStart w:id="0" w:name="Par121"/>
      <w:bookmarkEnd w:id="0"/>
      <w:r>
        <w:rPr>
          <w:rFonts w:cs="Arial" w:ascii="Arial" w:hAnsi="Arial"/>
        </w:rPr>
        <w:t>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клада за классный чин - в размере четырех должностных окладов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ежемесячной надбавки к должностному окладу за выслугу лет на муниципальной службе - в размере трёх должностных оклад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ежемесячной процентной надбавки к должностному окладу за работу со сведениями, составляющими государственную тайну - в размере полутора должностных окладов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мий за выполнение особо важных и сложных заданий - в размере двух должностных оклад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) единовременной выплаты при предоставлении ежегодного оплачиваемого отпуска и материальной помощи - в размере трех окладов денежного содержа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диновременная выплата при предоставлении ежегодного оплачиваемого отпуска - в размере двух должностных оклад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ая помощь - в размере одного должностного окл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 Не допускается установление размеров составных частей денежного содержания муниципального служащего в виде диапазонов, за исключением подпункта 3 пункта 2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Фонд оплаты труда муниципальных служащих формируется из средств, предусмотренных пунктам 2 настоящего раздела, с учётом средств на выплату районного коэффициента к денежному содержанию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Порядок расчета денежного содержания муниципальных служащих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. Размеры должностных окладов и ежемесячного денежного поощрения муниципальных служащих рассчитываются в порядке, определенном законодательством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/>
      </w:pPr>
      <w:r>
        <w:rPr/>
        <w:t xml:space="preserve">2. Размер оклада за классный чин определяется в соответствии с законодательством Томской области и составляет: </w:t>
      </w:r>
    </w:p>
    <w:tbl>
      <w:tblPr>
        <w:tblW w:w="94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ы должностей муниципальной служб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аименование классного чина муниципальной службы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клада за классный чин (рублей в месяц)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клас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ник муниципальной службы в Томской области 1, 2 или 3 класс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2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ферент муниципальной службы  в Томской области 1, 2 или 3 класс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адша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муниципальной службы  в Томской области 1, 2 или 3 класс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рядок присвоения классных чинов муниципальным служащим определяется законодательством Том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Ежемесячная надбавка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 1 до 5 лет -10 процентов должностного окла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 5 до 10 лет - 15 процентов должностного окла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от 10 до 15 лет - 20 процентов должностного оклад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 15 лет и выше - 30 процентов должностного окла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исление стажа работы, дающего право на получение надбавок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, выплачивается  муниципальным служащим одновременно с выплатой им  должностных окладов за соответствующий месяц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Ежемесячная надбавка к должностному окладу за особые условия муниципальной службы в виде процента к должностному окладу определяется в зависимости от того, к какой группе должностей принадлежит должность муниципальной служб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1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руппы должностей муниципальной службы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 долж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долж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должност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6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ежемесячной надбавки муниципальному служащему за особые условия муниципальной службы устанавливается правовым актом представителя нанимателя на календарный год.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К особым условиям деятельности муниципальных служащих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мпетентность при выполнении наиболее важных, сложных и ответственных работ и зад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систематической переработки сверх нормальной продолжительности рабочего дн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обый опыт работы по специальности и занимаемой должности муниципальной службы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офессиональный уровень исполнение должностных обязанностей;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овышенная напряженность работы и ответственность, связанные с организацией жизнеобеспечения муниципального образования;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работа с населением;</w:t>
      </w:r>
    </w:p>
    <w:p>
      <w:pPr>
        <w:pStyle w:val="ConsNormal"/>
        <w:widowControl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принятие управленческих решений, влекущих последствия для всего населения муниципального образования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ъездной характер работы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Ежемесячная надбавка, установленная в соответствии с настоящим Положением, выплачивается  муниципальным служащим одновременно с выплатой им  должностных окладов за соответствующи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5.</w:t>
      </w:r>
      <w:r>
        <w:rPr/>
        <w:t xml:space="preserve"> </w:t>
      </w:r>
      <w:r>
        <w:rPr>
          <w:rFonts w:cs="Arial" w:ascii="Arial" w:hAnsi="Arial"/>
        </w:rPr>
        <w:t>Премирование по результатам работы муниципальным служащим производится по результатам работы за месяц в пределах средств, предусмотренных в фонде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Размер премирования по результатам работы за месяц муниципальным служащим муниципального образования «Шегарское сельское поселение» на соответствующий финансовый год определяется распоряжением Главы Шег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 течение финансового года размер премирования по результатам работы за месяц муниципальным служащим муниципального образования «Шегарское сельское поселение» может быть изменен распоряжением Главы Шег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 имеют право ознакомиться с размером и основанием депре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критерии оценки труда муниципальных служа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и качественное рассмотрение обращений, заявлений граждан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конкретных заданий за отчетный месяц в установленные сро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е выполнение работы, включая подготовку проектов нормативно-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показателей, характеризующих развитие курируемой сферы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ущения в работе и (или) нарушения трудовых обязанностей муниципальных служащих влекут за собой снижение размера премии, которое оценивается в процентах к размеру прем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по снижению размера премии муниципальных служащи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7020"/>
        <w:gridCol w:w="1620"/>
      </w:tblGrid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№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 xml:space="preserve">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  <w:br/>
              <w:t xml:space="preserve">процентов </w:t>
              <w:br/>
              <w:t xml:space="preserve"> снижения </w:t>
              <w:br/>
              <w:t xml:space="preserve"> размера  </w:t>
              <w:br/>
              <w:t xml:space="preserve">  премии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рассмотрении обращений граждан с нарушением   </w:t>
              <w:br/>
              <w:t xml:space="preserve">установленных сроков (за каждое обращение)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   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выявлении фактов нарушения штатно-финансовой  </w:t>
              <w:br/>
              <w:t xml:space="preserve">дисциплины - руководителям и главным бухгалтерам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0  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исполнение или неполное (или некачественное)    </w:t>
              <w:br/>
              <w:t xml:space="preserve">исполнение заданий, упущения в выполнении задач, поставленных на месяц, должностных обязанностей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0  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нарушении дисциплины труда или правил охраны  </w:t>
              <w:br/>
              <w:t xml:space="preserve">труда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00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шение или частичное снижение размера премии производится за тот период, 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соверш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, проработавшим неполный отчетный месяц, премия начисляется на общих условиях, за исключением увольнения за виновные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по результатам работы за месяц начисляется за фактически отработанное время и выплачивается одновременно с иными частями денежного содержания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выполнение особо важных и сложных заданий муниципальному служащему выплачивается премия в пределах фонда оплаты труда муниципальных служащих органов местного самоуправления Шегарского сельского поселения и максимальным размером не ограничиваетс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мия за выполнение особо важных и сложных заданий выплачивается муниципальному служащему на основании распоряжения Главы Шег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его деятельности по достижению значимых показателей служеб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органы местного самоуправления Шег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 Муниципальным служащим за счет средств фонда оплаты труда Шегарского сельского поселения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Единовременная выплата при предоставлении ежегодного оплачиваемого отпуска предоставляется в размере двух должностных окладов и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ая помощь выплачивается один раз в течение календарного года в размере одного  должностного оклад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атериальная помощь выплачивается, как правило, при предоставлении муниципальному служащему ежегодного основ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лучае разделения ежегодного оплачиваемого отпуска в установленном порядке на части по заявлению муниципального служащего материальная помощь оказывается при предоставлении части указанного отпуска, превышающей 14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и наличии уважительных причин (рождение ребенка, оплата образовательных и медицинских услуг, смерть близких родственников) по заявлению муниципального служащего материальная помощь выплачивается в иные сроки в течение календарного года, независимо от предоставления отпуска, пропорционально отработанному времени в текущем календарном год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атериальная помощь не оказывается муниципальным служащим, находящимся в отпуске по уходу за ребенком до достижения им возраста трех лет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, вышедшим на работу из отпуска по уходу за ребенком до достижения им возраста трех лет, а, равно как и ушедшим в отпуск по уходу за ребенком до достижения им возраста трех лет, из длительного отпуска без сохранения денежного содержания, оказание материальной помощи осуществляется пропорционально полным месяцам, отработанным в текущем календарном году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 только принятым на должность, материальная помощь в текущем календарном году выплачивае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прекращения полномочий и (или) расторжения трудового договора с муниципальным служащим оказание материальной помощи в году увольнения осуществляется пропорционально отработанным полным месяцам, прошедшим с начала календарного года, до даты увольн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если в течение года материальная помощь не выплачивалась или была выплачена в размере менее двух должностных окладов, то оставшаяся часть материальной помощи выплачивается в конце текущего года.</w:t>
      </w:r>
    </w:p>
    <w:p>
      <w:pPr>
        <w:pStyle w:val="Con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единовременную выплату при предоставлении ежегодного оплачиваемого отпуска и материальную помощь начисляется районный коэффициен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Ежемесячная процентная надбавка к должностному окладу за работу со сведениями, составляющими государственную тайну, ежемесячная процентная надбавка к должностному окладу за стаж работы в структурных подразделениях по защите государственной тайны устанавливается правовым актом представителя нанимателя в соответствие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ConsNonformat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333333"/>
        </w:rPr>
        <w:t xml:space="preserve">  </w:t>
      </w:r>
      <w:r>
        <w:rPr>
          <w:rFonts w:cs="Arial" w:ascii="Arial" w:hAnsi="Arial"/>
        </w:rPr>
        <w:t>Порядок использования средств экономии фонда оплаты тру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Экономия фонда оплаты труда лиц, замещающих должности муниципальной службы, может быть израсходована по следующим направлениям:</w:t>
      </w:r>
    </w:p>
    <w:p>
      <w:pPr>
        <w:pStyle w:val="Normal"/>
        <w:rPr/>
      </w:pPr>
      <w:r>
        <w:rPr>
          <w:rFonts w:cs="Arial" w:ascii="Arial" w:hAnsi="Arial"/>
        </w:rPr>
        <w:t>1)  премирование за успешное и добросовестное исполнение должностных обязанностей;</w:t>
      </w:r>
    </w:p>
    <w:p>
      <w:pPr>
        <w:pStyle w:val="Normal"/>
        <w:rPr/>
      </w:pPr>
      <w:r>
        <w:rPr>
          <w:rFonts w:cs="Arial" w:ascii="Arial" w:hAnsi="Arial"/>
        </w:rPr>
        <w:t>2) премирование за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выполнение задания особой важности и сложности;</w:t>
      </w:r>
    </w:p>
    <w:p>
      <w:pPr>
        <w:pStyle w:val="Normal"/>
        <w:rPr/>
      </w:pPr>
      <w:r>
        <w:rPr>
          <w:rFonts w:cs="Arial" w:ascii="Arial" w:hAnsi="Arial"/>
        </w:rPr>
        <w:t xml:space="preserve">3) установление доплат за совмещение должностей или за выполнение обязанностей временно отсутствующего работника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установление выплат единовременного характера по следующим причинам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ождение ребенк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вадьб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юбилей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мерть близких родственников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ведение оперативного вмешательства медицинского характера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обретение дорогостоящих медикаментов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чрезвычайные обстоятельства, а именно: причинение ущерба здоровью и имуществу работника в результате пожара, кражи, наводнения и т.д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Размеры премирования, доплат и выплат за счет экономии фонда оплаты труда предельными размерами не ограничиваются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Решение  о  целях и порядке расходования средств экономии фонда оплаты труда лиц, замещающих должности муниципальной службы, принимаются главой  муниципального образования «Шегарское сельское поселение».</w:t>
      </w:r>
    </w:p>
    <w:p>
      <w:pPr>
        <w:pStyle w:val="TextBodyIndent"/>
        <w:ind w:hanging="0"/>
        <w:rPr>
          <w:rFonts w:ascii="Arial" w:hAnsi="Arial" w:eastAsia="Arial" w:cs="Arial"/>
          <w:color w:val="333333"/>
          <w:lang w:eastAsia="ar-SA"/>
        </w:rPr>
      </w:pPr>
      <w:r>
        <w:rPr>
          <w:rFonts w:eastAsia="Arial" w:cs="Arial" w:ascii="Arial" w:hAnsi="Arial"/>
          <w:color w:val="333333"/>
          <w:lang w:eastAsia="ar-SA"/>
        </w:rPr>
      </w:r>
    </w:p>
    <w:p>
      <w:pPr>
        <w:pStyle w:val="TextBodyIndent"/>
        <w:ind w:hanging="0"/>
        <w:rPr>
          <w:rFonts w:ascii="Arial" w:hAnsi="Arial" w:eastAsia="Arial" w:cs="Arial"/>
          <w:color w:val="333333"/>
          <w:lang w:eastAsia="ar-SA"/>
        </w:rPr>
      </w:pPr>
      <w:r>
        <w:rPr>
          <w:rFonts w:eastAsia="Arial" w:cs="Arial" w:ascii="Arial" w:hAnsi="Arial"/>
          <w:color w:val="333333"/>
          <w:lang w:eastAsia="ar-SA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ложению об оплате труда лиц, </w:t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замещающих должности муниципальной службы в муниципальном образовании «Шегарское сельское поселение»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и ежемесячного денежного поощрения по должностям муниципальной службы в муниципальном образовании «Шегарское сельское поселение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335"/>
        <w:gridCol w:w="2350"/>
        <w:gridCol w:w="235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муниципальной служб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должност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олжностного окла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 предполагает руководство подчиненными, в муниципальном образовании «Шегарское сельское поселение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Глава администрации муниципального образования, назначенный по контракт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Заместитель главы муниципального образования (срочный трудовой договор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Заместитель главы администрации муниципального образования (срочный трудовой договор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Управляющий делами (срочный трудовой договор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Руководитель отдела в составе администрации муниципаль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Заместитель руководителя отдела в составе администрации муниципаль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униципального образования и обладающем правами юридического лиц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спектор контрольно-счетного орга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рша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Главный специалис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едущий специалис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пециалист 1-й категор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пециалист 2-й категор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3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Специалис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</w:t>
            </w:r>
          </w:p>
        </w:tc>
      </w:tr>
    </w:tbl>
    <w:p>
      <w:pPr>
        <w:pStyle w:val="TextBodyIndent"/>
        <w:ind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BodyTextIndent">
    <w:name w:val="Body Text Indent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1">
    <w:name w:val="Body Text Indent"/>
    <w:basedOn w:val="Normal"/>
    <w:qFormat/>
    <w:pPr>
      <w:ind w:firstLine="708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12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8:00Z</dcterms:created>
  <dc:creator>1</dc:creator>
  <dc:description/>
  <cp:keywords/>
  <dc:language>en-US</dc:language>
  <cp:lastModifiedBy>Бондаренко</cp:lastModifiedBy>
  <dcterms:modified xsi:type="dcterms:W3CDTF">2017-09-25T09:20:00Z</dcterms:modified>
  <cp:revision>20</cp:revision>
  <dc:subject/>
  <dc:title/>
</cp:coreProperties>
</file>