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Шегарского сельского поселения</w:t>
      </w:r>
    </w:p>
    <w:p>
      <w:pPr>
        <w:pStyle w:val="Subtitle"/>
        <w:rPr/>
      </w:pPr>
      <w:r>
        <w:rPr/>
        <w:t>Шегарского района Томской области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. Мельниково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24» августа 2017                                      </w:t>
        <w:tab/>
        <w:tab/>
        <w:t xml:space="preserve">                                           №  2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вынесении проекта решения 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Устав муниципального образования «Шегар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льское поселение» на публичные слушания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вет Шегарского сельского поселения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нести для рассмотрения на публичных слушаниях, проводимых на территории муниципального образования «Шегарское сельское поселение», прилагаемый проект Устава муниципального образования «Шегарское сельское поселение» (далее – проект Уста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вести «08» сентября 2017 года в 16:30 часов публичные слушания по проекту Устава по адресу: с. Мельниково, ул. Московская, 13, Администрация Шегар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ить организатором публичных слушаний Главу Шегарского сельского поселения Матросова Ю. 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становить, что граждане, постоянно или преимущественно проживающие на территории муниципального образования «Шегарское сельское поселение», а также представители предприятий, учреждений, общественности сельского поселения вправе участвовать в обсуждении проекта Устава путем внесения в него замечаний и предложений, которые принимаются Главой Шегарского сельского поселения в письменном и устном виде в срок до «07» сентября 2017 года по адресу: с. Мельниково, ул. Московская, д.13, 2 этаж, каб. 2, вышеуказанные лица в праве непосредственно присутствовать на проведении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е Шегарск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вести информацию о дате, времени и месте проведения публичных слушаний проекта Устава путем расклеивания соответствующих объявлений в общественных местах (автовокзале, учреждения культуры, здравоохранения, образования, объекта розничной торговли и общественного питания и п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Настоящее решение с прилагаемым проектом Устава подлежит официальному обнародованию посредством его размещения на стендах в специально отведенных местах, определенных решением Совета Шегар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Реш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Контроль за исполнением настоящего решения возложить на Контрольно-правовой комитет Совета Шег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Шегар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Глава Шегарского сельского поселения </w:t>
        <w:tab/>
        <w:tab/>
        <w:tab/>
        <w:tab/>
        <w:tab/>
        <w:tab/>
        <w:t>Ю.Д. Матрос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8:00Z</dcterms:created>
  <dc:creator>Татьяна Николаевна Бондаренко</dc:creator>
  <dc:description/>
  <cp:keywords/>
  <dc:language>en-US</dc:language>
  <cp:lastModifiedBy>Бондаренко</cp:lastModifiedBy>
  <cp:lastPrinted>2017-02-21T16:02:00Z</cp:lastPrinted>
  <dcterms:modified xsi:type="dcterms:W3CDTF">2017-09-08T11:53:00Z</dcterms:modified>
  <cp:revision>13</cp:revision>
  <dc:subject/>
  <dc:title/>
</cp:coreProperties>
</file>