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 w:val="false"/>
        </w:rPr>
        <w:t>СОВЕТ ШЕГА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» августа 2017 г.                                                                                                           № 2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Шегар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4 № 111 «Об утвержд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« О бюджетном процес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егар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вступившим в силу 28 марта 2017 года Федеральным законом от 28.03.2017г. №48-ФЗ «О внесении изменений в бюджетный кодекс Российской Федерации» 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ШЕГАРСКОГО СЕЛЬСКОГО ПОСЕЛЕНИЯ РЕШИЛ: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в решение Совета Шегарского сельского поселения от 11.11.2014 № 111 «Об утверждении Положения «О бюджетном процессе в муниципальном образовании «Шегарское сельское поселение» следующие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1.1.абзац 1 пункта 2 статьи 23 изложить в новой редакции 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.».</w:t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2. абзац 3 пункта 2 статьи 23 изложить в новой  редакции: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«основных направлениях бюджетной, налоговой и таможенно-тарифной политики Российской Федерации (основных направлениях бюджетной и налоговой политики муниципальных образований);</w:t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1.3 абзац 4 пункта 2</w:t>
      </w:r>
      <w:r>
        <w:rPr>
          <w:rFonts w:cs="Arial" w:ascii="Arial" w:hAnsi="Arial"/>
          <w:sz w:val="24"/>
          <w:szCs w:val="24"/>
        </w:rPr>
        <w:t>статьи 23 изложить в новой  редакции: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"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Статью 24 дополнить пунктом 7 следующего содержания:  «Разработка прогноза социально-экономического развития сельского поселения осуществляется органом (должностным лицом) местной администрации. Одновременно с прогнозом социально-экономического развития орган исполнительной власти осуществляет разработку основных направлений таможенно-тарифного регулир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2272F"/>
          <w:shd w:fill="FFFFFF" w:val="clear"/>
        </w:rPr>
        <w:t>1.5.</w:t>
      </w:r>
      <w:r>
        <w:rPr>
          <w:rFonts w:cs="Arial" w:ascii="Arial" w:hAnsi="Arial"/>
          <w:color w:val="22272F"/>
        </w:rPr>
        <w:t xml:space="preserve"> Статью 22 дополнить пунктом 5 следующего содержания: «В целях формирования бюджетного прогноза муниципального образования на долгосрочный период в соответствии </w:t>
      </w:r>
      <w:r>
        <w:rPr>
          <w:rFonts w:cs="Arial" w:ascii="Arial" w:hAnsi="Arial"/>
        </w:rPr>
        <w:t>с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12604/entry/170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70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color w:val="22272F"/>
        </w:rPr>
        <w:t xml:space="preserve"> Кодекса разрабатывается прогноз социально-экономического развития муниципального образования на долгосрочный период в порядке, установленном местной администраци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народовать в соответствии с порядком установленным Уставом муниципального образования «Шегарское сельское поселение» и разместить на сайте официальном сайте Администрации Шегар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ведущего специалиста по управлению и обслуживанию средствами местного бюджета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гарского сельского поселения,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Шегарского сельского поселения                               </w:t>
        <w:tab/>
        <w:tab/>
        <w:t xml:space="preserve">  Ю.Д. Матрос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17">
    <w:name w:val="СписокСтатьи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0:00Z</dcterms:created>
  <dc:creator>2</dc:creator>
  <dc:description/>
  <cp:keywords/>
  <dc:language>en-US</dc:language>
  <cp:lastModifiedBy>Бондаренко</cp:lastModifiedBy>
  <cp:lastPrinted>2015-04-24T14:54:00Z</cp:lastPrinted>
  <dcterms:modified xsi:type="dcterms:W3CDTF">2017-09-08T13:03:00Z</dcterms:modified>
  <cp:revision>7</cp:revision>
  <dc:subject/>
  <dc:title>СОВЕТ ПОБЕДИНСКОГО СЕЛЬСКОГО ПОСЕЛЕНИЯ ШЕГАРСКОГО РАЙОНА ТОМСКОЙ ОБЛАСТИ</dc:title>
</cp:coreProperties>
</file>