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Шег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Шегарского района Томской области</w:t>
      </w:r>
      <w:r>
        <w:rPr>
          <w:rFonts w:cs="Arial" w:ascii="Arial" w:hAnsi="Arial"/>
        </w:rPr>
        <w:t xml:space="preserve"> </w:t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06.2017                                                                                  № 224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</w:rPr>
        <w:t xml:space="preserve">О внесении изменений в решени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та Шегарского сельского поселен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от 24.03.2016 №172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требованиями федерального законодательства решение Совета Шегарского сельского поселения  от 24 марта 2016 года №172 «О предоставлении лицами, замещающими муниципальные должности, сведений о доходах, расходах, об имуществе и обязательствах имущественного характера» и учитывая протест прокуратуры Шегарского района от 31 мая 2017 года</w:t>
      </w:r>
    </w:p>
    <w:p>
      <w:pPr>
        <w:pStyle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Шегарского сельского поселения решил:</w:t>
      </w:r>
    </w:p>
    <w:p>
      <w:pPr>
        <w:pStyle w:val="3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Шегарского сельского поселения от 24 марта 2016 года №172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1 исключить;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риложения 2 изложить в новой редакции: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spacing w:val="2"/>
          <w:shd w:fill="FFFFFF" w:val="clear"/>
        </w:rPr>
        <w:t>Сведения, указанные в пункте 2 настоящего Положения, представляются депутатами ежегодно не позднее 1 апреля года, следующего за отчетным финансовым годом, Главе Шегарского сельского поселения.»;</w:t>
      </w:r>
    </w:p>
    <w:p>
      <w:pPr>
        <w:pStyle w:val="Normal"/>
        <w:ind w:firstLine="741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1.3. пункт 4 приложения 2 изложить в новой редакции:</w:t>
      </w:r>
    </w:p>
    <w:p>
      <w:pPr>
        <w:pStyle w:val="Normal"/>
        <w:ind w:firstLine="741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«4. В случае непредставления депутатом Совета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пунктом 1 настоящего Положения, данный факт подлежит рассмотрению Главой Шегарского сельского поселения.»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pacing w:val="2"/>
          <w:shd w:fill="FFFFFF" w:val="clear"/>
        </w:rPr>
        <w:t>1.4. пункт 1 приложения 3 слова «</w:t>
      </w:r>
      <w:r>
        <w:rPr>
          <w:rFonts w:cs="Arial" w:ascii="Arial" w:hAnsi="Arial"/>
        </w:rPr>
        <w:t>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проводит проверки:» заменить на «</w:t>
      </w:r>
      <w:r>
        <w:rPr>
          <w:rFonts w:cs="Arial" w:ascii="Arial" w:hAnsi="Arial"/>
          <w:spacing w:val="2"/>
          <w:shd w:fill="FFFFFF" w:val="clear"/>
        </w:rPr>
        <w:t>Глава Шегарского сельского поселения  проводит проверку:»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pacing w:val="2"/>
          <w:shd w:fill="FFFFFF" w:val="clear"/>
        </w:rPr>
        <w:t>1.5. пункт 4, 5, 6 приложения 3 изложить в ново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hd w:fill="FFFFFF" w:val="clear"/>
        </w:rPr>
        <w:t>«</w:t>
      </w:r>
      <w:r>
        <w:rPr>
          <w:rFonts w:cs="Arial" w:ascii="Arial" w:hAnsi="Arial"/>
          <w:spacing w:val="2"/>
        </w:rPr>
        <w:t>4. Проверка осуществляется отдельно в отношении каждого депутата Совета самостоятельно или путем направления запроса в государственные органы исполнительной власти, уполномоченные на осуществление оперативно-розыскной деятельность, о предоставлении имеющейся к них информации о доходах, расходах, об имуществе и обязательствах имущественного характера депутата Совета, представившего такие сведения, его супруги (супруга) и несовершеннолетних дете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ение о проведении проверки либо об отказе в ее проведении принимается в срок, не превышающий 30 дней со дня поступления информации, предусмотренной пунктом 2 настоящего Положения. Решение оформляется в письменном вид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 Проверка осуществляется в срок, не превышающий 60 дней со дня принятия решения о проведении проверк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рок проверки может быть продлен до 90 дне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6. Глава Шегарского сельского поселения осуществляет анализ поступающих в соответствии с</w:t>
      </w:r>
      <w:r>
        <w:rPr>
          <w:rStyle w:val="Appleconvertedspace"/>
          <w:rFonts w:cs="Arial" w:ascii="Arial" w:hAnsi="Arial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spacing w:val="2"/>
        </w:rPr>
        <w:t>, Федеральным законом от 25 декабря 2009 года N 273-ФЗ "О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2"/>
        </w:rPr>
        <w:t>противодействии коррупции" сведений о доходах, расходах, об имуществе и обязательствах имущественного характера депутата Совета, его супруги (супруга) и несовершеннолетних детей.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6. в пунктах 7, 8 приложения 3 слова «Комиссией» исключить, слова «Комиссия» заменить на «Глава Шегарского сельского поселения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7. пункты 9, 10 приложения 3 исключить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8. пункт 11 приложения 3 изложить в ново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«11. Хранение п</w:t>
      </w:r>
      <w:r>
        <w:rPr>
          <w:rFonts w:cs="Arial" w:ascii="Arial" w:hAnsi="Arial"/>
          <w:spacing w:val="2"/>
          <w:shd w:fill="FFFFFF" w:val="clear"/>
        </w:rPr>
        <w:t>одлинников сведений о доходах, расходах, имуществе и обязательствах имущественного характера, иные документы, поступившие по письменным запросам, по окончании проверки осуществляет секретарь Совета Шегарского сельского поселения в течение срока полномочий Совета соответствующего созыва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shd w:fill="FFFFFF" w:val="clear"/>
        </w:rPr>
        <w:t xml:space="preserve">1.9. </w:t>
      </w:r>
      <w:r>
        <w:rPr>
          <w:rFonts w:cs="Arial" w:ascii="Arial" w:hAnsi="Arial"/>
        </w:rPr>
        <w:t>в пункте 12 слова «в Комиссию» заменить на «к Главе Шегарского сельского поселения»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пункте 13 слова «председатель Комиссии либо уполномоченный им член Комиссии» заменить на «Глава Шегарского сельского поселения»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1.11. в пункте 15 слова «Комиссия» заменить на «Глава Шегарского сельского поселения»;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пункты 16, 17 приложения 3 исключить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1.13. в пункте 6 приложения 4 слова «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 заменить на «Главой Шегарского сельского поселени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решение в информационно-телекоммуникационной сети «Интернет» на официальном сайте муниципального образования «Шегарское сельское поселение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  <w:tab/>
        <w:t xml:space="preserve">                                             </w:t>
      </w:r>
    </w:p>
    <w:p>
      <w:pPr>
        <w:pStyle w:val="Heading6"/>
        <w:rPr/>
      </w:pPr>
      <w:r>
        <w:rPr>
          <w:rFonts w:cs="Arial" w:ascii="Arial" w:hAnsi="Arial"/>
          <w:b w:val="false"/>
          <w:szCs w:val="24"/>
        </w:rPr>
        <w:t>Глава Шегарского сельского поселения                                                   Ю.Д. Матросов</w:t>
      </w:r>
      <w:r>
        <w:rPr>
          <w:rFonts w:cs="Arial" w:ascii="Arial" w:hAnsi="Arial"/>
          <w:b w:val="false"/>
          <w:bCs w:val="false"/>
          <w:szCs w:val="24"/>
        </w:rPr>
        <w:t xml:space="preserve">       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4:00Z</dcterms:created>
  <dc:creator>Татьяна Николаевна Бондаренко</dc:creator>
  <dc:description/>
  <cp:keywords/>
  <dc:language>en-US</dc:language>
  <cp:lastModifiedBy>Бондаренко</cp:lastModifiedBy>
  <dcterms:modified xsi:type="dcterms:W3CDTF">2017-07-10T14:48:00Z</dcterms:modified>
  <cp:revision>16</cp:revision>
  <dc:subject/>
  <dc:title/>
</cp:coreProperties>
</file>