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ШЕГ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5» мая 2017г.</w:t>
        <w:tab/>
        <w:tab/>
        <w:tab/>
        <w:tab/>
        <w:t xml:space="preserve">                                                     </w:t>
        <w:tab/>
        <w:t>№ 2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Мельник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исполнении отче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Шегарское сельское поселение» и дорожного фонда за 1 квартал 2017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отчет об исполнении бюджета муниципального образования  «Шегарское сельское поселение» за 1 квартал 2017 года и в соответствии с пунктом 2 статьи 31 Положения о бюджетном процессе в Шегарском сельском поселении, с пунктом 14  раздела V Порядка формирования и использования бюджетных ассигнований муниципального дорожного фонда Шегар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ШЕГАР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 сведению отчет об исполнении бюджета муниципального образования «Шегарское сельское поселение» и дорожного фонда за 1 квартал 2017 года. </w:t>
      </w:r>
    </w:p>
    <w:p>
      <w:pPr>
        <w:pStyle w:val="Normal"/>
        <w:ind w:firstLine="708"/>
        <w:jc w:val="both"/>
        <w:rPr/>
      </w:pPr>
      <w:r>
        <w:rPr/>
        <w:t>2. Решение обнародовать в соответствии с порядком установленным Уставом муниципального образования «Шегарское сельское поселение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бюджетную комиссию Совета Шега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 xml:space="preserve">Председатель Совета </w:t>
      </w:r>
    </w:p>
    <w:p>
      <w:pPr>
        <w:pStyle w:val="Style18"/>
        <w:rPr/>
      </w:pPr>
      <w:r>
        <w:rPr/>
        <w:t>Шегарского сельского поселения,</w:t>
      </w:r>
    </w:p>
    <w:p>
      <w:pPr>
        <w:pStyle w:val="Style18"/>
        <w:rPr/>
      </w:pPr>
      <w:r>
        <w:rPr/>
        <w:t>Глава Шегарского сельского поселения</w:t>
        <w:tab/>
        <w:tab/>
        <w:tab/>
        <w:tab/>
        <w:tab/>
        <w:t xml:space="preserve">                   Ю.Д. Матросов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>
          <w:sz w:val="22"/>
          <w:szCs w:val="22"/>
        </w:rPr>
      </w:r>
    </w:p>
    <w:p>
      <w:pPr>
        <w:pStyle w:val="Style17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22950" w:type="dxa"/>
        <w:jc w:val="left"/>
        <w:tblInd w:w="-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39"/>
        <w:gridCol w:w="538"/>
        <w:gridCol w:w="10432"/>
        <w:gridCol w:w="1240"/>
        <w:gridCol w:w="1026"/>
        <w:gridCol w:w="9155"/>
      </w:tblGrid>
      <w:tr>
        <w:trPr>
          <w:trHeight w:val="100" w:hRule="atLeast"/>
        </w:trPr>
        <w:tc>
          <w:tcPr>
            <w:tcW w:w="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bookmarkStart w:id="0" w:name="RANGE!A1%3AI235"/>
            <w:bookmarkStart w:id="1" w:name="RANGE!A1%3AI235"/>
            <w:bookmarkEnd w:id="1"/>
          </w:p>
        </w:tc>
        <w:tc>
          <w:tcPr>
            <w:tcW w:w="223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3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01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 № 1</w:t>
            </w:r>
          </w:p>
        </w:tc>
        <w:tc>
          <w:tcPr>
            <w:tcW w:w="1142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гарского сельского поселения</w:t>
            </w:r>
          </w:p>
        </w:tc>
        <w:tc>
          <w:tcPr>
            <w:tcW w:w="1142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5" мая  2017г.  № 222</w:t>
            </w:r>
          </w:p>
        </w:tc>
        <w:tc>
          <w:tcPr>
            <w:tcW w:w="1142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8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43" w:hRule="atLeast"/>
        </w:trPr>
        <w:tc>
          <w:tcPr>
            <w:tcW w:w="1379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Шегарское сельское поселение» по доходам за 1 квартал 2017 года</w:t>
            </w:r>
          </w:p>
          <w:tbl>
            <w:tblPr>
              <w:tblW w:w="10643" w:type="dxa"/>
              <w:jc w:val="left"/>
              <w:tblInd w:w="7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4741"/>
              <w:gridCol w:w="568"/>
              <w:gridCol w:w="1135"/>
              <w:gridCol w:w="1276"/>
              <w:gridCol w:w="852"/>
            </w:tblGrid>
            <w:tr>
              <w:trPr>
                <w:trHeight w:val="263" w:hRule="atLeast"/>
              </w:trPr>
              <w:tc>
                <w:tcPr>
                  <w:tcW w:w="2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4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Доп. КД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П доходы на 1 квартал 201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тыс. руб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актическое исполнение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% исполнение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Собственные доход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4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620,0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7,7%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u w:val="single"/>
                    </w:rPr>
                    <w:t>Налоговые доход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315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446,567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8,9%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5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98,64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%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33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83,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3,7%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53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91,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,07%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,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6%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17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54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%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39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-5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,7%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Единый сельскохозяйственный налог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4,07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7,2%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57,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57,6%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33 10 0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емельный налог с организаци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33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648,2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94,6%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43 10 0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емельный налог с физических лиц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54,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54,5%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4"/>
                      <w:szCs w:val="14"/>
                      <w:u w:val="single"/>
                    </w:rPr>
                    <w:t>Неналоговые доход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4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73,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9,0%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1 1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7,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%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,6%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 06013 10 0000 43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 16 90050 10 0000 140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Безвозмездные поступле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21,9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70,5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,2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10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 0000 15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3,0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3,0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18,85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,498591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4%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2" w:name="RANGE!A36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bookmarkEnd w:id="2"/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Всего доход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771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390,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,0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tbl>
            <w:tblPr>
              <w:tblW w:w="11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7"/>
            </w:tblGrid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Шегар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«25» мая  2017г.  №  22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Отчёт по исполнению расходов бюджета муниципального образования  «Шега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за 1 квартал 2017года по разделам, подразделам, целевым статьям и видам расходов классификации в ведомственной структуре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расходов бюджетов Российской Федерации</w:t>
            </w:r>
          </w:p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869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540"/>
              <w:gridCol w:w="637"/>
              <w:gridCol w:w="1276"/>
              <w:gridCol w:w="709"/>
              <w:gridCol w:w="992"/>
              <w:gridCol w:w="992"/>
              <w:gridCol w:w="992"/>
              <w:gridCol w:w="851"/>
            </w:tblGrid>
            <w:tr>
              <w:trPr>
                <w:trHeight w:val="312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П расходы 2017 год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П расходы   1 квартал 2017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8361,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141,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5886,8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58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Администрация Шегар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8361,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141,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5886,8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58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989,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83,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85,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78,5%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4"/>
                      <w:szCs w:val="1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70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76,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7,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8%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26,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4,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5,6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%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3246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662,9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587,6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88,7%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6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2,9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7,6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7%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6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1,9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7,6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7%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,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53,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99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6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0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Иные закупки товаров, работ и услуг, для государственных (муниципальных) нужд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3,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9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%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26,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8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8%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2 08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3,7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,8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1,5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8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3,7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,8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,5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8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3,7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1,8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,5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3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7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 00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 000 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 000 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 000 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2,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 000 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2,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2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 000 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2,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зервный  фонд финансирования непредвиденных расходов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5 01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по ликвидации последствий стихийных бедствий и других чрезвычайных ситу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5 02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06,8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6,8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,26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,6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06,8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6,8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8,26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,6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,8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,8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8,3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67,4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Социальное обеспечение  и иные выплаты насел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,8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,8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8,3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67,4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,8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6,8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8,3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67,4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9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 03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9%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 03 05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9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 03 05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 03 05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 03 05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9%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 03 05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9%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и ликвидация последствий чрезвычайных ситуаций  и стихийных бедствий природного и техногенного характе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и ликвидация последствий чрезвычайных ситуаций  и стихийных бедствий природного и техногенного характе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6364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551,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561,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6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6364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551,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561,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6%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80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89,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89,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8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89,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84 S0 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89,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84 S0 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89,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84 S0 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589,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держка дорож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5 02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65,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51,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61,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,2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5 02 12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65,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51,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61,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,2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 02 12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65,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51,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61,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,2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 02 12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65,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51,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61,4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,2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Муниципальные программ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95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9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7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9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на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7 S0 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9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7 S0 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9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 07 S0 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9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76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0,3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78,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76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0,3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78,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7%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"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4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ЦП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4 62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4 62 40 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4 62 40 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3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4 62 40 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3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держка жилищ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3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,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,5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2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3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,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%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2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3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,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2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3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,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7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3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3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3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655,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254,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34,6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4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655,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254,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34,6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4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155,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754,7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34,6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8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155,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754,7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34,6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8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67,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66,3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6,2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67,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66,3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6,2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на бурение скважины на водозаборе в с.Мельниково, ул.Зелёная,10С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00 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2138,391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2138,391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2138,3918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00 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2138,391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2138,391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2138,3918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00 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2138,391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2138,391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2138,3918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 на проведение  авторского надзора за реализацией проекта бурения разведочно-эксплуатационной скважин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00 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00 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00 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234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192,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96,42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2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600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4,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2,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37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1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4,48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37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1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4,48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37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1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4,48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сходы на выплаты персоналу казённых учрежд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03,1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Фонд оплаты труда казённых учрежд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5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Взносы по обязательному соц.страхованию на выплаты по оплате труда работников и иные выплаты рабочим казённых учрежд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7,1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9,4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,3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,4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%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9,4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,3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,4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%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5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5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5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%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%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Физкультурно-оздоровительная работа 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97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%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97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%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97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%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97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97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931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63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63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31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31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 06 01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31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.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 06 01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7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 06 02 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6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6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6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2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0002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9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0002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9,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0003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2,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0003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2,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7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7"/>
      </w:tblGrid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3</w:t>
            </w:r>
          </w:p>
        </w:tc>
      </w:tr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ег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5» мая  2017г.  №2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дорожного фонда </w:t>
      </w:r>
    </w:p>
    <w:p>
      <w:pPr>
        <w:pStyle w:val="Normal"/>
        <w:jc w:val="center"/>
        <w:rPr/>
      </w:pPr>
      <w:r>
        <w:rPr/>
        <w:t>за 1 квартал 2017 года</w:t>
      </w:r>
    </w:p>
    <w:p>
      <w:pPr>
        <w:pStyle w:val="Normal"/>
        <w:jc w:val="center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1276"/>
        <w:gridCol w:w="567"/>
        <w:gridCol w:w="849"/>
        <w:gridCol w:w="940"/>
        <w:gridCol w:w="1033"/>
        <w:gridCol w:w="1134"/>
      </w:tblGrid>
      <w:tr>
        <w:trPr>
          <w:trHeight w:val="3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П расходы 2017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П расходы   на 1 квартал 201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е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250" w:right="-109" w:firstLine="142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16364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1.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%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89,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9,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9,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2844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9,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2844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9,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2844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9,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315000000</w:t>
            </w: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65.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1.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%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65.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1.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%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65.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1.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%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65.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51.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%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9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S0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S0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S0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firstLine="1076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дорожного фонда по состоянию на 01.04.2017г. на 2017 год утвержден в сумме 1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4.01 тыс.руб. Доходы от уплаты акцизов за 1 квартал 2017года составили 783.93 тыс.руб., что составляет 19 % от годового плана.</w:t>
            </w:r>
          </w:p>
          <w:p>
            <w:pPr>
              <w:pStyle w:val="Normal"/>
              <w:ind w:firstLine="9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лану на 1 квартал 2017 были запланированы в сумме 1551.92 тыс.руб, фактически израсходовано в сумме 561.5 тыс.руб., что составляет 36.2 % от плана. Доходы от уплаты акцизов поступивших 31.03.2017г.были не израсходованы в связи с этим ,они перешли на 2 квартал. Оплата расходов производилась в пределах поступивших средств от уплаты акцизов  на 31.03.2017г. И были  израсходованы в сумме 561.5 тыс.рублей, оплата произведена на основании заключенных  муниципальных контрактов по результатам проведенного аукциона в электронной форме по содержанию автомобильных дорог Шегарского сельского поселения и запроса котировок.</w:t>
            </w:r>
          </w:p>
          <w:p>
            <w:pPr>
              <w:pStyle w:val="Normal"/>
              <w:ind w:right="9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ег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5» мая  2017г.  №222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 о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егар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1 квартал 2017 года </w:t>
      </w:r>
      <w:r>
        <w:rPr>
          <w:sz w:val="28"/>
        </w:rPr>
        <w:t xml:space="preserve">                                                           </w:t>
      </w:r>
    </w:p>
    <w:p>
      <w:pPr>
        <w:pStyle w:val="21"/>
        <w:ind w:firstLine="720"/>
        <w:rPr>
          <w:sz w:val="23"/>
          <w:szCs w:val="23"/>
        </w:rPr>
      </w:pPr>
      <w:r>
        <w:rPr/>
        <w:t xml:space="preserve">       </w:t>
      </w:r>
      <w:r>
        <w:rPr>
          <w:sz w:val="23"/>
          <w:szCs w:val="23"/>
        </w:rPr>
        <w:t>Общий размер муниципальных внутренних заимствований муниципального образования «</w:t>
      </w:r>
      <w:r>
        <w:rPr>
          <w:b/>
          <w:sz w:val="23"/>
          <w:szCs w:val="23"/>
        </w:rPr>
        <w:t xml:space="preserve">Шегарское сельское поселение» </w:t>
      </w:r>
      <w:r>
        <w:rPr>
          <w:sz w:val="23"/>
          <w:szCs w:val="23"/>
        </w:rPr>
        <w:t>на 01.04.2017 года составил 0,0 тыс. руб.</w:t>
      </w:r>
    </w:p>
    <w:p>
      <w:pPr>
        <w:pStyle w:val="21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55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03"/>
        <w:gridCol w:w="1754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иды заимствован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 год (тыс.руб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(тыс.руб.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ные соглашения и договоры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влечение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гашение  основной суммы долг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  кредиты, полученные  от бюджетов других уровней бюджетной системы РФ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лечение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гашение  основной суммы долг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ий объем внутренних заимствований</w:t>
            </w:r>
            <w:r>
              <w:rPr/>
              <w:t>, направляемых на покрытие дефицита бюджета и погашение долговых  обязательств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влечение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гашение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оме тог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гарантий *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527" w:type="dxa"/>
        <w:jc w:val="left"/>
        <w:tblInd w:w="-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4776"/>
        <w:gridCol w:w="2264"/>
        <w:gridCol w:w="1715"/>
        <w:gridCol w:w="648"/>
      </w:tblGrid>
      <w:tr>
        <w:trPr/>
        <w:tc>
          <w:tcPr>
            <w:tcW w:w="2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ых обязательст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(тыс.руб.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говоры  и соглашения  о получении    бюджетных кредитов от бюджетов других уровней бюджетной системы Р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говоры о предоставлении муниципальных  гаран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5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6</w:t>
            </w:r>
          </w:p>
        </w:tc>
      </w:tr>
      <w:tr>
        <w:trPr>
          <w:trHeight w:val="255" w:hRule="atLeast"/>
        </w:trPr>
        <w:tc>
          <w:tcPr>
            <w:tcW w:w="115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ег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5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мая  2017г.  № 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точниках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гарского сельского поселения за 1 квартал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7" w:type="dxa"/>
        <w:jc w:val="left"/>
        <w:tblInd w:w="-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4678"/>
        <w:gridCol w:w="1843"/>
        <w:gridCol w:w="1807"/>
        <w:gridCol w:w="1601"/>
      </w:tblGrid>
      <w:tr>
        <w:trPr/>
        <w:tc>
          <w:tcPr>
            <w:tcW w:w="15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остатки средств на счетах по учёту средств местного бюджета в течение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888,8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888,8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3888,8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3888,8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15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7</w:t>
            </w:r>
          </w:p>
        </w:tc>
      </w:tr>
      <w:tr>
        <w:trPr>
          <w:trHeight w:val="255" w:hRule="atLeast"/>
        </w:trPr>
        <w:tc>
          <w:tcPr>
            <w:tcW w:w="115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ег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5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5» мая  2017г.  № 222 </w:t>
            </w:r>
          </w:p>
        </w:tc>
      </w:tr>
    </w:tbl>
    <w:p>
      <w:pPr>
        <w:pStyle w:val="Normal"/>
        <w:jc w:val="center"/>
        <w:rPr/>
      </w:pPr>
      <w:r>
        <w:rPr/>
        <w:t>Отчет о реализации муниципальных целевых программ</w:t>
      </w:r>
    </w:p>
    <w:p>
      <w:pPr>
        <w:pStyle w:val="Normal"/>
        <w:jc w:val="center"/>
        <w:rPr/>
      </w:pPr>
      <w:r>
        <w:rPr/>
        <w:t>за 1 квартал 2017 года</w:t>
      </w:r>
    </w:p>
    <w:p>
      <w:pPr>
        <w:pStyle w:val="Normal"/>
        <w:jc w:val="center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783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сполнено за 1квартал 2017 год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-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567"/>
        <w:jc w:val="both"/>
        <w:rPr/>
      </w:pPr>
      <w:r>
        <w:rPr/>
        <w:t>В Шегарском сельском поселении отсутствуют утвержденные муниципальные целевые программы.</w:t>
      </w:r>
    </w:p>
    <w:p>
      <w:pPr>
        <w:pStyle w:val="Normal"/>
        <w:rPr/>
      </w:pPr>
      <w:r>
        <w:rPr/>
      </w:r>
    </w:p>
    <w:tbl>
      <w:tblPr>
        <w:tblW w:w="15926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899"/>
        <w:gridCol w:w="4899"/>
        <w:gridCol w:w="5194"/>
      </w:tblGrid>
      <w:tr>
        <w:trPr>
          <w:trHeight w:val="255" w:hRule="atLeast"/>
        </w:trPr>
        <w:tc>
          <w:tcPr>
            <w:tcW w:w="159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159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ег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9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5» мая  2017г.  №222</w:t>
            </w:r>
          </w:p>
        </w:tc>
      </w:tr>
      <w:tr>
        <w:trPr/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4899" w:type="dxa"/>
            <w:tcBorders/>
          </w:tcPr>
          <w:p>
            <w:pPr>
              <w:pStyle w:val="Heading"/>
              <w:snapToGrid w:val="false"/>
              <w:ind w:left="771" w:hanging="425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5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О программе приватизации (продажи) муниципального имущества в Шегарском сельском поселении за 1 квартал 2017 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60"/>
        <w:gridCol w:w="2268"/>
        <w:gridCol w:w="1275"/>
        <w:gridCol w:w="1090"/>
        <w:gridCol w:w="1090"/>
        <w:gridCol w:w="2231"/>
        <w:gridCol w:w="2159"/>
        <w:gridCol w:w="1260"/>
        <w:gridCol w:w="144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ая цена продажи   (тыс. руб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,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-мый срок продаж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3 Знак"/>
    <w:qFormat/>
    <w:rPr>
      <w:color w:val="FF0000"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6:00Z</dcterms:created>
  <dc:creator>Программист</dc:creator>
  <dc:description/>
  <cp:keywords/>
  <dc:language>en-US</dc:language>
  <cp:lastModifiedBy>Бондаренко</cp:lastModifiedBy>
  <cp:lastPrinted>2016-06-23T09:45:00Z</cp:lastPrinted>
  <dcterms:modified xsi:type="dcterms:W3CDTF">2017-06-16T12:31:00Z</dcterms:modified>
  <cp:revision>70</cp:revision>
  <dc:subject/>
  <dc:title/>
</cp:coreProperties>
</file>