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2"/>
        <w:tabs>
          <w:tab w:val="clear" w:pos="708"/>
          <w:tab w:val="left" w:pos="1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Шегар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Heading7"/>
        <w:spacing w:before="0" w:after="60"/>
        <w:ind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РЕШ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4.2017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ельник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б утверждении порядка определения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цены и оплаты  земельных участков,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ходящихся в собственности муниципального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разования «Шегарское сельское поселение»</w:t>
      </w:r>
    </w:p>
    <w:p>
      <w:pPr>
        <w:pStyle w:val="Normal"/>
        <w:shd w:fill="FFFFFF" w:val="clear"/>
        <w:ind w:firstLine="82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8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татьями 39.4, 39.20 </w:t>
      </w:r>
      <w:r>
        <w:rPr>
          <w:rFonts w:cs="Arial" w:ascii="Arial" w:hAnsi="Arial"/>
          <w:sz w:val="24"/>
          <w:szCs w:val="24"/>
        </w:rPr>
        <w:t xml:space="preserve">Земельн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т. 2 Федерального закона от 25 октября 2001 № 137-ФЗ «О введении в действие Земельного Кодекса Российской Федерации», статьей 16 Закона </w:t>
      </w:r>
      <w:r>
        <w:rPr>
          <w:rFonts w:cs="Arial" w:ascii="Arial" w:hAnsi="Arial"/>
          <w:sz w:val="24"/>
          <w:szCs w:val="24"/>
        </w:rPr>
        <w:t>Томской области от 09.07.2015 № 100-ОЗ «О земельных отношениях в Томской области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в целях установления порядка определения цены земельных участков и их оплаты при продаже, находящихся в муниципальной собственности, </w:t>
      </w:r>
      <w:r>
        <w:rPr>
          <w:rFonts w:cs="Arial" w:ascii="Arial" w:hAnsi="Arial"/>
          <w:sz w:val="24"/>
          <w:szCs w:val="24"/>
        </w:rPr>
        <w:t>в целях повышения эффективности использования земель, увеличения поступления в бюджет доходов от передачи в собственность за плату земельных участков,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firstLine="8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  <w:szCs w:val="24"/>
        </w:rPr>
        <w:t>СОВЕТ ШЕГАРСКОГО СЕЛЬСКОГО ПОСЕЛЕНИЯ  РЕШИЛ:</w:t>
      </w:r>
    </w:p>
    <w:p>
      <w:pPr>
        <w:pStyle w:val="Normal"/>
        <w:spacing w:lineRule="auto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 Утвердить Порядок определения цены и оплаты земельных участков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ходящихся в собственности муниципального образования «Шегарское сельское поселение»</w:t>
      </w:r>
      <w:r>
        <w:rPr>
          <w:rFonts w:cs="Arial" w:ascii="Arial" w:hAnsi="Arial"/>
          <w:bCs/>
          <w:sz w:val="24"/>
          <w:szCs w:val="24"/>
        </w:rPr>
        <w:t>, а также условий и сроков внесения оплаты,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ризнать утратившим силу решение Совета Шегарского сельского поселения от 29.05.2015 № 143 «Об утверждении Порядка определения цены и оплаты земельных участков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ходящихся в собственности муниципального образования «Шегарское сельское поселение и земельных участков собственность, на которые не разграниче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в газете «Шегарский вестник» и в сети Интернет на официальном сайте Шегарского сельского поселения не позднее 10 дней после его подписания в установленном порядке.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</w:rPr>
        <w:t xml:space="preserve">5. Контроль за исполнением настоящего решения возложить на Председателя бюджетной комиссии Совета Шегарского сельского поселения.     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</w:t>
        <w:tab/>
        <w:t xml:space="preserve">                                         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Шегарского сельского поселения                                             Ю.Д. Матро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Шегарского сельского поселения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4.2017 № 2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пределения цены и оплаты земельных участков, находящихся в собственност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ого образования «Шегарское сельское поселение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1. Цена земельных участков, находящихся в муниципальной собственности, и на которых расположены здания, строения, сооружения, признается равной </w:t>
      </w:r>
      <w:r>
        <w:rPr>
          <w:rFonts w:cs="Arial" w:ascii="Arial" w:hAnsi="Arial"/>
          <w:sz w:val="24"/>
          <w:szCs w:val="24"/>
          <w:shd w:fill="FFFFFF" w:val="clear"/>
        </w:rPr>
        <w:t>дву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роцентам кадастровой стоимости земельного участка в следующих случаях: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) при приобретении земельных участков 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Лица, не указанные в пункте 1 настоящего Порядка и являющиеся собственниками зданий, строений, сооружений, расположенных на земельных участках, находящихся в муниципальной собственности, приобретают такие земельные участки по цене, равной трехкратному размеру ставки земельного налога за единицу площади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 </w:t>
      </w:r>
      <w:r>
        <w:rPr>
          <w:rFonts w:cs="Arial" w:ascii="Arial" w:hAnsi="Arial"/>
          <w:spacing w:val="1"/>
          <w:sz w:val="24"/>
          <w:szCs w:val="24"/>
        </w:rPr>
        <w:t>При заключении договора купли-продажи земельного участка, находящегося в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 принявшим участие в аукционе его участник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spacing w:val="1"/>
        </w:rPr>
        <w:t xml:space="preserve">4. </w:t>
      </w:r>
      <w:r>
        <w:rPr>
          <w:rFonts w:cs="Arial" w:ascii="Arial" w:hAnsi="Arial"/>
          <w:spacing w:val="2"/>
        </w:rPr>
        <w:t xml:space="preserve">Лица, не указанные в пунктах 1 и 2 </w:t>
      </w:r>
      <w:r>
        <w:rPr>
          <w:rFonts w:cs="Arial" w:ascii="Arial" w:hAnsi="Arial"/>
          <w:color w:val="000000"/>
          <w:shd w:fill="FFFFFF" w:val="clear"/>
        </w:rPr>
        <w:t>настоящего Порядка</w:t>
      </w:r>
      <w:r>
        <w:rPr>
          <w:rFonts w:cs="Arial" w:ascii="Arial" w:hAnsi="Arial"/>
          <w:spacing w:val="2"/>
        </w:rPr>
        <w:t>, приобретают земельные участки, находящиеся в муниципальной собственности, по цене продажи, равной рыночной стоимости таких земельных участков, определенной в соответствии с</w:t>
      </w:r>
      <w:r>
        <w:rPr>
          <w:rStyle w:val="Appleconvertedspace"/>
          <w:rFonts w:cs="Arial" w:ascii="Arial" w:hAnsi="Arial"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9 июля 1998 № 135-ФЗ «Об оценочной деятельности в Российской Федерации»</w:t>
        </w:r>
      </w:hyperlink>
      <w:r>
        <w:rPr>
          <w:rFonts w:cs="Arial" w:ascii="Arial" w:hAnsi="Arial"/>
          <w:spacing w:val="2"/>
        </w:rPr>
        <w:t>, если иное  не установлено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5</w:t>
      </w:r>
      <w:r>
        <w:rPr>
          <w:sz w:val="24"/>
          <w:szCs w:val="24"/>
        </w:rPr>
        <w:t>. 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Переданный в аренду гражданину или юридическому лицу земельный участок из земель сельскохозяйственного назначения,</w:t>
      </w:r>
      <w:r>
        <w:rPr>
          <w:rFonts w:cs="Arial" w:ascii="Arial" w:hAnsi="Arial"/>
          <w:sz w:val="24"/>
          <w:szCs w:val="24"/>
        </w:rPr>
        <w:t xml:space="preserve"> находящихся в собственности муниципального образования «Шегарское сельское поселение»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может быть приобретен таким арендатором в собственнос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) по рыночной стоимости, сложившейся в данной местности,</w:t>
      </w:r>
      <w:r>
        <w:rPr>
          <w:rFonts w:cs="Arial" w:ascii="Arial" w:hAnsi="Arial"/>
          <w:spacing w:val="1"/>
          <w:sz w:val="24"/>
          <w:szCs w:val="24"/>
        </w:rPr>
        <w:t xml:space="preserve"> но не должна превышать кадастровую стоимость земельного участк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) или по цене, </w:t>
      </w:r>
      <w:r>
        <w:rPr>
          <w:rFonts w:cs="Arial" w:ascii="Arial" w:hAnsi="Arial"/>
          <w:sz w:val="24"/>
          <w:szCs w:val="24"/>
        </w:rPr>
        <w:t>равной 10 процентам кадастровой стоимо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по истечении трех лет с момента заключения договора аренды при условии надлежащего использования этого земельного участк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. Оплата по договору купли-продажи стоимости земельного участка производится не позднее 10 календарных дней с даты подписания сторонами договора купли-продажи единовременно в полном объеме на расчетный счёт муниципального образования, открытого в Управлении Федерального казначейства по Томской области, с указанием кода дохода по бюджетной классификации и ОКТМО, указанного в договоре купли продажи. В платёжном документе на перечисление оплаты в числе обязательных реквизитов указываются назначение платежа. Датой оплаты земельного участка считается дата поступления денежных средств на расчетный счёт, указанный в договоре купли-продажи земельного участка. 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FF99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8:00Z</dcterms:created>
  <dc:creator>PEA</dc:creator>
  <dc:description/>
  <cp:keywords/>
  <dc:language>en-US</dc:language>
  <cp:lastModifiedBy>Бондаренко</cp:lastModifiedBy>
  <cp:lastPrinted>2017-04-18T12:42:00Z</cp:lastPrinted>
  <dcterms:modified xsi:type="dcterms:W3CDTF">2017-05-10T13:12:00Z</dcterms:modified>
  <cp:revision>4</cp:revision>
  <dc:subject/>
  <dc:title> </dc:title>
</cp:coreProperties>
</file>