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/>
        <w:t>Совет Шегарского сельского поселения</w:t>
      </w:r>
    </w:p>
    <w:p>
      <w:pPr>
        <w:pStyle w:val="Subtitle"/>
        <w:rPr/>
      </w:pPr>
      <w:r>
        <w:rPr/>
        <w:t>Шегарского района Т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. Мельниково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7.02.2017                                                                                        № 2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орядке ведения перечня </w:t>
      </w:r>
      <w:r>
        <w:rPr>
          <w:rFonts w:cs="Times New Roman" w:ascii="Times New Roman" w:hAnsi="Times New Roman"/>
          <w:sz w:val="24"/>
          <w:szCs w:val="24"/>
        </w:rPr>
        <w:t xml:space="preserve">вид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онтроля и орга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ного самоуправления, уполномочен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х осуществление, на территории муниципальн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ния «Шегарское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 части 2 статьи 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Шегарского сельского поселения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авил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Шегарское сельское поселение» (приложение 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ции муниципального образования «Шегарское сельское поселение» сформировать перечень видов муниципального контроля и органов местного самоуправления, уполномоченных на их осуществление, на территории муниципального образования «Шегарское сельское поселение» в соответствии с настоящим решением не позднее 05 марта  2017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контрольно-правовую комиссию Совета Шегар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егарского сельского поселе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Шегар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ельского поселения</w:t>
        <w:tab/>
        <w:tab/>
        <w:tab/>
        <w:t xml:space="preserve">       </w:t>
        <w:tab/>
        <w:tab/>
        <w:t xml:space="preserve">       </w:t>
        <w:tab/>
        <w:t xml:space="preserve">                     Ю.Д. Матрос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85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</w:t>
      </w:r>
    </w:p>
    <w:p>
      <w:pPr>
        <w:pStyle w:val="Normal"/>
        <w:tabs>
          <w:tab w:val="clear" w:pos="708"/>
          <w:tab w:val="left" w:pos="85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егарского сельского поселения </w:t>
      </w:r>
    </w:p>
    <w:p>
      <w:pPr>
        <w:pStyle w:val="Normal"/>
        <w:tabs>
          <w:tab w:val="clear" w:pos="708"/>
          <w:tab w:val="left" w:pos="85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7.02.2017    № 213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Шегарское сельское поселение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определяют порядок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Шегарское сельское поселение» (далее - Перечень видов контро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ечень видов контроля формируется и ведется местной администрацией на основании сведений, представляемых органами местного самоуправления, осуществляющими муниципальный контр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ечень видов контроля включает в себя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квизиты нормативных правовых актов, регламентирующих осуществление муниципального контроля, в том числе об утверждении административного регламента осуществления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именование органа местного самоуправления, осуществляющего муниципальный контр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менения в Перечень видов контроля в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лучае необходимости включения нового вида муниципального контроля или исключения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целях уточнения реквизитов нормативных правовых актов, регламентирующих осуществление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вязи с изменением наименования органа местного самоуправления, осуществляющего муниципальный контр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 местного самоуправления, осуществляющий муниципальный контроль, направляет предложение о внесении изменений в Перечень видов контроля в местную администрацию в срок не более 5 рабочих дней со дня вступления в силу нормативного правового акта, регламентирующего осуществление муниципального контроля и вносящего изменения в сведения, указанные в пункте 3 настоящих Прави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празднения органа местного самоуправления, осуществляющего муниципальный контроль, предложение о внесении изменений в Перечень видов контроля  направляет орган местного самоуправления, на который возлагаются полномочия упраздняемого органа местного самоупр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естная администрация рассматривает предложение о внесении изменений в Перечень видов контроля  и при наличии оснований, указанных в пункте 4 настоящих Правил, вносит изменения в Перечень видов контроля  в срок не более 10 дней  со дня поступления предложения в местную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нформация, включенная в Перечень видов контроля, является общедоступ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идов контроля подлежит размещению на  официальном сайте http://www.shegsp.tomskinvest.r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49:00Z</dcterms:created>
  <dc:creator>IT Dev</dc:creator>
  <dc:description/>
  <cp:keywords/>
  <dc:language>en-US</dc:language>
  <cp:lastModifiedBy>Бондаренко</cp:lastModifiedBy>
  <cp:lastPrinted>2017-02-07T14:01:00Z</cp:lastPrinted>
  <dcterms:modified xsi:type="dcterms:W3CDTF">2017-03-13T08:46:00Z</dcterms:modified>
  <cp:revision>5</cp:revision>
  <dc:subject/>
  <dc:title/>
</cp:coreProperties>
</file>