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Шегар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 Мельниково        </w:t>
      </w:r>
    </w:p>
    <w:p>
      <w:pPr>
        <w:pStyle w:val="Normal"/>
        <w:rPr>
          <w:sz w:val="24"/>
        </w:rPr>
      </w:pPr>
      <w:r>
        <w:rPr>
          <w:sz w:val="24"/>
        </w:rPr>
        <w:t>07.02.2017 г.                                                                                        № 2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лана работы</w:t>
      </w:r>
    </w:p>
    <w:p>
      <w:pPr>
        <w:pStyle w:val="Normal"/>
        <w:rPr>
          <w:sz w:val="24"/>
        </w:rPr>
      </w:pPr>
      <w:r>
        <w:rPr>
          <w:sz w:val="24"/>
        </w:rPr>
        <w:t>Совета Шегарского сельского поселения</w:t>
      </w:r>
    </w:p>
    <w:p>
      <w:pPr>
        <w:pStyle w:val="Normal"/>
        <w:rPr/>
      </w:pPr>
      <w:r>
        <w:rPr>
          <w:sz w:val="24"/>
        </w:rPr>
        <w:t>на 2017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целях  систематизации  работы  совета  депутатов муниципального образования  «Шегарское сельское поселение» Шегарского района Томской области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егарского сельского поселения 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1.Утвердить план работы Совета Шегарского сельского поселения на 2017 год согласно приложению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Глава Шега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сельского поселения</w:t>
        <w:tab/>
        <w:tab/>
        <w:tab/>
        <w:t xml:space="preserve">       </w:t>
        <w:tab/>
        <w:tab/>
        <w:t xml:space="preserve">       </w:t>
        <w:tab/>
        <w:t xml:space="preserve">                     Ю.Д. Матр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гарского сельского поселения 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7.02.2017    № 210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работы Совета Шегарского сельского поселения на 2017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796"/>
        <w:gridCol w:w="2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ормативно-правовая деятельность (рассмотрение и принятие муниципальных правовых актов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Устав муниципального образования «Шегар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гламент Совета Шегар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и дополнений в муниципальные нормативные правовые акты МО «Шегарское  сельское поселе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Генеральный план и Правила землепользования и застройки МО «Шегарское сельское посе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юджет муниципального образования «Шег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решение Совета Шегарского сельского поселения «Об утверждении бюджета Шегарского сельского поселения на 2017 год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н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убличных слушаний по проекту решения Совета «Об исполнении отчета о бюджете Шегарского сельского поселения за 2016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н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3 месяца 2017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н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отчета об исполнении бюджета з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н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1 полугодие 2017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н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9 месяцев 2017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н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убличных слушаний по проекту решения Совета «Об утверждении бюджета Шегарского сельского поселения н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н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бюджета Шегарского сельского поселения н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н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постоянных комиссий Совета Шег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постоянных комисс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правов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экономическ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плану коми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опросы, рассматриваемые на заседании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Совета Шегарского сельского поселения на 2017 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равила землепользования и застройки муниципального образования «Шегарское сельское поселение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Устав муниципального образования «Шегарское сельское поселение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О подготовке населенных пунктов сельского поселения к пропуску  паводка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итин В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ёт Главы  Шегарского  сельского поселения о проделанной работе за 2015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схемы избирательных округ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кн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Администрации Шегарского сельского поселения в 2017 году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О мероприятиях по противопожарной безопасности и профилактике пожаров в пожароопасный пери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итин В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666666"/>
                <w:sz w:val="24"/>
                <w:shd w:fill="FFFFFF" w:val="clear"/>
              </w:rPr>
              <w:t>О плане проведения благоустроительных, ремонтных работ и озеленения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дель А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8F8F8" w:val="clear"/>
              </w:rPr>
              <w:t>Об итогах проведения отопительного сезона  2016-2017 гг. и  плане  работ по  подготовке к отопительному сезону 2017-2018 гг. по муниципальному образованию Елизаветинское сельское поселен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итин В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8F8F8" w:val="clear"/>
              </w:rPr>
            </w:pPr>
            <w:r>
              <w:rPr>
                <w:color w:val="444444"/>
                <w:sz w:val="24"/>
                <w:shd w:fill="F8F8F8" w:val="clear"/>
              </w:rPr>
              <w:t>О Порядке проведения конкурса по отбору кандидатур на должность Главы Шегар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8F8F8" w:val="clear"/>
              </w:rPr>
            </w:pPr>
            <w:r>
              <w:rPr>
                <w:color w:val="444444"/>
                <w:sz w:val="24"/>
                <w:shd w:fill="F8F8F8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  работе по оздоровлению и летнему отдыху детей, трудовой занятости подростк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052635"/>
                <w:sz w:val="24"/>
                <w:shd w:fill="FFFFFF" w:val="clear"/>
              </w:rPr>
              <w:t>О назначении  выборов депутатов Совета Шегарского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 развитии физической культуры, и массового спорта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 назначении конкурса по отбору кандидатур на должность Главы Шегарского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 профилактике правонарушений и преступности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 подготовке к отопительному периоду 2017-2018 г.г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итин В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 работе администрации сельского поселения по осуществлению муниципального контрол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 выборах  Главы Шегарского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 выборах заместителя председателя, секретаря, состава постояннодействующих комиссий Совета Шегарского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Информация о сборе налога на имущество физических лиц и земельного нало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чкина Е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  размера платы за пользование жилым помещением (платы за наем) для нанимателей муниципального жилищного фонда на территории Шегарского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чкина Е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ередаче части полномочий муниципального образования «Шегарское сельское поселение» муниципальному образованию «Шегарский район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чкина Е. 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Т. 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ерспективного плана работы Совета депутатов поселения на 2017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Организационная работа Совета Шег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Подготовка информационных материалов для СМИ о деятельност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Работа с письмами, жалобами, заявлениями и предложениями граждан, предприятий и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Проведение депутатски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шению Совета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рганизовать учебу депутатов по изучению новых Законов, законодательных актов и по обмену опытом работы</w:t>
            </w:r>
          </w:p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 при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sz w:val="24"/>
                <w:shd w:fill="FFFFFF" w:val="clear"/>
              </w:rPr>
              <w:t>Отчет депутатов на заседании Совета о проделанной работе в 2017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нятие участия в информационных встречах с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формирование избирателей о проделанной работе в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3:00Z</dcterms:created>
  <dc:creator>123</dc:creator>
  <dc:description/>
  <cp:keywords/>
  <dc:language>en-US</dc:language>
  <cp:lastModifiedBy>Бондаренко</cp:lastModifiedBy>
  <dcterms:modified xsi:type="dcterms:W3CDTF">2017-03-13T08:56:00Z</dcterms:modified>
  <cp:revision>16</cp:revision>
  <dc:subject/>
  <dc:title/>
</cp:coreProperties>
</file>