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Шегарского сельского поселения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 xml:space="preserve">Шегарского района Томской области </w:t>
      </w:r>
    </w:p>
    <w:p>
      <w:pPr>
        <w:pStyle w:val="Heading1"/>
        <w:ind w:left="2832"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ind w:left="2832" w:firstLine="708"/>
        <w:rPr/>
      </w:pPr>
      <w:r>
        <w:rPr>
          <w:szCs w:val="28"/>
        </w:rPr>
        <w:t xml:space="preserve">         </w:t>
      </w: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softHyphen/>
        <w:softHyphen/>
        <w:t>«09»  ноября  2018 г.</w:t>
        <w:tab/>
        <w:tab/>
        <w:tab/>
        <w:tab/>
        <w:tab/>
        <w:tab/>
        <w:t xml:space="preserve">                          </w:t>
        <w:tab/>
        <w:t>№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ередаче органам местного самоуправления </w:t>
      </w:r>
    </w:p>
    <w:p>
      <w:pPr>
        <w:pStyle w:val="Normal"/>
        <w:rPr/>
      </w:pPr>
      <w:r>
        <w:rPr/>
        <w:t xml:space="preserve">Шегарского района полномочия по  решению </w:t>
      </w:r>
    </w:p>
    <w:p>
      <w:pPr>
        <w:pStyle w:val="Normal"/>
        <w:rPr/>
      </w:pPr>
      <w:r>
        <w:rPr/>
        <w:t xml:space="preserve">вопроса  местного значения  муниципального  </w:t>
      </w:r>
    </w:p>
    <w:p>
      <w:pPr>
        <w:pStyle w:val="Normal"/>
        <w:rPr/>
      </w:pPr>
      <w:r>
        <w:rPr/>
        <w:t xml:space="preserve">образования «Шегар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В соответствии с пунктом 3 статьи 2, подпунктом 5 пункта 3 статьи 21 Устава муниципального образования «Шегарское сельское поселени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 ШЕГАРСКОГО СЕЛЬСКОГО ПОСЕЛЕНИЯ РЕШИЛ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1. Передать органам  местного самоуправления  Шегарского района полномочие по решению следующего вопроса местного значения муниципального образования «Шегарское сельское поселение»:</w:t>
      </w:r>
    </w:p>
    <w:p>
      <w:pPr>
        <w:pStyle w:val="Normal"/>
        <w:jc w:val="both"/>
        <w:rPr/>
      </w:pPr>
      <w:r>
        <w:rPr/>
        <w:tab/>
        <w:t xml:space="preserve">1.1 полномочие  в сфере водоснабжения и водоотведения, предусмотренным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«О водоснабжении и водоотведении». </w:t>
      </w:r>
    </w:p>
    <w:p>
      <w:pPr>
        <w:pStyle w:val="Normal"/>
        <w:jc w:val="both"/>
        <w:rPr/>
      </w:pPr>
      <w:r>
        <w:rPr/>
        <w:tab/>
        <w:t>2. МКУ «Администрация Шегарского сельского поселения» заключить  с органами местного самоуправления  Шегарского  района   соглашение  о передаче  им   полномочия  по решению  указанного  в пункте 1  настоящего решения  вопроса  местного значения муниципального образования «Шегарское сельское поселение».</w:t>
      </w:r>
    </w:p>
    <w:p>
      <w:pPr>
        <w:pStyle w:val="Normal"/>
        <w:ind w:firstLine="708"/>
        <w:jc w:val="both"/>
        <w:rPr/>
      </w:pPr>
      <w:r>
        <w:rPr/>
        <w:t>3. Установить, что полномочие по решению указанного в пункте 1 настоящего решения вопроса местного значения муниципального образования «Шегарское сельское поселение» передаётся органам  местного  самоуправления Шегарского  района  на срок с 9 ноября 2018 года по 31 декабря 2018 года.</w:t>
      </w:r>
    </w:p>
    <w:p>
      <w:pPr>
        <w:pStyle w:val="Normal"/>
        <w:ind w:firstLine="708"/>
        <w:jc w:val="both"/>
        <w:rPr/>
      </w:pPr>
      <w:r>
        <w:rPr/>
        <w:t>4. Финансовое обеспечение  полномочия осуществляется  путем предоставления  бюджету Шегарского района  субсидий  на осуществление  части полномочий  по решению  указанного в пункте 1  настоящего решения вопроса  местного значения муниципального образования «Шегарское сельское поселение» из бюджета муниципального образования  «Шегарское сельское поселение». Указанные в настоящем  пункте  субсидии  выделяются  отдельной строкой  в составе расходов бюджета муниципального образования   «Шегарское сельское поселение».</w:t>
      </w:r>
    </w:p>
    <w:p>
      <w:pPr>
        <w:pStyle w:val="Normal"/>
        <w:ind w:firstLine="708"/>
        <w:jc w:val="both"/>
        <w:rPr/>
      </w:pPr>
      <w:r>
        <w:rPr/>
        <w:t xml:space="preserve">5. МКУ «Администрация Шегарского сельского поселения» осуществить по переданному полномочию передачу Шегарскому району соответствующего имущества на праве собственности, приложение №1 к настоящему решению. </w:t>
      </w:r>
    </w:p>
    <w:p>
      <w:pPr>
        <w:pStyle w:val="Normal"/>
        <w:ind w:firstLine="708"/>
        <w:jc w:val="both"/>
        <w:rPr/>
      </w:pPr>
      <w:r>
        <w:rPr/>
        <w:t>6. Отчет об использовании средств, полученных  на осуществление  полномочия  по решению  указанного в пункте 1  настоящего решения  вопроса местного значения муниципального образования «Шегарское сельское поселение», органам  местного  самоуправления Шегарского  района  предоставляют  в порядке и сроки, установленные бюджетным законодательством, в соответствии с соглашением.</w:t>
      </w:r>
    </w:p>
    <w:p>
      <w:pPr>
        <w:pStyle w:val="Normal"/>
        <w:ind w:firstLine="708"/>
        <w:jc w:val="both"/>
        <w:rPr/>
      </w:pPr>
      <w:r>
        <w:rPr/>
        <w:t>7. Осуществление  полномочия  по решению  указанного в пункте 1  настоящего решения  вопроса местного  значения муниципального образования «Шегарское сельское поселение», переданного  органам местного самоуправления Шегарского района, прекращается  в порядке, установленном  действующим  законодательством  и соглашением  между органами  местного  самоуправления  муниципального  района  и сельского поселения.</w:t>
      </w:r>
    </w:p>
    <w:p>
      <w:pPr>
        <w:pStyle w:val="Normal"/>
        <w:ind w:firstLine="708"/>
        <w:jc w:val="both"/>
        <w:rPr/>
      </w:pPr>
      <w:r>
        <w:rPr/>
        <w:t>8. Направить копию  настоящего решения  в Администрацию  Шегарского района.</w:t>
      </w:r>
    </w:p>
    <w:p>
      <w:pPr>
        <w:pStyle w:val="Normal"/>
        <w:ind w:firstLine="708"/>
        <w:jc w:val="both"/>
        <w:rPr/>
      </w:pPr>
      <w:r>
        <w:rPr/>
        <w:t xml:space="preserve">9. Настоящее решение подлежит обнародованию и  размещению на официальном сайте администрации Шегарского сельского поселения </w:t>
      </w:r>
      <w:hyperlink r:id="rId3" w:tgtFrame="_blank">
        <w:r>
          <w:rPr>
            <w:rStyle w:val="InternetLink"/>
          </w:rPr>
          <w:t>shegsp.tomskinvest.ru</w:t>
        </w:r>
      </w:hyperlink>
    </w:p>
    <w:p>
      <w:pPr>
        <w:pStyle w:val="Normal"/>
        <w:ind w:firstLine="708"/>
        <w:rPr/>
      </w:pPr>
      <w:r>
        <w:rPr/>
        <w:t>10. Контроль за исполнением данного решения оставляю за соб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Шегарского сельского поселения                                                                  Р. Ю. Иль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Шегар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И. Н. Кондрухов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Keyvalueitemvalue">
    <w:name w:val="key-value__item-valu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0F2D5F21635BD77D8ED9BB1E0FE4EDD3C295C866DCA908DF16D814A26BB3F246E47EB225DC90F8JFJ8K" TargetMode="External"/><Relationship Id="rId3" Type="http://schemas.openxmlformats.org/officeDocument/2006/relationships/hyperlink" Target="http://www.yandex.ru/clck/jsredir?bu=jvn8&amp;from=www.yandex.ru%3Bsearch%2F%3Bweb%3B%3B&amp;text=&amp;etext=1957.cn5dwUDJd37jivSalwmx8MbW5A4NWrWM9jvwRdJrrZw3OBi2yUzWydwiFAdel7dOVjw-Wswvmqnbxedgb8xeYL2NgRfhIFaDVJmSPITVw0JDabyA9R3IsSSpXlrbUiwwG2VYRkW8HCgyy4lP__32r0ob2TtiYt-zkykUVszIczaUJeObUvpLT9WuQMixvUt8.9e59386a98c325cb3a5550ef736613bb84f0f41f&amp;uuid=&amp;state=WkI1WI4IbJHybCQJFouMIRyO-MjY1ZFmOgiDKiLDMqinDGhHdslMD9o7TliR2OZ_UhkJo7Vno3UnIRo3BrSSnKzDx6dd1BawmHMhzcbk1Oh_EbE3XsvA-o8sAy4DRdIPYIzyagsfVu7j0rRms_TxJy5NbtLD2RsA&amp;&amp;cst=AiuY0DBWFJ5Hyx_fyvalFOSpf0zGKCCbQ2MjvWOhWmzMae-28R5DY-0F9NmO401DCHxcMR1jr_KwzHJYY3RYRp9MyDPuvH4AMK3dCYMyiKJam9qqNTWsjV0FKmnwmDUwhLGtDgv_lkJfEJzbLM0feq7ioNZ1NDmZtaKplqJ2l-Ml8vT-UREX1aPyDRIBTciijs7gkH1XzdV6xhG2GeMU-nJNMTtTrXtzgCUqhUHUbDIyiARY56PQbhnAwzLJloEP1FPUqhsxmfLe49PrhQR8z32yo8VkGoHQTIfW2LkJW7EsBE9hY2ZvtzsnRE6VK9YG3uEmpSrI3oPkEdbMBYahE5fhMj4tm84OtOUQRTpEs7K3ev5heODqecr7f4iudE-Et9-WVg1WliNDEAazLSzwurMRiT7tSFpbjpd6RodSVefJJm3fJmcRkL6pHqPoZog_cjfNZ0v4RGyNPWIOrDL8MhmlwAaZX_HWY-wFpTyYZp4yu0BSw-ktTRtMl1Q2b1w9ihJ69HL4csZLW8w7Ir_S7W-FKZH5jVvxFN9Ljkqywn6M4D6l09M7kNzkPhgR-HvLDQoWrO6nEky5fW95enfImDIOzKwdJEegO7qMpj1dpg3AeEEICMjHhIjiToywFBBe5QrWgm0NE1wKWFVNxFQs8tNGh6kpE69ep8wgsqjNx0XlQnZPCF9BUCJKxn3l-fxhWYruVTP1NZn3fnoPiGQt0EcuRQ8LrTeG5y_ebXjjTNm-NM911OuGX9TznzeABELfRhAnJQj0I-M,&amp;data=UlNrNmk5WktYejR0eWJFYk1LdmtxcmM2aW9jQ1o4eGZueFRjTDRvc2txcThuWTdkVjhwb3V2QlBSTnFpVVFpQ3ZaOUdfcm03QlR6SVBKLWYyd1VSSzBHYWc5Qkw2T0YzRENjRzZMVDFqbGY5RENWTnFuYlJUQSws&amp;sign=3e1b0448c4bf55201936f5712da41a47&amp;keyno=0&amp;b64e=2&amp;ref=orjY4mGPRjlSKyJlbRuxUg7kv3-HD3rXBde6r9T1920,&amp;l10n=ru&amp;cts=15409824665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52:00Z</dcterms:created>
  <dc:creator>Афанасьева С.Н.</dc:creator>
  <dc:description/>
  <cp:keywords/>
  <dc:language>en-US</dc:language>
  <cp:lastModifiedBy>Пользователь</cp:lastModifiedBy>
  <cp:lastPrinted>2018-12-12T15:15:00Z</cp:lastPrinted>
  <dcterms:modified xsi:type="dcterms:W3CDTF">2018-12-12T08:16:00Z</dcterms:modified>
  <cp:revision>10</cp:revision>
  <dc:subject/>
  <dc:title/>
</cp:coreProperties>
</file>