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Шегарск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Мельниково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18                                                                               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Шегарского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8.07.2009№ 109 «Об утверждении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валификационных требованиях для замещения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ей муниципальной службы в органах местного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>самоуправления Шегарского сельского поселения»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ого правового акта в соответствие с действующим законодательством Российской Федерации и в соответствии с протестом прокурора Шегарского района от 14.09.2018 № 1-684в-18</w:t>
      </w:r>
    </w:p>
    <w:p>
      <w:pPr>
        <w:pStyle w:val="Normal"/>
        <w:shd w:fill="FFFFFF" w:val="clear"/>
        <w:ind w:left="6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keepNext w:val="false"/>
        <w:rPr/>
      </w:pPr>
      <w:r>
        <w:rPr>
          <w:rFonts w:cs="Arial" w:ascii="Arial" w:hAnsi="Arial"/>
          <w:b w:val="false"/>
          <w:bCs/>
          <w:szCs w:val="24"/>
        </w:rPr>
        <w:t>Совет Шегар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ind w:left="6" w:right="19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ложение о квалификационных требованиях для замещения должностей муниципальной службы в органах местного самоуправления Шегарского сельского поселения, утвержденное решением Совета Шегарского сельского поселения от 28.07.2009 № 109 «Об утверждении квалификационных требованиях для замещения должностей муниципальной службы в органах местного самоуправления Шегарского сельского поселения», следующие изменения:</w:t>
      </w:r>
    </w:p>
    <w:p>
      <w:pPr>
        <w:pStyle w:val="Normal"/>
        <w:shd w:fill="FFFFFF" w:val="clear"/>
        <w:ind w:right="19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ы 1, 2 изложить в новой редакц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«1. Квалификационными требованиями к уровню профессионального образования, а также к стажу муниципальной службы или работы по специальности, направлению подготовки, являю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ля замещения высших должностей муниципальной службы - наличие высшего образования не ниже уровня специалитета, магистратуры и 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ля замещения главных должностей муниципальной службы - наличие высшего образования не ниже уровня специалитета, магистратуры и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ля замещения ведущих должностей муниципальной службы - наличие высшего образования и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работы по специальности, направлению подготовки.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2. дополнить пунктом 2.1. следующего содержани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«2.1. Типовым квалификационным требованием к уровню профессионального образования являе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ля замещения старших должностей муниципальной службы, соотносимых в соответствии с частью 1 статьи 4 Закона Томской области от 11.06.2007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- наличие высшего образова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ля замещения старших должностей муниципальной службы, соотносимых в соответствии с частью 1 статьи 4 Закона Томской области от 11.06.2007 № 198-ОЗ «О муниципальной службе в Томской области» со старшими должностями государственной гражданской службы Томской области категории "Обеспечивающие специалисты" - наличие профессионального образова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ля замещения младших должностей муниципальной службы - наличие профессионального образова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, направлению подготовки не устанавливается.».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в сети Интернет на официальном сайте муниципального образования «Шегарское сельское поселение» не позднее 20 дней после его подписания.</w:t>
      </w:r>
    </w:p>
    <w:p>
      <w:pPr>
        <w:pStyle w:val="Normal"/>
        <w:shd w:fill="FFFFFF" w:val="clear"/>
        <w:ind w:right="19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даты его подписания.</w:t>
      </w:r>
    </w:p>
    <w:p>
      <w:pPr>
        <w:pStyle w:val="Normal"/>
        <w:shd w:fill="FFFFFF" w:val="clear"/>
        <w:ind w:right="19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                                                        Р. Ю. Ильин</w:t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Шегарского </w:t>
      </w:r>
    </w:p>
    <w:p>
      <w:pPr>
        <w:pStyle w:val="Normal"/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2"/>
        </w:rPr>
        <w:t xml:space="preserve">сельского поселения                                                                                </w:t>
      </w:r>
      <w:r>
        <w:rPr>
          <w:rFonts w:cs="Arial" w:ascii="Arial" w:hAnsi="Arial"/>
          <w:spacing w:val="-7"/>
        </w:rPr>
        <w:t>И.Н. Кондрухов</w:t>
      </w:r>
    </w:p>
    <w:p>
      <w:pPr>
        <w:pStyle w:val="Normal"/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ConsNormal"/>
        <w:widowControl/>
        <w:ind w:firstLine="54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8:00Z</dcterms:created>
  <dc:creator>Администрация Шегарского района</dc:creator>
  <dc:description/>
  <cp:keywords/>
  <dc:language>en-US</dc:language>
  <cp:lastModifiedBy>Бондаренко</cp:lastModifiedBy>
  <cp:lastPrinted>2013-03-28T16:51:00Z</cp:lastPrinted>
  <dcterms:modified xsi:type="dcterms:W3CDTF">2018-11-09T10:14:00Z</dcterms:modified>
  <cp:revision>11</cp:revision>
  <dc:subject/>
  <dc:title> </dc:title>
</cp:coreProperties>
</file>