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ЕГА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1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760"/>
      </w:tblGrid>
      <w:tr>
        <w:trPr>
          <w:trHeight w:val="935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.2018г.                                                                                       № 4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ах по исполнению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бюджета муниципального образова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Шегарское сельское поселение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за 9 месяцев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9 месяцев 2018 года, в соответствии с п.2 статьи 43  Положения о бюджетном процессе в Шегарском сельском поселении, утвержденном решением Совета Шегарского сельского поселения № 111 от 11.11.2014г. (с учетом внесенных изменений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Шег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Утвердить отчет  об исполнении  бюджета муниципального образования «Шегарское сельское поселение» за 9 месяцев 2018 года  по доходам в сумме 44 973,82 тыс. рублей, по расходам в сумме 48 476,59тыс. рублей. </w:t>
      </w:r>
    </w:p>
    <w:p>
      <w:pPr>
        <w:pStyle w:val="Normal"/>
        <w:ind w:firstLine="567"/>
        <w:jc w:val="both"/>
        <w:rPr/>
      </w:pPr>
      <w:r>
        <w:rPr>
          <w:bCs/>
        </w:rPr>
        <w:t>2. Утвердить отчет о поступлениях доходов бюджета поселения по кодам классификации доходов бюджета за 9 месяцев  2018 года согласно приложению № 1.</w:t>
      </w:r>
    </w:p>
    <w:p>
      <w:pPr>
        <w:pStyle w:val="Normal"/>
        <w:ind w:firstLine="567"/>
        <w:jc w:val="both"/>
        <w:rPr/>
      </w:pPr>
      <w:r>
        <w:rPr>
          <w:bCs/>
        </w:rPr>
        <w:t>3.  Утвердить отчет по расходам бюджета по ведомственной структуре расходов бюджета поселения за 9 месяцев</w:t>
      </w:r>
      <w:r>
        <w:rPr/>
        <w:t xml:space="preserve">  </w:t>
      </w:r>
      <w:r>
        <w:rPr>
          <w:bCs/>
        </w:rPr>
        <w:t>2018 года согласно приложению № 2.</w:t>
      </w:r>
    </w:p>
    <w:p>
      <w:pPr>
        <w:pStyle w:val="Normal"/>
        <w:ind w:firstLine="567"/>
        <w:jc w:val="both"/>
        <w:rPr/>
      </w:pPr>
      <w:r>
        <w:rPr>
          <w:bCs/>
        </w:rPr>
        <w:t>4. Утвердить отчет об исполнении дорожного фонда за 9 месяцев</w:t>
      </w:r>
      <w:r>
        <w:rPr/>
        <w:t xml:space="preserve">  </w:t>
      </w:r>
      <w:r>
        <w:rPr>
          <w:bCs/>
        </w:rPr>
        <w:t>2018 года согласно приложению № 3.</w:t>
      </w:r>
    </w:p>
    <w:p>
      <w:pPr>
        <w:pStyle w:val="Normal"/>
        <w:ind w:firstLine="567"/>
        <w:jc w:val="both"/>
        <w:rPr/>
      </w:pPr>
      <w:r>
        <w:rPr>
          <w:bCs/>
        </w:rPr>
        <w:t>5. Утвердить отчет  об исполнении программы муниципальных внутренних заимствований муниципального образования «Шегарское сельское поселение»  за 9 месяцев</w:t>
      </w:r>
      <w:r>
        <w:rPr/>
        <w:t xml:space="preserve">  </w:t>
      </w:r>
      <w:r>
        <w:rPr>
          <w:bCs/>
        </w:rPr>
        <w:t>2018 года согласно приложению № 4.</w:t>
      </w:r>
    </w:p>
    <w:p>
      <w:pPr>
        <w:pStyle w:val="Normal"/>
        <w:ind w:firstLine="567"/>
        <w:jc w:val="both"/>
        <w:rPr/>
      </w:pPr>
      <w:r>
        <w:rPr>
          <w:bCs/>
        </w:rPr>
        <w:t>7. Утвердить отчет об источниках финансирования дефицита бюджета Шегарского сельского поселения за 9 месяцев</w:t>
      </w:r>
      <w:r>
        <w:rPr/>
        <w:t xml:space="preserve">  </w:t>
      </w:r>
      <w:r>
        <w:rPr>
          <w:bCs/>
        </w:rPr>
        <w:t>2018 года согласно приложению №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Утвердить отчет о реализации муниципальных целевых программ за 9 месяцев</w:t>
      </w:r>
      <w:r>
        <w:rPr/>
        <w:t xml:space="preserve">  </w:t>
      </w:r>
      <w:r>
        <w:rPr>
          <w:bCs/>
        </w:rPr>
        <w:t>2018 года согласно приложению № 6.</w:t>
      </w:r>
    </w:p>
    <w:p>
      <w:pPr>
        <w:pStyle w:val="Normal"/>
        <w:ind w:firstLine="567"/>
        <w:jc w:val="both"/>
        <w:rPr/>
      </w:pPr>
      <w:r>
        <w:rPr>
          <w:bCs/>
        </w:rPr>
        <w:t>9. Настоящее постановление обнародовать в соответствии с порядком установленным Уставом муниципального образования «Шегарское сельское поселение».</w:t>
      </w:r>
    </w:p>
    <w:p>
      <w:pPr>
        <w:pStyle w:val="Normal"/>
        <w:ind w:firstLine="567"/>
        <w:jc w:val="both"/>
        <w:rPr/>
      </w:pPr>
      <w:r>
        <w:rPr>
          <w:bCs/>
        </w:rPr>
        <w:t>10. Настоящее постановление  вступает в силу после его обнародования.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366"/>
        <w:rPr/>
      </w:pPr>
      <w:r>
        <w:rPr/>
        <w:t xml:space="preserve">Председатель Совета Шегарского </w:t>
      </w:r>
    </w:p>
    <w:p>
      <w:pPr>
        <w:pStyle w:val="Normal"/>
        <w:ind w:left="60" w:firstLine="366"/>
        <w:rPr/>
      </w:pPr>
      <w:r>
        <w:rPr/>
        <w:t>сельского поселения                                                                                         Р. Ю. Ильин</w:t>
      </w:r>
    </w:p>
    <w:p>
      <w:pPr>
        <w:pStyle w:val="Normal"/>
        <w:ind w:left="60" w:hanging="0"/>
        <w:rPr/>
      </w:pPr>
      <w:r>
        <w:rPr/>
        <w:t xml:space="preserve">  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ind w:left="60" w:hanging="0"/>
        <w:jc w:val="center"/>
        <w:rPr/>
      </w:pPr>
      <w:r>
        <w:rPr/>
        <w:t>Шегарского сельского поселения                                                                   И.Н. Кондрухов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Шегарское сельское поселение»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1" w:firstLine="567"/>
        <w:jc w:val="both"/>
        <w:rPr/>
      </w:pPr>
      <w:r>
        <w:rPr/>
        <w:t>Доходы бюджета поступили за 9 месяцев 2018 года в объеме 44 973,82 тыс.рублей или 83,1% к плану на год, из них налоговые и неналоговые доходы поступили в объеме  12 806,98 тыс.рублей или 99,5% к плану на год, безвозмездные поступления составили 32 166,84 тыс.рублей или 91,0% к плану на год.</w:t>
      </w:r>
    </w:p>
    <w:p>
      <w:pPr>
        <w:pStyle w:val="Normal"/>
        <w:ind w:left="-284" w:right="-141" w:firstLine="567"/>
        <w:jc w:val="both"/>
        <w:rPr/>
      </w:pPr>
      <w:r>
        <w:rPr/>
        <w:t>Собственные доходы бюджета поселения за 9 месяцев 2018 года исполнены на 108,4%, что составляет 12 806,98 тыс.рублей. Годовой план по собственным доходам исполнен на 68,3%. За соответствующий период прошлого года эти данные составляли 74,9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firstLine="567"/>
        <w:jc w:val="center"/>
        <w:rPr/>
      </w:pPr>
      <w:r>
        <w:rPr/>
        <w:t>Доходы бюджета Шегарского сельского поселения за 9 месяцев</w:t>
      </w:r>
    </w:p>
    <w:p>
      <w:pPr>
        <w:pStyle w:val="Normal"/>
        <w:ind w:right="-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44"/>
        <w:gridCol w:w="1447"/>
        <w:gridCol w:w="1440"/>
        <w:gridCol w:w="1395"/>
      </w:tblGrid>
      <w:tr>
        <w:trPr>
          <w:trHeight w:val="5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оходов в 9 месяцев 2018 года (тыс.ру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за 9 месяцев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годовому пла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оответствующему периоду 2017г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6,9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9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166,8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73,8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Анализ поступлений по видам налоговых и неналоговых доходов бюджета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   </w:t>
      </w:r>
      <w:r>
        <w:rPr>
          <w:i/>
          <w:u w:val="single"/>
        </w:rPr>
        <w:t>Налоговые доходы</w:t>
      </w:r>
      <w:r>
        <w:rPr/>
        <w:t xml:space="preserve"> составили 12 271,92 тыс. рублей при плане 11289,21 тыс. рублей (108,7%) в том числ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лог на доходы физических лиц - в бюджет поселения поступило 6 767,01 тыс. рублей при плане 6 113,45 тыс. рублей (110,69%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ходы от уплаты акцизов – поступило за 9 месяцев 2 612,62 тыс. рублей при плане 2 330,64 тыс. рублей (112,10%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лог на имущество физических лиц - поступило 528,05 тыс. рублей, план на 9 месяцев не запланирова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диный сельскохозяйственный налог - поступило 15,97 тыс.рублей (в том числе пени и штрафы) при плане 14,9 тыс. рублей.(107,16%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емельный налог - в бюджет поступило 2 348,29 тыс. рублей</w:t>
      </w:r>
      <w:r>
        <w:rPr>
          <w:color w:val="FF0000"/>
        </w:rPr>
        <w:t xml:space="preserve"> </w:t>
      </w:r>
      <w:r>
        <w:rPr/>
        <w:t xml:space="preserve"> при плане 2 830,22 тыс. рублей (82,97%)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  <w:u w:val="single"/>
        </w:rPr>
        <w:t>Неналоговые доходы</w:t>
      </w:r>
      <w:r>
        <w:rPr/>
        <w:t xml:space="preserve"> при плане 521,28 тыс. рублей составили 535,06 тыс. рублей (102,64%)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ренда помещений поступило 240,87 тыс. рублей при плане 215,2 тыс. рублей (111,93%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ем жилья поступило 229,36 тыс. рублей при плане 266,22 тыс. рублей (86,15%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енежные взыскания (штрафы) за нарушение законодательства РФ о контрактной системе в сфере закупок – поступило 15,0 тыс. рублей при плане 0,0 тыс. рубл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чие неналоговые доходы - поступило 49,83 тыс. рублей при плане 39,86 тыс. рублей(125,03%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u w:val="single"/>
        </w:rPr>
        <w:t>Безвозмездные поступления</w:t>
      </w:r>
      <w:r>
        <w:rPr/>
        <w:t xml:space="preserve"> от бюджета муниципального района составили 32 166,84  тыс. рублей или 93,41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ind w:left="567" w:hanging="0"/>
        <w:jc w:val="both"/>
        <w:rPr/>
      </w:pPr>
      <w:r>
        <w:rPr/>
        <w:t>1.субвенций на предоставление жилых помещений детям сиротам и детям, оставшимся без попечения родителей  в сумме 3 432,0 тыс. рублей (100%);</w:t>
      </w:r>
    </w:p>
    <w:p>
      <w:pPr>
        <w:pStyle w:val="Normal"/>
        <w:autoSpaceDE w:val="false"/>
        <w:ind w:left="531" w:hanging="0"/>
        <w:jc w:val="both"/>
        <w:rPr/>
      </w:pPr>
      <w:r>
        <w:rPr/>
        <w:t>2. субсидий из федерального и областного бюджетов в сумме 21 204,75 тыс.рублей (90,56%), не исполнена субсидия на реализацию мероприятий по подготовке объектов коммунального хозяйства к работе в отопительный период (капитальный ремонт газовой котельной «ПМК». Субсидия поступила  2.10.2018г.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прочих межбюджетных трансфертов, передаваемых бюджетам поселений в сумме 7 495,12 тыс. рублей (99,22%).</w:t>
      </w:r>
      <w:r>
        <w:rPr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прочие безвозмездные поступления в сумме 34,07 тыс.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4. дотации на выравнивание  бюджетной обеспеченности в сумме 0,9 тыс.рублей. </w:t>
        <w:tab/>
        <w:t xml:space="preserve">     </w:t>
      </w:r>
      <w:r>
        <w:rPr>
          <w:color w:val="FF0000"/>
        </w:rPr>
        <w:t xml:space="preserve">       </w:t>
      </w:r>
    </w:p>
    <w:p>
      <w:pPr>
        <w:pStyle w:val="Normal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TextBody"/>
        <w:spacing w:before="0" w:after="0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За 9 месяцев 2018 год расходы бюджета сельского поселения исполнены в сумме 48 476,59 тыс. рублей, при  плане 9 месяцев 52 014,78</w:t>
      </w:r>
      <w:r>
        <w:rPr>
          <w:b/>
        </w:rPr>
        <w:t xml:space="preserve"> </w:t>
      </w:r>
      <w:r>
        <w:rPr/>
        <w:t>тыс. рублей, что составляет 93,2%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                    </w:t>
      </w:r>
      <w:r>
        <w:rPr/>
        <w:t>Исполнение расходов сельского поселения по раздела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631"/>
        <w:gridCol w:w="1629"/>
      </w:tblGrid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 разде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ссовый план 9 месяцев, тыс.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актическое исполнение на 1.10.2018г. тыс.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 372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 874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,73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1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,42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 617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</w:t>
            </w:r>
            <w:r>
              <w:rPr/>
              <w:t>20 354,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 401,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 662,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,88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 599,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 599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867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867,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 014,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 476,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3,20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Раздел 0100 Общегосударственные расходы</w:t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/>
      </w:pPr>
      <w:r>
        <w:rPr/>
        <w:t>Исполнение расходов сложились ниже плановых на 497,97 тыс.рублей по следующим причинам:</w:t>
      </w:r>
    </w:p>
    <w:p>
      <w:pPr>
        <w:pStyle w:val="TextBody"/>
        <w:spacing w:before="0" w:after="0"/>
        <w:ind w:firstLine="708"/>
        <w:rPr/>
      </w:pPr>
      <w:r>
        <w:rPr/>
        <w:t>- резервный фонд финансирования непредвиденных расходов Администрации Шегарского сельского поселения при плане 20,0 тыс.рублей исполнен на 0%;</w:t>
      </w:r>
    </w:p>
    <w:p>
      <w:pPr>
        <w:pStyle w:val="TextBody"/>
        <w:spacing w:before="0" w:after="0"/>
        <w:ind w:firstLine="708"/>
        <w:rPr/>
      </w:pPr>
      <w:r>
        <w:rPr/>
        <w:t>- резервный фонд Администрации Шегарского сельского поселения по ликвидации последствий стихийных бедствий и других чрезвычайных ситуаций исполнен на 0% при плане 20,0 тыс.рублей;</w:t>
      </w:r>
    </w:p>
    <w:p>
      <w:pPr>
        <w:pStyle w:val="TextBody"/>
        <w:spacing w:before="0" w:after="0"/>
        <w:ind w:firstLine="708"/>
        <w:rPr/>
      </w:pPr>
      <w:r>
        <w:rPr/>
        <w:t>-недоисполнение отдельных текущих расходов  в  сумме 358,82 тыс.рублей;</w:t>
      </w:r>
    </w:p>
    <w:p>
      <w:pPr>
        <w:pStyle w:val="TextBody"/>
        <w:spacing w:before="0" w:after="0"/>
        <w:ind w:firstLine="708"/>
        <w:rPr/>
      </w:pPr>
      <w:r>
        <w:rPr/>
        <w:t>- недоисполнение по МБТ на оказание помощи в ремонте и (или) переустройстве жилых помещений отдельных категорий граждан в сумме 38,51 тыс.рублей (оплата расходов по окончанию работ по замене окон)</w:t>
      </w:r>
    </w:p>
    <w:p>
      <w:pPr>
        <w:pStyle w:val="TextBody"/>
        <w:spacing w:before="0" w:after="0"/>
        <w:ind w:firstLine="708"/>
        <w:rPr/>
      </w:pPr>
      <w:r>
        <w:rPr/>
        <w:t>-в связи с особенностями исполнения и графиком проведения мероприятий муниципальных программ в сумме 60,64 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Раздел 0300. Национальная безопасность и правоохранительная деятельность</w:t>
      </w:r>
    </w:p>
    <w:p>
      <w:pPr>
        <w:pStyle w:val="TextBody"/>
        <w:spacing w:before="0" w:after="0"/>
        <w:ind w:firstLine="708"/>
        <w:rPr/>
      </w:pPr>
      <w:r>
        <w:rPr/>
        <w:t>На уровень поселения был передан межбюджетный трансферт на выполнение работ по обустройству заградительных минерализованных полос по периметру населенных пунктов в целях предупреждения перехода природных пожаров на населенные пункты в сумме 29,6 тыс.рублей исполнение расходов будет произведено в 4 квартале 2018г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Раздел 0400.Национальная экономика</w:t>
      </w:r>
    </w:p>
    <w:p>
      <w:pPr>
        <w:pStyle w:val="TextBody"/>
        <w:spacing w:before="0" w:after="0"/>
        <w:ind w:firstLine="708"/>
        <w:jc w:val="both"/>
        <w:rPr/>
      </w:pPr>
      <w:r>
        <w:rPr/>
        <w:t>Данный раздел объединяет расходы на решение общеэкономических вопросов по землеустройству и дорожному хозяйству.</w:t>
      </w:r>
    </w:p>
    <w:p>
      <w:pPr>
        <w:pStyle w:val="TextBody"/>
        <w:spacing w:before="0" w:after="0"/>
        <w:ind w:firstLine="708"/>
        <w:jc w:val="both"/>
        <w:rPr/>
      </w:pPr>
      <w:r>
        <w:rPr/>
        <w:t>Исполнение за 9 месяцев составило 98,73%, недоисполнение составило 262,87 тыс.рублей по следующим причинам:</w:t>
      </w:r>
    </w:p>
    <w:p>
      <w:pPr>
        <w:pStyle w:val="TextBody"/>
        <w:spacing w:before="0" w:after="0"/>
        <w:ind w:firstLine="708"/>
        <w:jc w:val="both"/>
        <w:rPr/>
      </w:pPr>
      <w:r>
        <w:rPr/>
        <w:t>-в связи с особенностями  оплаты отдельных видов работ (оплата содержания и ремонт дорог общего пользования местного значения, определение достоверности сметной стоимости) в сумме 223,99 тыс.рубле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неиспользование средств МБТ на проведение кадастровых работ по уточнению границ объектов капитального строительства автомобильных дорог, находящихся в собственности сельского поселения в сумме 39,88 тыс.рублей(расходы произведены 9.10.18г.)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Раздел 0500. Жилищно-коммунальное хозяйство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Исполнение расходов по данному разделу сложилось ниже плановых на сумму 2 738,64 тыс.рублей  при плане 19 401,36 тыс.рублей фактически 16 662,72 тыс.рублей, в том числе: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- на жилищное хозяйство израсходовано 463,03 тыс.рублей, при плане 487,91 тыс.рублей, что составляет от плана 94,9% ( излишне распределенными бюджетными ассигнованиями на уплату взносов на капитальный ремонт многоквартирных домов в сумме 24,88 тыс.рублей);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- на коммунальное хозяйство израсходовано 11 337,55 тыс.рублей,  при плане 13 711,42 тыс.рублей, что составляет 82,69%.Существенное недоисполнение составило непредставление субсидии на реализацию мероприятий по подготовке объектов коммунального хозяйства к работе в отопительный период.(капитальный ремонт газовой котельной «ПМК» мощностью 7,2 МВт. Шегарский район с.Мельниково, ул.Чапаева,62 с заменой котла ДЕВ – 1,6) в сумме 2210,17 тыс.рублей;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- на благоустройство израсходовано  4 862,14 тыс.рублей, при плане 5 202,03 тыс.рублей, исполнено на 93,47%.</w:t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дел 1000. Социальная политика</w:t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Mystyle"/>
        <w:ind w:right="141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о данному разделу расходы за 9 месяцев исполнены в полном объеме на сумму 3 599,24 тыс.рублей, при плане 3 599,24 тыс.рублей.</w:t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дел 1100. Физическая культура и спорт</w:t>
      </w:r>
    </w:p>
    <w:p>
      <w:pPr>
        <w:pStyle w:val="Normal"/>
        <w:ind w:firstLine="708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едоисполнение  расходы на физическую культуру  и спорт составили  9,0 тыс. рублей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Mystyle"/>
        <w:ind w:right="141" w:firstLine="708"/>
        <w:jc w:val="center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                             </w:t>
      </w:r>
      <w:r>
        <w:rPr>
          <w:b/>
        </w:rPr>
        <w:t>Раздел 1400. Межбюджетные трансферты</w:t>
      </w:r>
    </w:p>
    <w:p>
      <w:pPr>
        <w:pStyle w:val="TextBody"/>
        <w:spacing w:before="0" w:after="0"/>
        <w:ind w:firstLine="708"/>
        <w:jc w:val="both"/>
        <w:rPr/>
      </w:pPr>
      <w:r>
        <w:rPr/>
        <w:t>Межбюджетные трансферты на финансовое обеспечение переданных полномочий исполнены в полном объеме (100%)</w:t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бслуживание муниципального долга и сбалансированность бюджета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rPr/>
      </w:pPr>
      <w:r>
        <w:rPr>
          <w:sz w:val="24"/>
          <w:szCs w:val="24"/>
        </w:rPr>
        <w:tab/>
        <w:t xml:space="preserve">Объем муниципального долга по состоянию на 01.10.2018г. составляет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руб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Просроченной кредиторской задолженности по состоянию на 01.10.2018г.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60"/>
        <w:gridCol w:w="813"/>
        <w:gridCol w:w="1520"/>
        <w:gridCol w:w="1360"/>
        <w:gridCol w:w="1280"/>
      </w:tblGrid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289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Шегар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.10.2018г.№ 41</w:t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МУНИЦИПАЛЬНОГО ОБРАЗОВАНИЯ "ШЕГАРСКОЕ СЕЛЬСКОЕ ПОСЕЛЕНИЕ " ПО ДОХОДАМ ЗА 9 МЕС. 2018год</w:t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фикации РФ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К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9 месяце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 9месяце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1 810,4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2 806,9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08,44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1 289,2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2 271,9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08,70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.0201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13,4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67,0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69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 330,6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 612,6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12,10  </w:t>
            </w:r>
          </w:p>
        </w:tc>
      </w:tr>
      <w:tr>
        <w:trPr>
          <w:trHeight w:val="163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3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5,2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7,7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,65  </w:t>
            </w:r>
          </w:p>
        </w:tc>
      </w:tr>
      <w:tr>
        <w:trPr>
          <w:trHeight w:val="20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4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3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3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25  </w:t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5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63,8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9,4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,95  </w:t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60.01.0000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7,8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54,8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,30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.0300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4,9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5,9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07,16  </w:t>
            </w:r>
          </w:p>
        </w:tc>
      </w:tr>
      <w:tr>
        <w:trPr>
          <w:trHeight w:val="9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.01030.10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28,0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28,05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.06033.10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369,2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195,9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87,34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.06043.10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461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152,3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78,88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21,2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35,0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02,64  </w:t>
            </w:r>
          </w:p>
        </w:tc>
      </w:tr>
      <w:tr>
        <w:trPr>
          <w:trHeight w:val="18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09045.10.0001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,2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,8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,93  </w:t>
            </w:r>
          </w:p>
        </w:tc>
      </w:tr>
      <w:tr>
        <w:trPr>
          <w:trHeight w:val="202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09045.10.0002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приятий, в том числе казенных) плата за найм жил. помещен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6,2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9,3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,15  </w:t>
            </w:r>
          </w:p>
        </w:tc>
      </w:tr>
      <w:tr>
        <w:trPr>
          <w:trHeight w:val="23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33050.10.6000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Ф  о контрактной системе в сфере закупок товаров, работ, услуг для обеспечения государственных и муниципальных нужд сельских поселений (федеральные государственные органы, Банк России,органы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05050.10.00001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а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,8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,8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,03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4 435,6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2 166,8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93,41  </w:t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15001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02.35082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 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7,7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7,7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3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35082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 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4,2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4,2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75,8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91,6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79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,6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6,2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,22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92,8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92,8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5,1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405,1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0,1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771,2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771,2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4,9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4,9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81,5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81,5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,2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,2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.05030.1000001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в бюджет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63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9.25555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поддержку государственных программ субъектов ОФ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8,7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8,7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1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60010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 остатков субсидий,субвенций и иных межбюджетных трансфертов, имеющих целевое назнаение, прошлых лет из бюджетов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,2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,2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6 246,1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4 973,8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7,25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94"/>
        <w:gridCol w:w="515"/>
        <w:gridCol w:w="1156"/>
        <w:gridCol w:w="545"/>
        <w:gridCol w:w="992"/>
        <w:gridCol w:w="851"/>
        <w:gridCol w:w="992"/>
        <w:gridCol w:w="1166"/>
      </w:tblGrid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Ше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2018г № 41</w:t>
            </w:r>
          </w:p>
        </w:tc>
      </w:tr>
      <w:tr>
        <w:trPr>
          <w:trHeight w:val="878" w:hRule="atLeast"/>
        </w:trPr>
        <w:tc>
          <w:tcPr>
            <w:tcW w:w="105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по исполнению расходов бюджета муниципального образования "Шегарское сельское поселение" за 9 месяцев 2018 года по разделам, подразделам, целевым статьям и видам расходов классификации в ведомственной структуре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П расходы год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расходы 9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  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 исполнение</w:t>
            </w:r>
          </w:p>
        </w:tc>
      </w:tr>
      <w:tr>
        <w:trPr>
          <w:trHeight w:val="79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5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1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7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0%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ега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5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1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7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0%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9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37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74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3%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6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4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29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6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6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1%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1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1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5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9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9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8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5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%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23%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финансирования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7005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8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7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88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8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9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9%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служиванию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четы со средствами 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по обслуживанию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%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%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72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2%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2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5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2%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Повышение общественной безопасности в людей на водных объектах Шегарского района на период 2018-2020 г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6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5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%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0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Шегарского района (2015-2017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Профилактика террористической деятельности на территории Шегарского района на период 2018-2020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6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2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%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%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%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54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3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58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 3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 154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5%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8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7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7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71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7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7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71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2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%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%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4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4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7S08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4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4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3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3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8%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кадастровых работ по уточнению границ объектов капитального строительств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5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финансирования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5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94S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94S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94S081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0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по подготовке документации по планировке и межеванию территорий населенных пунктов Томской области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03S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S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S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99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0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8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3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%</w:t>
            </w:r>
          </w:p>
        </w:tc>
      </w:tr>
      <w:tr>
        <w:trPr>
          <w:trHeight w:val="69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9%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9%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9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9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9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33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9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"Устойчивое развитие сельских территорий Том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2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9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94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29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9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94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4И6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4И6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L56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L56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8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804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1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3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6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9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7%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4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1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18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4S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7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S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S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4SИ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8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9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S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S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6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2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7%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комплексных проектов блгоустройства муниципальных образова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8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80L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L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L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5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9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04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2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13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%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3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3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Охрана окружающей среды на 2018-20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8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9,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9,2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6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3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4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R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R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R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на 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38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38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а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7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7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7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00"/>
        <w:gridCol w:w="820"/>
        <w:gridCol w:w="1127"/>
        <w:gridCol w:w="660"/>
        <w:gridCol w:w="1080"/>
        <w:gridCol w:w="940"/>
        <w:gridCol w:w="1262"/>
        <w:gridCol w:w="956"/>
      </w:tblGrid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3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вета Шегар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.10.2018г.№ 41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дорожного фонда за 9 месяцев 2018год.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расходы  9 месяце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0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77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4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8,85  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8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10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8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1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9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1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</w:tr>
      <w:tr>
        <w:trPr>
          <w:trHeight w:val="5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4,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1,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,22  </w:t>
            </w:r>
          </w:p>
        </w:tc>
      </w:tr>
      <w:tr>
        <w:trPr>
          <w:trHeight w:val="3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4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1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,22  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21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4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1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,22  </w:t>
            </w:r>
          </w:p>
        </w:tc>
      </w:tr>
      <w:tr>
        <w:trPr>
          <w:trHeight w:val="10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21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4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1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,22  </w:t>
            </w:r>
          </w:p>
        </w:tc>
      </w:tr>
      <w:tr>
        <w:trPr>
          <w:trHeight w:val="8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22  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S08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11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S08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  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рожного фонда по состоянию на 1.10.2018г.утвержден в сумме 20580,12 тыс.рублей.Доходы от уплаты акцизов за 9 месяцев 2018года составили 2612,62 тыс.рублей, что состовляет 80,7% от годового плана. Расходы за 9 месяцев запланированы в сумме 19377,27 тыс.рублей, фактически израсходовано 19154,27 тыс.рублей, что составило 98,85%.Расходы производились в пределах поступившх средств от уплаты акцизов; из остатков средств муниципального дорожного фонда на 1.01.2018г. В сумме 167,06 тыс.рублей; остатков средств на счетах в сумме 1660,0 тыс.рублей. Расходы произведены на основании заключенных контрактов по результатам  проведенного аукциона(с.Мельниково)  и запроса котировок (д.Нащеково;ст.Шегарка) в электронной форме по содержанию автомобильных дорог, ремонту дорог  Шегар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782"/>
        <w:gridCol w:w="286"/>
        <w:gridCol w:w="2126"/>
        <w:gridCol w:w="284"/>
      </w:tblGrid>
      <w:tr>
        <w:trPr>
          <w:trHeight w:val="40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4</w:t>
            </w:r>
          </w:p>
        </w:tc>
      </w:tr>
      <w:tr>
        <w:trPr>
          <w:trHeight w:val="27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Шега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 2018г № 41</w:t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 программе муниципальных внутренних заимствований муниципального образования "Шегарское сельское поселение" за 9 месяцев  2018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заимствовани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ные соглашения и договоры:                              привлечение   погашение основной суммы долга        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от бюджетов других уровней бюджетной системы РФ:                   привлечение                          погашение основной суммы долга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нутренних заимствований, направляемых на покрытие дефицита  бюджета и погашение долговых обязательств района:                   привлечение                                                   погашение основной суммы долга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:                                                 Предоставление муниципальных гарантий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соглашения и договоры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и соглашения о получении бюджетных кредитов от бюджетов других уровней бюджетной системы РФ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о предоставлении муниципальных гарантий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муниципальных внутренних заимствований мниципального образования "Шегарское сельское поселение" на 1.10.2018г. составил 0,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20"/>
        <w:gridCol w:w="1300"/>
        <w:gridCol w:w="1320"/>
      </w:tblGrid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5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Ше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 2018г № 41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точниках финансирования дефицита бюджета  Шегарского сельского поселения за 9 месяцев 2018г.</w:t>
              <w:br/>
              <w:t xml:space="preserve"> за 2017 го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9 месяцев</w:t>
            </w:r>
          </w:p>
        </w:tc>
      </w:tr>
      <w:tr>
        <w:trPr>
          <w:trHeight w:val="2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01 03 01 00 10 0000 000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01 05 02 01 10 0000 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47,85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502,76  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01 05 02 01 10 0000 5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4 105,0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600,20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01 05 02 01 10 0000 6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452,91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2,96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 01 06 04 01 10 0000 810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01 06 05 01 10 0000 5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0"/>
        <w:gridCol w:w="1940"/>
        <w:gridCol w:w="1608"/>
        <w:gridCol w:w="1130"/>
        <w:gridCol w:w="1568"/>
        <w:gridCol w:w="416"/>
        <w:gridCol w:w="142"/>
        <w:gridCol w:w="462"/>
      </w:tblGrid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 6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 Шегар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 2018г № 4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реализации муниципальных целевых программ за 9 месяцев 2018г.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ъем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полугодие 2018г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Шегарском сельском поселении отсутствуют муниципальные целевые програм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Программист</dc:creator>
  <dc:description/>
  <cp:keywords/>
  <dc:language>en-US</dc:language>
  <cp:lastModifiedBy>Бондаренко</cp:lastModifiedBy>
  <cp:lastPrinted>2018-10-25T10:49:00Z</cp:lastPrinted>
  <dcterms:modified xsi:type="dcterms:W3CDTF">2018-11-09T08:31:00Z</dcterms:modified>
  <cp:revision>83</cp:revision>
  <dc:subject/>
  <dc:title/>
</cp:coreProperties>
</file>