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Ше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ар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18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пределения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а  платы по соглашению об установл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витута в отношении земельных участков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уставом муниципального образования «Шегарское сельское поселение»</w:t>
      </w:r>
    </w:p>
    <w:p>
      <w:pPr>
        <w:pStyle w:val="ConsPlusNormal1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ConsPlusNormal1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Уставом Шегарского сельского поселения порядке и разместить на официальном сайте Администрации Шегарского сельского поселения в сети «Интернет» по адресу: http://www.shegsp.tomskinvest.ru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бнародов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Шегарского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Р. Ю. Ильин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егарского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И. Н. Кондрухов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ConsPlusNormal1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Шегарского </w:t>
      </w:r>
    </w:p>
    <w:p>
      <w:pPr>
        <w:pStyle w:val="ConsPlusNormal1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Normal1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18 № 40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Arial" w:ascii="Arial" w:hAnsi="Arial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6:00Z</dcterms:created>
  <dc:creator>IT Dev</dc:creator>
  <dc:description/>
  <cp:keywords/>
  <dc:language>en-US</dc:language>
  <cp:lastModifiedBy>Бондаренко</cp:lastModifiedBy>
  <cp:lastPrinted>2017-04-27T12:27:00Z</cp:lastPrinted>
  <dcterms:modified xsi:type="dcterms:W3CDTF">2018-10-11T09:54:00Z</dcterms:modified>
  <cp:revision>7</cp:revision>
  <dc:subject/>
  <dc:title/>
</cp:coreProperties>
</file>