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 ШЕГА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8.2008                                                                                       № 3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/>
          <w:sz w:val="26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Об отчётах по исполнению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lang w:eastAsia="ar-SA"/>
        </w:rPr>
        <w:t>«Шегарское сельское поселение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>за 1полугодие 2018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1 полугодие 2018 года, в соответствии с п.2 статьи 43  Положения о бюджетном процессе в Шегарском сельском поселении, утвержденном решением Совета Шегарского сельского поселения № 111 от 11.11.2014г. (с учетом внесенных изменений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ШЕГ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Утвердить отчет  об исполнении  бюджета муниципального образования «Шегарское сельское поселение» за 1полугодие 2018 года  по доходам в сумме 16 456,5 тыс. рублей, по расходам в сумме 14 578,50 тыс. рублей. </w:t>
      </w:r>
    </w:p>
    <w:p>
      <w:pPr>
        <w:pStyle w:val="Normal"/>
        <w:ind w:firstLine="567"/>
        <w:jc w:val="both"/>
        <w:rPr/>
      </w:pPr>
      <w:r>
        <w:rPr>
          <w:bCs/>
        </w:rPr>
        <w:t>2. Утвердить отчет о поступлениях доходов бюджета поселения по кодам классификации доходов бюджета за 1 полугодие  2018 года согласно приложению № 1.</w:t>
      </w:r>
    </w:p>
    <w:p>
      <w:pPr>
        <w:pStyle w:val="Normal"/>
        <w:ind w:firstLine="567"/>
        <w:jc w:val="both"/>
        <w:rPr/>
      </w:pPr>
      <w:r>
        <w:rPr>
          <w:bCs/>
        </w:rPr>
        <w:t>3.  Утвердить отчет по расходам бюджета по ведомственной структуре расходов бюджета поселения за 1 полугодие</w:t>
      </w:r>
      <w:r>
        <w:rPr/>
        <w:t xml:space="preserve">  </w:t>
      </w:r>
      <w:r>
        <w:rPr>
          <w:bCs/>
        </w:rPr>
        <w:t>2018 года согласно приложению № 2.</w:t>
      </w:r>
    </w:p>
    <w:p>
      <w:pPr>
        <w:pStyle w:val="Normal"/>
        <w:ind w:firstLine="567"/>
        <w:jc w:val="both"/>
        <w:rPr/>
      </w:pPr>
      <w:r>
        <w:rPr>
          <w:bCs/>
        </w:rPr>
        <w:t>4. Утвердить отчет об исполнении дорожного фонда за 1</w:t>
      </w:r>
      <w:r>
        <w:rPr/>
        <w:t xml:space="preserve"> полугодие  </w:t>
      </w:r>
      <w:r>
        <w:rPr>
          <w:bCs/>
        </w:rPr>
        <w:t>2018 года согласно приложению № 3.</w:t>
      </w:r>
    </w:p>
    <w:p>
      <w:pPr>
        <w:pStyle w:val="Normal"/>
        <w:ind w:firstLine="567"/>
        <w:jc w:val="both"/>
        <w:rPr/>
      </w:pPr>
      <w:r>
        <w:rPr>
          <w:bCs/>
        </w:rPr>
        <w:t>5. Утвердить отчет  об исполнении программы муниципальных внутренних заимствований муниципального образования «Шегарское сельское поселение»  за 1полугодие</w:t>
      </w:r>
      <w:r>
        <w:rPr/>
        <w:t xml:space="preserve">  </w:t>
      </w:r>
      <w:r>
        <w:rPr>
          <w:bCs/>
        </w:rPr>
        <w:t>2018 года согласно приложению № 4.</w:t>
      </w:r>
    </w:p>
    <w:p>
      <w:pPr>
        <w:pStyle w:val="Normal"/>
        <w:ind w:firstLine="567"/>
        <w:jc w:val="both"/>
        <w:rPr/>
      </w:pPr>
      <w:r>
        <w:rPr>
          <w:bCs/>
        </w:rPr>
        <w:t>7. Утвердить отчет об источниках финансирования дефицита бюджета Шегарского сельского поселения за 1</w:t>
      </w:r>
      <w:r>
        <w:rPr/>
        <w:t xml:space="preserve"> полугодие  </w:t>
      </w:r>
      <w:r>
        <w:rPr>
          <w:bCs/>
        </w:rPr>
        <w:t>2018 года согласно приложению №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Утвердить отчет о реализации муниципальных целевых программ за 1 полугодие</w:t>
      </w:r>
      <w:r>
        <w:rPr/>
        <w:t xml:space="preserve">  </w:t>
      </w:r>
      <w:r>
        <w:rPr>
          <w:bCs/>
        </w:rPr>
        <w:t>2018 года согласно приложению № 6.</w:t>
      </w:r>
    </w:p>
    <w:p>
      <w:pPr>
        <w:pStyle w:val="Normal"/>
        <w:ind w:firstLine="567"/>
        <w:jc w:val="both"/>
        <w:rPr/>
      </w:pPr>
      <w:r>
        <w:rPr>
          <w:bCs/>
        </w:rPr>
        <w:t>9. Настоящее постановление обнародовать в соответствии с порядком установленным Уставом муниципального образования «Шегарское сельское поселение».</w:t>
      </w:r>
    </w:p>
    <w:p>
      <w:pPr>
        <w:pStyle w:val="Normal"/>
        <w:ind w:firstLine="567"/>
        <w:jc w:val="both"/>
        <w:rPr/>
      </w:pPr>
      <w:r>
        <w:rPr>
          <w:bCs/>
        </w:rPr>
        <w:t>10. Настоящее постановление  вступает в силу после его обнародования.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Председатель Совета </w:t>
      </w:r>
    </w:p>
    <w:p>
      <w:pPr>
        <w:pStyle w:val="Normal"/>
        <w:ind w:left="60" w:hanging="0"/>
        <w:rPr/>
      </w:pPr>
      <w:r>
        <w:rPr/>
        <w:t>Шегарского сельского поселения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Глава Шегарского </w:t>
      </w:r>
    </w:p>
    <w:p>
      <w:pPr>
        <w:pStyle w:val="Normal"/>
        <w:ind w:left="60" w:hanging="0"/>
        <w:rPr/>
      </w:pPr>
      <w:r>
        <w:rPr/>
        <w:t>сельского поселения                                                                               И.Н. Кондрухов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RANGE!A1%3AI235"/>
      <w:bookmarkEnd w:id="0"/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«Шегарское сельское поселение» за 1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1" w:firstLine="567"/>
        <w:jc w:val="both"/>
        <w:rPr/>
      </w:pPr>
      <w:r>
        <w:rPr/>
        <w:t>Доходы бюджета поступили за 1 полугодие 2018 года в объеме 16 456,50 тыс.рублей или 28,2% к плану на год, из них налоговые и неналоговые доходы поступили в объеме  8 221,10 тыс.рублей или 38,0% к плану на год, безвозмездные поступления составили 8 235,4 тыс.рублей или 20,8% к плану на год.</w:t>
      </w:r>
    </w:p>
    <w:p>
      <w:pPr>
        <w:pStyle w:val="Normal"/>
        <w:ind w:left="-284" w:right="-141" w:firstLine="567"/>
        <w:jc w:val="both"/>
        <w:rPr/>
      </w:pPr>
      <w:r>
        <w:rPr/>
        <w:t>Собственные доходы бюджета поселения за 1 полугодие 2018 года исполнены на 115,43%, что составляет 8 221,08 тыс.рублей. Годовой план по собственным доходам исполнен на 43,87%. За соответствующий период прошлого года эти данные составляли 37,31%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Шегарского сельского поселения за 1 полугодие</w:t>
      </w:r>
    </w:p>
    <w:p>
      <w:pPr>
        <w:pStyle w:val="Normal"/>
        <w:ind w:right="-283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44"/>
        <w:gridCol w:w="1447"/>
        <w:gridCol w:w="1440"/>
        <w:gridCol w:w="1395"/>
      </w:tblGrid>
      <w:tr>
        <w:trPr>
          <w:trHeight w:val="5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оходов в 1 полугодии 2018 года (тыс.ру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1полугодию 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годовому пла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оответствующему периоду 2017г.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21,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4,5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5,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56,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Анализ поступлений по видам налоговых и неналоговых доходов бюджета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i/>
          <w:sz w:val="22"/>
          <w:szCs w:val="22"/>
          <w:u w:val="single"/>
        </w:rPr>
        <w:t>Налоговые доходы</w:t>
      </w:r>
      <w:r>
        <w:rPr>
          <w:sz w:val="22"/>
          <w:szCs w:val="22"/>
        </w:rPr>
        <w:t xml:space="preserve"> составили 7 814,56 тыс. рублей при плане 6 774,61 тыс. рублей (115,35%) в том числ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Налог на доходы физических лиц - в бюджет поселения поступило 4 618,75 тыс. рублей при плане 3 990,72 тыс. рублей (115,35%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Доходы от уплаты акцизов – поступило за 1полугодие 1 621,29 тыс. рублей при плане 1 521,39 тыс. рублей (106,57%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Налог на имущество физических лиц - поступило 280,33 тыс. рублей, план на 1 полугодие не запланирован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диный сельскохозяйственный налог - поступило 13,70 тыс.рублей (в том числе пени и штрафы) при плане 8,70 тыс. рублей.(157,47%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Земельный налог - в бюджет поступило 1 280,5 тыс. рубл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 плане 1 253,80,0тыс. рублей (102,13%)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u w:val="single"/>
        </w:rPr>
        <w:t>Неналоговые доходы</w:t>
      </w:r>
      <w:r>
        <w:rPr>
          <w:sz w:val="22"/>
          <w:szCs w:val="22"/>
        </w:rPr>
        <w:t xml:space="preserve"> при плане 347,28 тыс. рублей составили 406,54 тыс. рублей (117,07%)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аренда помещений поступило 197,32 тыс. рублей при плане 131,60 тыс. рублей (149,94%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ем жилья поступило 151,46 тыс. рублей при плане 183,42 тыс. рублей (82,58%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денежные взыскания (штрафы) за нарушение законодательства РФ о контрактной системе в сфере закупок – поступило 10,0 тыс. рублей при плане 0,0 тыс. рубл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прочие неналоговые доходы - поступило 47,76 тыс. рублей при плане 32,26 тыс. рублей(148,07%)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Безвозмездные поступления</w:t>
      </w:r>
      <w:r>
        <w:rPr>
          <w:sz w:val="22"/>
          <w:szCs w:val="22"/>
        </w:rPr>
        <w:t xml:space="preserve"> от бюджета муниципального района составили 8 235,40  тыс. рублей или 99,58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субвенций на предоставление жилых помещений детям сиротам и детям, оставшимся без попечения родителей  в сумме 3 432,0 тыс. рублей (100%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рочих межбюджетных трансфертов, передаваемых бюджетам поселений в сумме 4 768,74 тыс. рублей (99,28%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Не исполнены МБТ на сбалансированность местных бюджетов (в части компенсации выпадающих доходов от аренды земл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прочие безвозмездные поступления в сумме 34,07 тыс.руб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дотации на выравнивание  бюджетной обеспеченности в сумме 0,6 тыс.рублей. </w:t>
        <w:tab/>
        <w:t xml:space="preserve">     </w:t>
      </w: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а</w:t>
      </w:r>
    </w:p>
    <w:p>
      <w:pPr>
        <w:pStyle w:val="TextBody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За 1 полугодие 2018 год расходы бюджета сельского поселения исполнены в сумме 14 578,50 тыс. рублей, при  плане 1 полугодия  20 130,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, что составляет 72,42%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сполнение расходов сельского поселения по раздела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631"/>
        <w:gridCol w:w="1629"/>
      </w:tblGrid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 1 полугодия, тыс.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на 1.07.2018г. тыс.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,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1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и стихийных бедствий,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1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,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3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1,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,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544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,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100 Общегосударственные расходы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Исполнение расходов сложились ниже плановых на 366,07 тыс.рублей по следующим причинам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недоисполнение отдельных текущих расходов по смете Администрации сельского поселения в сумме 174,95 тыс.рублей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в связи с особенностями исполнения и графиком проведения мероприятий муниципальных программ в сумме 191,12 тыс.рублей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>
          <w:b/>
          <w:sz w:val="22"/>
          <w:szCs w:val="22"/>
        </w:rPr>
        <w:t>Раздел 0300. Предупреждение и ликвидация последствий ЧС и стихийных бедствий природного и техногенного характера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кономия финансового резерва на предупреждение и ликвидацию последствий ГО и  ЧС  в сумме 77,12 тыс.рублей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0400.Национальная экономика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76,43%, недоисполнение составило 968,80 тыс.рублей по следующим причинам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 связи с особенностями  оплаты отдельных видов работ (оплата содержания и ремонт дорог общего пользования местного значения) в сумме 928,92 тыс.рублей;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использование средств МБТ на проведение кадастровых работ по уточнению границ объектов капитального строительства автомобильных дорог, находящихся в собственности сельского поселения в сумме 39,88 тыс.рублей</w:t>
      </w:r>
    </w:p>
    <w:p>
      <w:pPr>
        <w:pStyle w:val="TextBody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Раздел 0500. Жилищно-коммунальное хозяйство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ение расходов по данному разделу сложилось ниже плановых на сумму 4 003,82 тыс.рублей по следующим причинам: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вязи с излишне распределенными на 1 полугодие бюджетными ассигнованиями на уплату взносов на капитальный ремонт многоквартирных домов в сумме 25,97 тыс.рублей;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 на оплату капитального ремонта водопровода по ул.Коммунистической и ул.Заречной предоставлены в июле на сумму 633,94 тыс.рублей;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капитальный ремонт наружной тепловой сети по ул.Московская 13П (бывшая территория МУП «Комхоз») в сумме 99,70тыс.рублей;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капитальный ремонт центрального водоснабжения по ул. Коммунистическая от жилого дома №78 до жилого дома №94 в сумме 643,81 тыс.рублей (аукцион прошел 26.07.2018г., срок заключения контракта не ранее 05.08.2018г.);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устройство компенсаторов на тепловой сети по ул.Ленина  на территории ярмарки выходного дня в сумме 68,0 тыс.рублей (оплата в июле);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вязи с  проведением аукционных процедур в сумме 29,29 тыс.рублей;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вязи с поступлением субсидии из областного бюджета 29.06.2018г. 2 157,26 тыс.рублей;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вязи с излишне распределенными на 1 полугодие бюджетными ассигнованиями в части расходов на благоустройство в сумме 345,85 тыс.рублей.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000. Социальная политика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Mystyle"/>
        <w:ind w:right="141"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сполнение расходов сложилось ниже плановых  на сумму 130,796 тыс.рублей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связи с тем что дата заключения контракта 10.07.2018г. на предоставление из областного бюджета 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я; вдов погибших (умерших) участников Великой отечественной войны 1491-1945 годов, не вступивших в повторный брак в сумме 130,80 тыс. рублей оплата будет произведена во 2 полугодии.</w:t>
      </w:r>
    </w:p>
    <w:p>
      <w:pPr>
        <w:pStyle w:val="Mystyle"/>
        <w:ind w:right="141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дел 1100. Физическая культура и спорт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доисполнение  расходы на физическую культуру  и спорт составили  5,0 тыс. рублей.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Mystyle"/>
        <w:ind w:right="141" w:firstLine="708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Раздел 1400. Межбюджетные трансферты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финансовое обеспечение переданных полномочий исполнены в полном объеме (100%)</w:t>
      </w:r>
    </w:p>
    <w:p>
      <w:pPr>
        <w:pStyle w:val="Mystyle"/>
        <w:ind w:right="141" w:firstLine="70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rPr/>
      </w:pPr>
      <w:r>
        <w:rPr>
          <w:sz w:val="22"/>
          <w:szCs w:val="22"/>
        </w:rPr>
        <w:tab/>
        <w:t xml:space="preserve">Объем муниципального долга по состоянию на 01.07.2018г. составляет </w:t>
      </w:r>
      <w:r>
        <w:rPr>
          <w:b/>
          <w:sz w:val="22"/>
          <w:szCs w:val="22"/>
        </w:rPr>
        <w:t>0,0</w:t>
      </w:r>
      <w:r>
        <w:rPr>
          <w:sz w:val="22"/>
          <w:szCs w:val="22"/>
        </w:rPr>
        <w:t xml:space="preserve"> тыс.руб.</w:t>
      </w:r>
    </w:p>
    <w:p>
      <w:pPr>
        <w:pStyle w:val="21"/>
        <w:rPr/>
      </w:pPr>
      <w:r>
        <w:rPr>
          <w:sz w:val="22"/>
          <w:szCs w:val="22"/>
        </w:rPr>
        <w:tab/>
        <w:t>Просроченной кредиторской задолженности по состоянию на 01.07.2018г.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Программист</dc:creator>
  <dc:description/>
  <cp:keywords/>
  <dc:language>en-US</dc:language>
  <cp:lastModifiedBy>Бондаренко</cp:lastModifiedBy>
  <cp:lastPrinted>2018-07-16T14:21:00Z</cp:lastPrinted>
  <dcterms:modified xsi:type="dcterms:W3CDTF">2018-09-10T06:20:00Z</dcterms:modified>
  <cp:revision>77</cp:revision>
  <dc:subject/>
  <dc:title/>
</cp:coreProperties>
</file>