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 Мельниково        </w:t>
      </w:r>
    </w:p>
    <w:p>
      <w:pPr>
        <w:pStyle w:val="Normal"/>
        <w:rPr>
          <w:sz w:val="24"/>
        </w:rPr>
      </w:pPr>
      <w:r>
        <w:rPr>
          <w:sz w:val="24"/>
        </w:rPr>
        <w:t>02.02.2018                                                                                              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лана работы</w:t>
      </w:r>
    </w:p>
    <w:p>
      <w:pPr>
        <w:pStyle w:val="Normal"/>
        <w:rPr>
          <w:sz w:val="24"/>
        </w:rPr>
      </w:pPr>
      <w:r>
        <w:rPr>
          <w:sz w:val="24"/>
        </w:rPr>
        <w:t>Совета Шегарского сельского поселения</w:t>
      </w:r>
    </w:p>
    <w:p>
      <w:pPr>
        <w:pStyle w:val="Normal"/>
        <w:rPr/>
      </w:pPr>
      <w:r>
        <w:rPr>
          <w:sz w:val="24"/>
        </w:rPr>
        <w:t>на 201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 систематизации  работы  совета  депутатов муниципального образования  «Шегарское сельское поселение» Шегарского района Томской обла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егар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1.Утвердить план работы Совета Шегарского сельского поселения на 2018 год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Шегарского сельского поселения                                                        В. А. Артемь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           И. Н. Кондр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.02.2018     № 20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Совета Шегарского сельского поселения 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ая деятельность (рассмотрение и 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муниципального образования «Шег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гламент Совета Шегар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и дополнений в муниципальные нормативные правовые акты МО «Шегарское 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О «Шегарское сельское пос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Шег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решение Совета Шегарского сельского поселения «Об утверждении бюджета Шегарского сельского поселения на 2018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проекту решения Совета «Об исполнении отчета по бюджету Шегарского сельского поселения за 2017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3 месяца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об исполнении бюджета з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1 полугодие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9 месяцев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убличных слушаний по проекту решения Совета «Об утверждении бюджета Шегарского сельского поселения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Шегарского сельского поселения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постоянных комиссий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благоустройства и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Шегарского сельского поселения на 2018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депутатами Совета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тавках налога на имущество физических лиц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подготовке населенных пунктов сельского поселения к пропуску  павод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Администрации Шегарского сельского поселения в 2017 год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 мероприятиях по противопожарной безопасности и профилактике пожаров в пожароопасный период</w:t>
            </w:r>
          </w:p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666666"/>
                <w:sz w:val="24"/>
                <w:shd w:fill="FFFFFF" w:val="clear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8F8F8" w:val="clear"/>
              </w:rPr>
              <w:t>Об итогах проведения отопительного сезона  2016-2017 гг. и  плане  работ по  подготовке к отопительному сезону 2017-2018 гг. по муниципальному образованию Елизаветинское сельское посе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8F8F8" w:val="clear"/>
              </w:rPr>
            </w:pPr>
            <w:r>
              <w:rPr>
                <w:color w:val="4D4D4D"/>
                <w:sz w:val="24"/>
                <w:shd w:fill="F0F0F0" w:val="clear"/>
              </w:rPr>
              <w:t>Итоги реализации мероприятий в рамках формирования комфортной городской среды в 2017 год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8F8F8" w:val="clear"/>
              </w:rPr>
            </w:pPr>
            <w:r>
              <w:rPr>
                <w:color w:val="444444"/>
                <w:sz w:val="24"/>
                <w:shd w:fill="F8F8F8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одготовке к отопительному периоду 2018-2019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я деятельности по вопросам обращения, накоплению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едаче части полномочий муниципального образования «Шегар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19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на территории муниципального образования «Шегар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решений и протокольных поручений Совета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рганизационная работа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не реже 1 раза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Совета поселения,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рганизация деятельности депутатской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депутатской фра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одготовка информационных материалов для СМИ о деятельност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Наполнение разделов официального сайта Шегар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4D4D4D"/>
                <w:sz w:val="24"/>
                <w:shd w:fill="FFFFFF" w:val="clear"/>
              </w:rPr>
            </w:pPr>
            <w:r>
              <w:rPr>
                <w:color w:val="4D4D4D"/>
                <w:sz w:val="24"/>
                <w:shd w:fill="FFFFFF" w:val="clear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едседатель Совета поселения, председатели комиссий  Совета поселения, 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4"/>
                <w:szCs w:val="20"/>
              </w:rPr>
            </w:pPr>
            <w:r>
              <w:rPr>
                <w:b/>
                <w:color w:val="4D4D4D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hd w:fill="FFFFFF" w:val="clear"/>
              </w:rPr>
              <w:t>Отчет депутатов на заседании Совета о проделанной работе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123</dc:creator>
  <dc:description/>
  <cp:keywords/>
  <dc:language>en-US</dc:language>
  <cp:lastModifiedBy>Бондаренко</cp:lastModifiedBy>
  <cp:lastPrinted>2018-02-05T15:03:00Z</cp:lastPrinted>
  <dcterms:modified xsi:type="dcterms:W3CDTF">2018-03-15T04:02:00Z</dcterms:modified>
  <cp:revision>24</cp:revision>
  <dc:subject/>
  <dc:title/>
</cp:coreProperties>
</file>