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Шегарского сельского поселения </w:t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Heading1"/>
        <w:spacing w:before="0" w:after="0"/>
        <w:contextualSpacing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14 июня 2019 г.                                                                                                           № 66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ельниково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становлении срока рассрочки оплат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обретаемого субъектами малого и средне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принимательства арендуемого ими недвижимо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Шегарское сельское поселение»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реализации преимущественного права на приобретение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ого имуществ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Шег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ОВЕТ  ШЕГАРСКОГО  СЕЛЬСКОГО   ПОСЕЛЕНИЯ  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Шегарское сельское поселение», при реализации преимущественного права на приобретение такого имущества, составляет 5 (пять) л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бюджетную комиссию Совета Шег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2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ConsPlusNormal"/>
        <w:ind w:right="299" w:firstLine="540"/>
        <w:jc w:val="both"/>
        <w:rPr/>
      </w:pPr>
      <w:r>
        <w:rPr>
          <w:sz w:val="24"/>
          <w:szCs w:val="24"/>
        </w:rPr>
        <w:t>Шегарского сельского поселения                                                Р.Ю.Ильин</w:t>
      </w:r>
    </w:p>
    <w:p>
      <w:pPr>
        <w:pStyle w:val="ConsPlusNormal"/>
        <w:ind w:right="2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</w:t>
      </w:r>
    </w:p>
    <w:p>
      <w:pPr>
        <w:pStyle w:val="ConsPlusNormal"/>
        <w:ind w:right="299" w:firstLine="54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И. Н. Кондрух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3:00Z</dcterms:created>
  <dc:creator>5</dc:creator>
  <dc:description/>
  <dc:language>en-US</dc:language>
  <cp:lastModifiedBy>Microsoft Office</cp:lastModifiedBy>
  <cp:lastPrinted>2019-06-19T12:22:00Z</cp:lastPrinted>
  <dcterms:modified xsi:type="dcterms:W3CDTF">2019-07-16T02:53:00Z</dcterms:modified>
  <cp:revision>2</cp:revision>
  <dc:subject/>
  <dc:title/>
</cp:coreProperties>
</file>