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Ше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7.02.2019г.    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Шегар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0.09.2018 № 40 «Об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равил определения  размера  платы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ю об установлении сервитута в отнош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нормативного правового акт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ЕГАРСКОГО СЕЛЬСКОГО ПОСЕЛЕНИЯ  РЕШИЛ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определения  размера  платы по соглашению об установлении сервитута в отношении земельных участков, находящихся в муниципальной собственности, утвержденные решением Совета Шегарского сельского поселения от 20.09.2018 № 40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3 слова «федеральной собственности» заменить на «муниципальной собственн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Шегарского сельского поселения порядке и разместить на официальном сайте Администрации Шегар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hegsp.tomskinvest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егарск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Р. Ю. Ильи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И. Н. Кондр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6:00Z</dcterms:created>
  <dc:creator>IT Dev</dc:creator>
  <dc:description/>
  <cp:keywords/>
  <dc:language>en-US</dc:language>
  <cp:lastModifiedBy>Пользователь</cp:lastModifiedBy>
  <cp:lastPrinted>2018-12-11T11:44:00Z</cp:lastPrinted>
  <dcterms:modified xsi:type="dcterms:W3CDTF">2019-02-11T07:14:00Z</dcterms:modified>
  <cp:revision>8</cp:revision>
  <dc:subject/>
  <dc:title/>
</cp:coreProperties>
</file>