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Шегар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7.02.2019                   </w:t>
        <w:tab/>
        <w:tab/>
        <w:t xml:space="preserve">                                                                                     №  58</w:t>
      </w:r>
    </w:p>
    <w:p>
      <w:pPr>
        <w:pStyle w:val="Normal"/>
        <w:rPr/>
      </w:pPr>
      <w:r>
        <w:rPr/>
        <w:t xml:space="preserve">с. Мельниково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ынесении проекта решения о внесении изме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«Шегарское </w:t>
      </w:r>
    </w:p>
    <w:p>
      <w:pPr>
        <w:pStyle w:val="Normal"/>
        <w:jc w:val="both"/>
        <w:rPr/>
      </w:pPr>
      <w:r>
        <w:rPr/>
        <w:t>сельское поселение» на публичные слушания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ынести для рассмотрения на публичных слушаниях, проводимых на территории муниципального образования «Шегарское сельское поселение», прилагаемый проект Устава муниципального образования «Шегарское сельское поселение» (далее – проект Устав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вести «28» февраля 2019 года в 16:30 часов публичные слушания по проекту Устава по адресу: с. Мельниково, ул. Московская, 13, Администрация Шегар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ределить организатором публичных слушаний Главу Шегар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, что граждане, постоянно или преимущественно проживающие на территории муниципального образования «Шегарское сельское поселение», а также представители предприятий, учреждений, общественности сельского поселения вправе участвовать в обсуждении проекта Устава путем внесения в него замечаний и предложений, которые принимаются Главой Шегарского сельского поселения в письменном и устном виде в срок до «26» февраля 2019 года по адресу: с. Мельниково, ул. Московская, д.13, 2 этаж, каб. 2, вышеуказанные лица в праве непосредственно присутствовать на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Главе Шегар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овести информацию о дате, времени и месте проведения публичных слушаний проекта Устава путем расклеивания соответствующих объявлений в общественных местах (автовокзале, учреждения культуры, здравоохранения, образования, объекта розничной торговли и общественного питания и п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firstLine="360"/>
        <w:jc w:val="both"/>
        <w:rPr/>
      </w:pPr>
      <w:r>
        <w:rPr/>
        <w:t>6. Настоящее решение с прилагаемым проектом Устава подлежит официальному обнародованию посредством его размещения на стендах в специально отведенных местах, определенных решением Совета Шегарского сельского поселения.</w:t>
      </w:r>
    </w:p>
    <w:p>
      <w:pPr>
        <w:pStyle w:val="Normal"/>
        <w:ind w:firstLine="360"/>
        <w:jc w:val="both"/>
        <w:rPr/>
      </w:pPr>
      <w:r>
        <w:rPr/>
        <w:t>7. Решение вступает в силу с момента его обнародования.</w:t>
      </w:r>
    </w:p>
    <w:p>
      <w:pPr>
        <w:pStyle w:val="Normal"/>
        <w:ind w:firstLine="360"/>
        <w:jc w:val="both"/>
        <w:rPr/>
      </w:pPr>
      <w:r>
        <w:rPr/>
        <w:t>8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Шегар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Р. Ю. Ильи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И. Н. Кондрухов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2:00Z</dcterms:created>
  <dc:creator>Татьяна Николаевна Бондаренко</dc:creator>
  <dc:description/>
  <cp:keywords/>
  <dc:language>en-US</dc:language>
  <cp:lastModifiedBy>Пользователь</cp:lastModifiedBy>
  <cp:lastPrinted>2016-09-12T15:12:00Z</cp:lastPrinted>
  <dcterms:modified xsi:type="dcterms:W3CDTF">2019-02-11T07:12:00Z</dcterms:modified>
  <cp:revision>10</cp:revision>
  <dc:subject/>
  <dc:title/>
</cp:coreProperties>
</file>