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Шегар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07.02.2019                                                                                                                       № 56</w:t>
      </w:r>
    </w:p>
    <w:p>
      <w:pPr>
        <w:pStyle w:val="Normal"/>
        <w:rPr>
          <w:sz w:val="24"/>
        </w:rPr>
      </w:pPr>
      <w:r>
        <w:rPr>
          <w:sz w:val="24"/>
        </w:rPr>
        <w:t xml:space="preserve">с. Мельниково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лана работы</w:t>
      </w:r>
    </w:p>
    <w:p>
      <w:pPr>
        <w:pStyle w:val="Normal"/>
        <w:rPr>
          <w:sz w:val="24"/>
        </w:rPr>
      </w:pPr>
      <w:r>
        <w:rPr>
          <w:sz w:val="24"/>
        </w:rPr>
        <w:t>Совета Шегарского сельского поселения</w:t>
      </w:r>
    </w:p>
    <w:p>
      <w:pPr>
        <w:pStyle w:val="Normal"/>
        <w:rPr/>
      </w:pPr>
      <w:r>
        <w:rPr>
          <w:sz w:val="24"/>
        </w:rPr>
        <w:t>на 2019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 систематизации  работы  совета  депутатов муниципального образования  «Шегарское сельское поселение» Шегарского района Томской области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егарского сельского поселения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1.Утвердить план работы Совета Шегарского сельского поселения на 2019 год согласно приложению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Шегарского сельского поселения                                                        Р. Ю. Иль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Глава Шега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сельского поселения</w:t>
        <w:tab/>
        <w:tab/>
        <w:tab/>
        <w:t xml:space="preserve">       </w:t>
        <w:tab/>
        <w:tab/>
        <w:t xml:space="preserve">       </w:t>
        <w:tab/>
        <w:t xml:space="preserve">                     И. Н. Кондр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гарского сельского поселения 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7.02.2019     № 56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работы Совета Шегарского сельского поселения на 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796"/>
        <w:gridCol w:w="2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</w:rPr>
              <w:t>1.Нормативно-правовая деятельность (рассмотрение и принятие муниципальных правовых акт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став муниципального образования «Шег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гламент Совета Шегар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и дополнений в муниципальные нормативные правовые акты МО «Шегарское 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Генеральный план и Правила землепользования и застройки МО «Шегарское сельское посе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отестов, требований, представлений, предложений проку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 муниципального образования «Шег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решение Совета Шегарского сельского поселения «Об утверждении бюджета Шегарского сельского поселения на 2019 го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по проекту решения Совета «Об исполнении отчета по бюджету Шегарского сельского поселения за 2018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3 месяца 2019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отчета об исполнении бюджета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1 полугодие 2019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9 месяцев 2019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убличных слушаний по проекту решения Совета «Об утверждении бюджета Шегарского сельского поселения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Шегарского сельского поселения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постоянных комиссий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постоянных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вопросам благоустройства и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плану коми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опросы, рассматриваемые на заседании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Совета Шегарского сельского поселения на 2019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депутатами Совета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тавках налога на имущество физических лиц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емельном налоге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ятельности по сбору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подготовке населенных пунктов сельского поселения к пропуску  павод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работе Администрации Шегарского сельского поселения в 2018 год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мероприятиях по противопожарной безопасности и профилактике пожаров в пожароопасный период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8F8F8" w:val="clear"/>
              </w:rPr>
              <w:t>Об итогах проведения отопительного сезона  2018-2019 гг. и  плане  работ по  подготовке к отопительному сезону 2019-2020 гг. по муниципальному образованию Шегарского сельское поселе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8F8F8" w:val="clear"/>
              </w:rPr>
            </w:pPr>
            <w:r>
              <w:rPr>
                <w:sz w:val="24"/>
                <w:shd w:fill="F0F0F0" w:val="clear"/>
              </w:rPr>
              <w:t>Итоги реализации мероприятий в рамках формирования комфортной городской среды в 2018 году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8F8F8" w:val="clear"/>
              </w:rPr>
            </w:pPr>
            <w:r>
              <w:rPr>
                <w:sz w:val="24"/>
                <w:shd w:fill="F8F8F8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профилактике правонарушений и преступности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О подготовке к отопительному периоду 2019-2020 г.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Об установлении  размера платы за пользование жилым помещением (платы за наем) для нанимателей муниципального жилищного фонда на территории Шегар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ятельности по вопросам обращения, накоплению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ередаче части полномочий муниципального образования «Шегарское сельское поселение» муниципальному образованию «Шегарский район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комиссий Совета поселения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ерспективного плана работы Совета депутатов поселения на 2020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орожного движения на территории муниципального образования «Шегар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сполнении решений и протокольных поручений Совета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рганизационная работа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не реже 1 раза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Совета поселения,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деятельности депутатской фр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депутатской фра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готовка информационных материалов для СМИ о деятельност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полнение разделов официального сайта Шегарского сельского поселения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овать учебу депутатов по изучению новых Законов, законодательных актов и по обмену опытом работы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 Совета поселения, 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оведение правовой, антикоррупционной экспертизы проектов муниципальных правовых актов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тчет депутатов на заседании Совета о проделанной работе в 20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нятие участия в информационных встречах с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формирование избирателей о проделанной работе в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>123</dc:creator>
  <dc:description/>
  <cp:keywords/>
  <dc:language>en-US</dc:language>
  <cp:lastModifiedBy>Пользователь</cp:lastModifiedBy>
  <cp:lastPrinted>2018-04-09T14:26:00Z</cp:lastPrinted>
  <dcterms:modified xsi:type="dcterms:W3CDTF">2019-02-13T02:57:00Z</dcterms:modified>
  <cp:revision>32</cp:revision>
  <dc:subject/>
  <dc:title/>
</cp:coreProperties>
</file>