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СОВЕТ ШЕГ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spacing w:lineRule="exact" w:line="480"/>
        <w:ind w:left="-284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13»декабря 2019г.          </w:t>
        <w:tab/>
        <w:tab/>
        <w:t xml:space="preserve">         </w:t>
        <w:tab/>
        <w:tab/>
        <w:tab/>
        <w:tab/>
        <w:t xml:space="preserve">                   №88</w:t>
      </w:r>
    </w:p>
    <w:p>
      <w:pPr>
        <w:pStyle w:val="ConsPlusTitle"/>
        <w:spacing w:lineRule="exact" w:line="480"/>
        <w:ind w:left="-284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Мельниково</w:t>
      </w:r>
    </w:p>
    <w:p>
      <w:pPr>
        <w:pStyle w:val="ConsPlusTitle"/>
        <w:spacing w:lineRule="exact" w:line="480"/>
        <w:ind w:left="-142" w:firstLine="56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Уста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Шегарское сельское поселение»</w:t>
      </w:r>
    </w:p>
    <w:p>
      <w:pPr>
        <w:pStyle w:val="ConsPlusTitle"/>
        <w:ind w:left="-142" w:firstLine="56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Устава муниципального образования «Шега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ШЕГАР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Шегарское сельское поселение», принятого решением Совета Шегарского сельского поселения от 30 июня 2015 года № 147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пункт 18 пункта 1 статьи 4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23: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Депутат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м</w:t>
        </w:r>
      </w:hyperlink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депутата прекращаются досрочно в случаях, предусмотренных федеральными законами.»;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7 признать утратившим силу.</w:t>
      </w:r>
    </w:p>
    <w:p>
      <w:pPr>
        <w:pStyle w:val="ConsPlus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направить на государственную регистрацию в порядке, предусмотренном Федеральным законом от 21 июля 2005 года № 97 – 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учить Администрации Шегарского сельского поселения обеспечить официальное опубликование настоящего решения после его государственной регистрации. </w:t>
      </w:r>
    </w:p>
    <w:p>
      <w:pPr>
        <w:pStyle w:val="Normal"/>
        <w:autoSpaceDE w:val="false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гарского сельского поселения                                                        Р.Ю. Ильин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Шегарского сельского поселения                                             И.Н. Кондрух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СОВЕТА ШЕГАРСКОГО СЕЛЬСКОГО ПОСЕЛЕНИЯ «О ВНЕСЕНИИ ИЗМЕНЕНИЙ В УСТАВ МУНИЦИПАЛЬНОГО ОБРАЗОВАНИЯ «ШЕГАР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оект разработан в целях совершенствования Устава муниципального образования «Шегарское сельское поселение» (далее - Уста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26 июля 2019 года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ротиводействии коррупции» скорректированы положения части 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 в части исполнения обязанностей, ограничений и запретов, предусмотренных антикоррупционным законодательством для депутатов, членов выборного органа местного самоуправления, выборного должностного лиц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й связи требуется внести соответствующие изменения в редакцию статьи 23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 редакция, предложенная настоящим проектом, позволяет избежать дальнейшей многократной корректировки Устава с целью приведения его в соответствие с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роме того, Федеральным законом от 2 августа 2019 года № 283-ФЗ «О внесении изменений в Градостроительный кодекс Российской Федерации и отдельные законодательные акты Российской Федерации» к вопросу местного значения поселения отнесено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емельного участка, расположенного в границ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чётом изложенного требует изменения редакция пункта 18 части 1 статьи 4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РЕШЕНИЯ СОВЕТА ШЕГАРСКОГО СЕЛЬСКОГО ПОСЕЛЕНИЯ «О ВНЕСЕНИИ ИЗМЕНЕНИЙ В УСТАВ МУНИЦИПАЛЬНОГО ОБРАЗОВАНИЯ «ШЕГАРСКОЕ СЕЛЬСКОЕ ПОСЕЛЕНИЕ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проекта решения «О внесении изменений в Устав муниципального образования «Шегарское сельское поселение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ПРАВОВЫХ АКТОВ МУНИЦИПАЛЬНОГО ОБРАЗОВАНИЯ «ШЕГАРСКОЕ СЕЛЬСКОЕ ПОСЕЛЕНИЕ», ПОДЛЕЖАЩИХ ПРИНЯТИЮ, ИЗМЕНЕНИЮ, ПРИЗНАНИЮ УТРАТИВШИМ СИЛУ В СВЯЗИ С ПРИНЯТИЕМ РЕШЕНИЯ СОВЕТА ШЕГАРСКОГО СЕЛЬСКОГО ПОСЕЛЕНИЯ «О ВНЕСЕНИИ ИЗМЕНЕНИЙ В УСТАВ МУНИЦИПАЛЬНОГО ОБРАЗОВАНИЯ «ШЕГ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инятием решения Совета Шегарского сельского поселения «О внесении изменений в Устав муниципального образования «Шегарское сельское поселение» принятые муниципальных нормативных правовых актов не по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АВНИТЕЛЬНАЯ ТАБЛИЦ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РОЕКТУ РЕШЕНИЯ СОВЕТА ШЕГАР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УСТАВ МУНИЦИПАЛЬНОГО ОБРАЗОВАНИЯ «ШЕГАРСКОЕ СЕЛЬСКОЕ ПОСЕЛЕНИЕ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 редакция муниципального правового 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муниципального правового акта с учётом предлагаемых изменений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атья 4. Вопросы местного значения Шегар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 вопросам местного значения Шегарского сельского поселения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пункт 18 части 1 статьи 4 Уста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тья 23. Депутат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часть 4 статьи 23 Уста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лномочия депутат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 (в редакции решения от 23.12.2015 № 1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часть 7 статьи 23 Уста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атья 4. Вопросы местного значения Шегар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 вопросам местного значения Шегарского сельского поселения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ыдача градостроите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лан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земельного участка, расположенного в границах поселения,</w:t>
            </w:r>
            <w:r>
              <w:rPr>
                <w:rFonts w:cs="Times New Roman" w:ascii="Times New Roman" w:hAnsi="Times New Roman"/>
              </w:rPr>
              <w:t xml:space="preserve">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пункт 18 части 1 статьи 4 Уста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тья 23. Депута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Депутат должен соблюдать ограничения, запреты, исполнять обязанности, которые установлены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ам</w:t>
              </w:r>
            </w:hyperlink>
            <w:r>
              <w:rPr>
                <w:rFonts w:cs="Times New Roman" w:ascii="Times New Roman" w:hAnsi="Times New Roman"/>
              </w:rPr>
              <w:t>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депутата прекращаются в случаях, предусмотренных федеральными зак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часть 4 статьи 23 Уста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Часть седьмая утратила си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часть 7 статьи 23 Уста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4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D4377DA5C36756A22F51DCCB6DE39015682674D282DADB9B20BC2E5A0CA34930EBA46566E190A7311810AC24i2nCF" TargetMode="External"/><Relationship Id="rId3" Type="http://schemas.openxmlformats.org/officeDocument/2006/relationships/hyperlink" Target="consultantplus://offline/ref=C8DC2755CC8BA89633AAD5C4ECC57D948C6F1E90BB6E234721AC08515B2E825B5840152DB5DB24EA8E6CBA1F7D6B84443340C638CA5EC1B4dDv6D" TargetMode="External"/><Relationship Id="rId4" Type="http://schemas.openxmlformats.org/officeDocument/2006/relationships/hyperlink" Target="consultantplus://offline/ref=4992F7B6B66B5F25704EE9C15712D29E175A6259FEB2C6A5FAE65578B9M0K0D" TargetMode="External"/><Relationship Id="rId5" Type="http://schemas.openxmlformats.org/officeDocument/2006/relationships/hyperlink" Target="consultantplus://offline/ref=C8DC2755CC8BA89633AAD5C4ECC57D948C6F1E90BB6E234721AC08515B2E825B5840152DB5DB24EA8E6CBA1F7D6B84443340C638CA5EC1B4dDv6D" TargetMode="External"/><Relationship Id="rId6" Type="http://schemas.openxmlformats.org/officeDocument/2006/relationships/hyperlink" Target="consultantplus://offline/ref=4992F7B6B66B5F25704EE9C15712D29E175A6259FEB2C6A5FAE65578B9M0K0D" TargetMode="External"/><Relationship Id="rId7" Type="http://schemas.openxmlformats.org/officeDocument/2006/relationships/hyperlink" Target="consultantplus://offline/ref=86D4377DA5C36756A22F51DCCB6DE39015682674D282DADB9B20BC2E5A0CA34930EBA46566E190A7311810AC24i2nC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13:00Z</dcterms:created>
  <dc:creator>Пользователь</dc:creator>
  <dc:description/>
  <cp:keywords/>
  <dc:language>en-US</dc:language>
  <cp:lastModifiedBy>Бондаренко</cp:lastModifiedBy>
  <cp:lastPrinted>2019-12-28T10:02:00Z</cp:lastPrinted>
  <dcterms:modified xsi:type="dcterms:W3CDTF">2019-12-28T03:02:00Z</dcterms:modified>
  <cp:revision>12</cp:revision>
  <dc:subject/>
  <dc:title/>
</cp:coreProperties>
</file>